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 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Формирование современной городской среды на 2018-2024 год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 состоянию на 01.01.2022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601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984"/>
        <w:gridCol w:w="993"/>
        <w:gridCol w:w="992"/>
        <w:gridCol w:w="810"/>
        <w:gridCol w:w="810"/>
        <w:gridCol w:w="1073"/>
        <w:gridCol w:w="1134"/>
        <w:gridCol w:w="945"/>
        <w:gridCol w:w="749"/>
        <w:gridCol w:w="871"/>
        <w:gridCol w:w="810"/>
        <w:gridCol w:w="945"/>
        <w:gridCol w:w="1627"/>
      </w:tblGrid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и наименование</w:t>
              <w:br/>
              <w:t>мероприятия</w:t>
              <w:br/>
              <w:t xml:space="preserve">Программы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 xml:space="preserve">результат  </w:t>
              <w:br/>
              <w:t xml:space="preserve">выполнения </w:t>
              <w:br/>
              <w:t xml:space="preserve">мероприятия </w:t>
              <w:br/>
              <w:t xml:space="preserve">с указанием </w:t>
              <w:br/>
              <w:t xml:space="preserve">причин   </w:t>
              <w:br/>
              <w:t>невы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«Сафроновское»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бюджет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 -  </w:t>
              <w:br/>
              <w:t xml:space="preserve">смотрено </w:t>
              <w:br/>
              <w:t xml:space="preserve">постанов лением о </w:t>
              <w:br/>
              <w:t>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>решением о</w:t>
              <w:br/>
              <w:t xml:space="preserve">бюджете  </w:t>
              <w:br/>
              <w:t>на 2021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 -</w:t>
              <w:br/>
              <w:t xml:space="preserve">чески </w:t>
              <w:br/>
              <w:t>профи -</w:t>
              <w:br/>
              <w:t>нанси-</w:t>
              <w:br/>
              <w:t>рован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1.Мероприятия в области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14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ично (нехватка средств)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1.Благоустройство мест общего пользования за счет средств бюджета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чно (нехватка средств) 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.2.Реализация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МО «Сафроновско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0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03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3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  </w:t>
              <w:br/>
              <w:t xml:space="preserve">Программе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4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14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,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3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7:00Z</dcterms:created>
  <dc:creator>Users</dc:creator>
  <dc:description/>
  <cp:keywords/>
  <dc:language>en-US</dc:language>
  <cp:lastModifiedBy>Пользователь</cp:lastModifiedBy>
  <cp:lastPrinted>2019-05-24T14:09:00Z</cp:lastPrinted>
  <dcterms:modified xsi:type="dcterms:W3CDTF">2022-03-01T13:12:00Z</dcterms:modified>
  <cp:revision>6</cp:revision>
  <dc:subject/>
  <dc:title/>
</cp:coreProperties>
</file>