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Благоустройство территории муниципального образования «Сафроновское» на 2021 год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состоянию на 01.01.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601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993"/>
        <w:gridCol w:w="992"/>
        <w:gridCol w:w="810"/>
        <w:gridCol w:w="810"/>
        <w:gridCol w:w="1073"/>
        <w:gridCol w:w="1134"/>
        <w:gridCol w:w="945"/>
        <w:gridCol w:w="749"/>
        <w:gridCol w:w="871"/>
        <w:gridCol w:w="810"/>
        <w:gridCol w:w="945"/>
        <w:gridCol w:w="1627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и наименование</w:t>
              <w:br/>
              <w:t>мероприятия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 xml:space="preserve">результат  </w:t>
              <w:br/>
              <w:t xml:space="preserve">выполнения </w:t>
              <w:br/>
              <w:t xml:space="preserve">мероприятия </w:t>
              <w:br/>
              <w:t xml:space="preserve">с указанием </w:t>
              <w:br/>
              <w:t xml:space="preserve">причин   </w:t>
              <w:br/>
              <w:t>невы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Сафроновское»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 -  </w:t>
              <w:br/>
              <w:t xml:space="preserve">смотрено </w:t>
              <w:br/>
              <w:t xml:space="preserve">постанов лением о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решением о</w:t>
              <w:br/>
              <w:t xml:space="preserve">бюджете  </w:t>
              <w:br/>
              <w:t>на 2021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 -</w:t>
              <w:br/>
              <w:t xml:space="preserve">чески </w:t>
              <w:br/>
              <w:t>профи -</w:t>
              <w:br/>
              <w:t>нанси-</w:t>
              <w:br/>
              <w:t>рован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одержание сетей уличного освеще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4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4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частично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1.Оплата электроэнергии для нужд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6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6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6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67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частично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2.Оплата аренды опор для нужд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частично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2.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9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частично</w:t>
            </w:r>
          </w:p>
        </w:tc>
      </w:tr>
      <w:tr>
        <w:trPr>
          <w:trHeight w:val="81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 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частично</w:t>
            </w:r>
          </w:p>
        </w:tc>
      </w:tr>
      <w:tr>
        <w:trPr>
          <w:trHeight w:val="81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  <w:r>
              <w:rPr>
                <w:b/>
              </w:rPr>
              <w:t xml:space="preserve"> </w:t>
            </w: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Мероприятия по благоустройству территории муниципального образования «Сафроновское»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частично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Мероприятия по благоустройству территории населенных пунктов муниципального образования «Сафроновское» в т.ч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частично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 Мероприятия по благоустройству территории населенных пунктов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частично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Развитие территориального общественного самоуправления Архангельской области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 Развитие территориального общественного самоуправления Архангель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b/>
              </w:rPr>
              <w:t>Мероприятия по благоустройству территории населенных пунктов муниципального образования «Сафроновское» за счет средств бюджета МО «Ленский муниципальны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  </w:t>
              <w:br/>
              <w:t xml:space="preserve">Программ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5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2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25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81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7:00Z</dcterms:created>
  <dc:creator>Users</dc:creator>
  <dc:description/>
  <dc:language>en-US</dc:language>
  <cp:lastModifiedBy>User</cp:lastModifiedBy>
  <cp:lastPrinted>2019-05-24T14:09:00Z</cp:lastPrinted>
  <dcterms:modified xsi:type="dcterms:W3CDTF">2022-03-01T06:26:00Z</dcterms:modified>
  <cp:revision>3</cp:revision>
  <dc:subject/>
  <dc:title/>
</cp:coreProperties>
</file>