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населению при пожаре в другой квартир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 xml:space="preserve">Что делать, если пожар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в другой квартире?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267970</wp:posOffset>
            </wp:positionV>
            <wp:extent cx="2095500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" t="18668" r="30538" b="24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Ес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орящая квартира рас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ожена ниже этажом, имеет смысл покинуть квартиру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т выхода из подъезда или и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чника огня вас отделяет не бо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е трех этажей. В против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учае существует опасность з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хнуться по дороге или ок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ться отрезанным огнем. 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источник пожара н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дится выше вашего этажа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епосредственной угрозы як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ы нет (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огонь, как известно,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ется вверх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),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вно покиньте помещение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йдите на улицу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Перед выходом из квартир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ключите электричество 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щитке и позвоните в пожар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ую охрану с сообщением 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жа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Что делать, если пожар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отрезал пути отступления?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5590</wp:posOffset>
            </wp:positionV>
            <wp:extent cx="2026920" cy="1296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6" t="17675" r="30538" b="2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кройте двери, решетк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ентиляции, окна и форточк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огонь и дым наиболее активно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распространяются по направ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лению движения воздуха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).</w:t>
      </w:r>
    </w:p>
    <w:p>
      <w:pPr>
        <w:pStyle w:val="Normal"/>
        <w:shd w:fill="FFFFFF" w:val="clear"/>
        <w:ind w:firstLine="6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Если на вентиляцио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тках нет заслонок, закрой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 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крыми </w:t>
      </w:r>
      <w:r>
        <w:rPr>
          <w:rFonts w:cs="Times New Roman" w:ascii="Times New Roman" w:hAnsi="Times New Roman"/>
          <w:color w:val="000000"/>
          <w:sz w:val="28"/>
          <w:szCs w:val="28"/>
        </w:rPr>
        <w:t>тряпками.</w:t>
      </w:r>
    </w:p>
    <w:p>
      <w:pPr>
        <w:pStyle w:val="Normal"/>
        <w:shd w:fill="FFFFFF" w:val="clear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тключите электричество.</w:t>
      </w:r>
    </w:p>
    <w:p>
      <w:pPr>
        <w:pStyle w:val="Normal"/>
        <w:shd w:fill="FFFFFF" w:val="clear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кройте нос и рот куском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смоченной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ткани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чтобы защи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ть органы дыхания от горя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его дыма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щите пути, чтобы покину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ящую квартиру. Используйт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едние балконы: спустите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низ по импровизированной в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вке, связанной из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окр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стыней и пододеяль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 диагонал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рям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злом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вязанной за батареи отопле</w:t>
        <w:softHyphen/>
        <w:t>ния (если у вас не хватит длины до земли, то появится шанс спу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иться ниже линии огня).</w:t>
      </w:r>
    </w:p>
    <w:p>
      <w:pPr>
        <w:pStyle w:val="Normal"/>
        <w:shd w:fill="FFFFFF" w:val="clear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Если выбраться невозможно – всячески привлекайте к себе внимание: вывесите простынь, полотенце в окно. Привлечь внимание можно и громким кри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741" w:right="620" w:gutter="0" w:header="0" w:top="57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41:00Z</dcterms:created>
  <dc:creator>Roman</dc:creator>
  <dc:description/>
  <cp:keywords/>
  <dc:language>en-US</dc:language>
  <cp:lastModifiedBy>Наталья</cp:lastModifiedBy>
  <cp:lastPrinted>2008-07-30T15:06:00Z</cp:lastPrinted>
  <dcterms:modified xsi:type="dcterms:W3CDTF">2015-01-27T08:34:00Z</dcterms:modified>
  <cp:revision>4</cp:revision>
  <dc:subject/>
  <dc:title>ПАМЯТКА</dc:title>
</cp:coreProperties>
</file>