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  <w:t>Памятка</w:t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селению по предотвращению пожаров в жилище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хия огня опасна не толь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 термическими поражени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(ожогами), но и удушье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ое является следствием задымления или выгор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слорода.</w:t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кже опасность предста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яет отравление ядовит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зами, которые выделяю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е загорания бытовых предметов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оме этого, на пожаре ча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 встречаются механические травмы, вызываемые обруш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м конструкций вследствие пожар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428625</wp:posOffset>
            </wp:positionV>
            <wp:extent cx="118427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Источником огня в кварти</w:t>
        <w:softHyphen/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ре может бы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1760</wp:posOffset>
            </wp:positionV>
            <wp:extent cx="99695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кр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ичк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грев вследствие элект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го, химического или и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 нагре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яд атмо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ерного электри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т.д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Топливом в квартире для возникновения пожара может бы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з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ль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хла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ные кладовки и антресол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рючая бытовая хим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ы интерьера, включ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товую технику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934720" cy="1150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елайте недоступными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руга источники и топлив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 могут быть отделены знач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м расстоянием, негор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ми предметами, разде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ем пользования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едите, чтобы количество «топлива» (особенно неи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ьзуемых вещей в кладо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х, на балконах и на антрес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х) было ограничено.</w:t>
      </w:r>
    </w:p>
    <w:p>
      <w:pPr>
        <w:pStyle w:val="Normal"/>
        <w:shd w:fill="FFFFFF" w:val="clear"/>
        <w:spacing w:before="120" w:after="0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авьте телевизор или х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дильник подальше от то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хорошо горит. Не клади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зле них книги, газеты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коварен холодильник: ведь он остается включ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м, когда никого нет дома.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езжая надолго, выключайте холодильник вообще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 оставляйте бытовые электроприборы в «режиме ожидания», он так же опасен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личество таких пожаров растёт с каждым годо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источник пожара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ится выше вашего этажа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посредственной угрозы я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ы нет (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огонь, как известно,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распространяется ввер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), в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вно покиньте помещени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йдите на улицу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еред выходом из квартир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ключите электричество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щитке и позвоните в пожа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ую охрану с сообщением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жаре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41" w:right="563" w:gutter="0" w:header="0" w:top="39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9:00Z</dcterms:created>
  <dc:creator>Roman</dc:creator>
  <dc:description/>
  <cp:keywords/>
  <dc:language>en-US</dc:language>
  <cp:lastModifiedBy>Наталья</cp:lastModifiedBy>
  <dcterms:modified xsi:type="dcterms:W3CDTF">2014-08-20T07:38:00Z</dcterms:modified>
  <cp:revision>4</cp:revision>
  <dc:subject/>
  <dc:title>ПАМЯТКА</dc:title>
</cp:coreProperties>
</file>