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к решению Совета</w:t>
            </w:r>
            <w:r>
              <w:rPr>
                <w:i/>
              </w:rPr>
              <w:t xml:space="preserve"> </w:t>
            </w:r>
            <w:r>
              <w:rPr/>
              <w:t xml:space="preserve">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МО «Сафронов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от 13 декабря 2023  г.  № 70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Порядок </w:t>
      </w:r>
      <w:r>
        <w:rPr>
          <w:b/>
          <w:spacing w:val="-1"/>
        </w:rPr>
        <w:t xml:space="preserve">предоставления иных </w:t>
      </w:r>
      <w:r>
        <w:rPr>
          <w:b/>
        </w:rPr>
        <w:t>межбюджетных трансфертов</w:t>
      </w:r>
      <w:r>
        <w:rPr>
          <w:b/>
          <w:bCs/>
        </w:rPr>
        <w:t xml:space="preserve"> из бюджета муниципального образования «Сафроновское» на 2024</w:t>
      </w:r>
      <w:r>
        <w:rPr>
          <w:b/>
        </w:rPr>
        <w:t xml:space="preserve"> </w:t>
      </w:r>
      <w:r>
        <w:rPr>
          <w:b/>
          <w:bCs/>
        </w:rPr>
        <w:t>год</w:t>
      </w:r>
      <w:r>
        <w:rPr>
          <w:b/>
        </w:rPr>
        <w:t xml:space="preserve"> на осуществление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части полномочий по решению вопросов местного значения 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в соответствии с заключенными соглашениями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rStyle w:val="StrongEmphasis"/>
          <w:b w:val="false"/>
        </w:rPr>
        <w:t>1. Настоящий Порядок предоставления  иных межбюджетных трансфертов</w:t>
      </w:r>
      <w:r>
        <w:rPr>
          <w:rStyle w:val="StrongEmphasis"/>
          <w:b w:val="false"/>
          <w:bCs w:val="false"/>
        </w:rPr>
        <w:t xml:space="preserve"> бюджету </w:t>
      </w:r>
      <w:r>
        <w:rPr>
          <w:rStyle w:val="StrongEmphasis"/>
          <w:b w:val="false"/>
        </w:rPr>
        <w:t>муниципального образования «Ленский муниципальный район»</w:t>
      </w:r>
      <w:r>
        <w:rPr>
          <w:rStyle w:val="StrongEmphasis"/>
          <w:b w:val="false"/>
          <w:bCs w:val="false"/>
        </w:rPr>
        <w:t xml:space="preserve"> на 2023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bCs w:val="false"/>
        </w:rPr>
        <w:t>год</w:t>
      </w:r>
      <w:r>
        <w:rPr>
          <w:rStyle w:val="StrongEmphasis"/>
          <w:b w:val="false"/>
        </w:rPr>
        <w:t xml:space="preserve"> на осуществление части полномочий по решению вопросов местного значения в соответствии с заключенными соглашениями, разработанный в соответствии со статьей 142.5 Бюджетного кодекса Российской Федерации,  устанавливает правила предоставления  из бюджета муниципального образования «Сафроновское» и расходования  иных межбюджетных  трансфертов на осуществление части полномочий по решению вопросов местного значения в соответствии с соглашениями, заключенными  между уполномоченными  органами местного самоуправления в соответствии                                                 с частью 4 статьи 15 Федерального закона "Об общих принципах организации местного самоуправления в Российской Федерации от 06.10.2003 г. № 131-ФЗ  (далее – иные межбюджетные трансферты, соглашения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Style w:val="StrongEmphasis"/>
          <w:b w:val="false"/>
          <w:b w:val="false"/>
        </w:rPr>
      </w:pPr>
      <w:r>
        <w:rPr>
          <w:bCs/>
        </w:rPr>
        <w:t>2. Иные межбюджетные трансферты предоставляются из бюджета муниципального образования «Сафроновское»</w:t>
      </w:r>
      <w:r>
        <w:rPr/>
        <w:t xml:space="preserve"> </w:t>
      </w:r>
      <w:r>
        <w:rPr>
          <w:bCs/>
        </w:rPr>
        <w:t xml:space="preserve"> (далее – бюджет поселения) в бюджет Ленского муниципального района Архангельской области (далее – районный бюджет) </w:t>
      </w:r>
      <w:r>
        <w:rPr/>
        <w:t xml:space="preserve">в пределах бюджетных ассигнований на их предоставление, предусмотренных в решении о бюджете поселения                             и сводной бюджетной росписи бюджета поселения на соответствующий финансовый год                           и на плановый период </w:t>
      </w:r>
      <w:r>
        <w:rPr>
          <w:bCs/>
        </w:rPr>
        <w:t>для</w:t>
      </w:r>
      <w:r>
        <w:rPr>
          <w:rStyle w:val="StrongEmphasis"/>
          <w:b w:val="false"/>
        </w:rPr>
        <w:t xml:space="preserve"> осуществления передаваемых в соответствии с соглашениями полномочий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3. Перечисление средств и</w:t>
      </w:r>
      <w:r>
        <w:rPr>
          <w:rStyle w:val="StrongEmphasis"/>
          <w:b w:val="false"/>
        </w:rPr>
        <w:t>ных межбюджетных трансфертов</w:t>
      </w:r>
      <w:r>
        <w:rPr/>
        <w:t xml:space="preserve"> осуществляется ежемесячно не позднее 15 числа месяца (если иное не установлено соглашением) на единый счет районного бюджета, открытый территориальным органом Федерального казначейства, в порядке, установленном Федеральным казначейство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4. Учет операций по использованию средств иных межбюджетных трансфертов осуществляется на лицевых счетах получателей средств районного бюджета, открытых                 в органе Федерального казначейства. Получатели средств районного бюджета представляют                      в орган Федерального казначейства документы, подтверждающие возникновение денежных обязательств, предусмотренные порядком исполнения  бюджета по расхода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ри обеспечении наличными денежными средствами получатели средств районного бюджета руководствуют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5. Органы местного самоуправления </w:t>
      </w:r>
      <w:r>
        <w:rPr>
          <w:rStyle w:val="StrongEmphasis"/>
          <w:b w:val="false"/>
        </w:rPr>
        <w:t xml:space="preserve">Ленского муниципального района Архангельской области </w:t>
      </w:r>
      <w:r>
        <w:rPr/>
        <w:t xml:space="preserve"> (далее – органы местного самоуправления района) отражают суммы иных межбюджетных трансфертов в доходах  районного бюджета в соответствии с кодами классификации доходов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6. Объемы расходов районного бюджета, осуществляемых органами местного самоуправления района за счет средств иных межбюджетных трансфертов, утверждаются решением представительного органа муниципального образования о районном бюджет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7. При наличии нескольких заключенных соглашений перераспределение органами местного самоуправления района средств иных межбюджетных трансфертов между переданными полномочиями без изменения в установленном порядке соглашений                     не допускаетс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8. Органы местного самоуправления района осуществляют кассовые расходы                  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9. Средства иных межбюджетных трансфертов расходуются органами местного самоуправления района на реализацию полномочий по решению вопросов местного значения в соответствии с заключенными соглашениями на оплату расходов, предусмотренных статьей 70 Бюджетного кодекса Российской Федерации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по соглашению о передаче муниципальному образованию «Ленский муниципальный район» части полномочий по вопросам обеспечения условий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 на территории сельского поселения «Сафроновское» Ленского района Архангельской области  на 2024-2026 годы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0. Уполномоченные органы местного самоуправления района ежегодно не позднее                25 января года, следующего за отчетным годом, представляют в администрацию поселения отчеты о расходах районного бюджета за отчетный финансовый период, источником финансового обеспечения которых являются иные межбюджетные трансферты (по каждому соглашению) и отчеты, содержащие сведения о фактических результатах деятельности при реализации соглашений (достигнутых значениях целевых показателей, если они установлены соглашениями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1. Не использованный в отчетном финансовом году остаток средств иных межбюджетных трансфертов на едином счете районного бюджета и суммы восстановленной                   в течение текущего финансового года дебиторской задолженности подлежат возврату в доход бюджета поселения.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4:00Z</dcterms:created>
  <dc:creator>Nika</dc:creator>
  <dc:description/>
  <cp:keywords/>
  <dc:language>en-US</dc:language>
  <cp:lastModifiedBy>Admin</cp:lastModifiedBy>
  <cp:lastPrinted>2021-12-15T11:51:00Z</cp:lastPrinted>
  <dcterms:modified xsi:type="dcterms:W3CDTF">2023-12-14T14:05:00Z</dcterms:modified>
  <cp:revision>48</cp:revision>
  <dc:subject/>
  <dc:title> </dc:title>
</cp:coreProperties>
</file>