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402"/>
      </w:tblGrid>
      <w:tr>
        <w:trPr/>
        <w:tc>
          <w:tcPr>
            <w:tcW w:w="6629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3038" w:leader="none"/>
              </w:tabs>
              <w:autoSpaceDE w:val="false"/>
              <w:ind w:left="176" w:hanging="176"/>
              <w:rPr/>
            </w:pPr>
            <w:r>
              <w:rPr/>
              <w:t>Приложение № 8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38" w:leader="none"/>
              </w:tabs>
              <w:autoSpaceDE w:val="false"/>
              <w:ind w:left="176" w:hanging="176"/>
              <w:rPr/>
            </w:pPr>
            <w:r>
              <w:rPr/>
              <w:t>к решению Совета</w:t>
            </w:r>
            <w:r>
              <w:rPr>
                <w:i/>
              </w:rPr>
              <w:t xml:space="preserve"> </w:t>
            </w:r>
            <w:r>
              <w:rPr/>
              <w:t xml:space="preserve">депутатов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38" w:leader="none"/>
              </w:tabs>
              <w:autoSpaceDE w:val="false"/>
              <w:ind w:left="176" w:hanging="176"/>
              <w:rPr/>
            </w:pPr>
            <w:r>
              <w:rPr/>
              <w:t>МО «Сафроновское»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38" w:leader="none"/>
              </w:tabs>
              <w:autoSpaceDE w:val="false"/>
              <w:ind w:left="176" w:hanging="176"/>
              <w:rPr/>
            </w:pPr>
            <w:r>
              <w:rPr/>
              <w:t>от «28» октября 2021 г.  № 7-н</w:t>
            </w:r>
          </w:p>
          <w:p>
            <w:pPr>
              <w:pStyle w:val="ConsPlusTitle"/>
              <w:widowControl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</w:rPr>
        <w:t xml:space="preserve">Порядок </w:t>
      </w:r>
      <w:r>
        <w:rPr>
          <w:b/>
          <w:spacing w:val="-1"/>
        </w:rPr>
        <w:t xml:space="preserve">предоставления иных </w:t>
      </w:r>
      <w:r>
        <w:rPr>
          <w:b/>
        </w:rPr>
        <w:t>межбюджетных трансфертов</w:t>
      </w:r>
      <w:r>
        <w:rPr>
          <w:b/>
          <w:bCs/>
        </w:rPr>
        <w:t xml:space="preserve"> бюджету муниципального образования «Сафроновское» на 2021</w:t>
      </w:r>
      <w:r>
        <w:rPr>
          <w:b/>
        </w:rPr>
        <w:t xml:space="preserve"> </w:t>
      </w:r>
      <w:r>
        <w:rPr>
          <w:b/>
          <w:bCs/>
        </w:rPr>
        <w:t>год</w:t>
      </w:r>
      <w:r>
        <w:rPr>
          <w:b/>
        </w:rPr>
        <w:t xml:space="preserve"> на осуществление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части полномочий по решению вопросов местного значения </w:t>
      </w:r>
    </w:p>
    <w:p>
      <w:pPr>
        <w:pStyle w:val="Normal"/>
        <w:spacing w:lineRule="auto" w:line="276"/>
        <w:jc w:val="center"/>
        <w:rPr>
          <w:rStyle w:val="StrongEmphasis"/>
          <w:b w:val="false"/>
          <w:b w:val="false"/>
        </w:rPr>
      </w:pPr>
      <w:r>
        <w:rPr>
          <w:b/>
        </w:rPr>
        <w:t xml:space="preserve">в соответствии с заключенными соглашениями 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rStyle w:val="StrongEmphasis"/>
          <w:b w:val="false"/>
        </w:rPr>
        <w:t>1. Настоящий Порядок предоставления  иных межбюджетных трансфертов</w:t>
      </w:r>
      <w:r>
        <w:rPr>
          <w:rStyle w:val="StrongEmphasis"/>
          <w:b w:val="false"/>
          <w:bCs w:val="false"/>
        </w:rPr>
        <w:t xml:space="preserve"> бюджету </w:t>
      </w:r>
      <w:r>
        <w:rPr>
          <w:rStyle w:val="StrongEmphasis"/>
          <w:b w:val="false"/>
        </w:rPr>
        <w:t>муниципального образования «Сафроновское»</w:t>
      </w:r>
      <w:r>
        <w:rPr>
          <w:rStyle w:val="StrongEmphasis"/>
          <w:b w:val="false"/>
          <w:bCs w:val="false"/>
        </w:rPr>
        <w:t xml:space="preserve"> на 2021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bCs w:val="false"/>
        </w:rPr>
        <w:t>год</w:t>
      </w:r>
      <w:r>
        <w:rPr>
          <w:rStyle w:val="StrongEmphasis"/>
          <w:b w:val="false"/>
        </w:rPr>
        <w:t xml:space="preserve"> на осуществление части полномочий по решению вопросов местного значения в соответствии с заключенными соглашениями, разработанный в соответствии со статьей 142.5 Бюджетного кодекса Российской Федерации,  устанавливает правила предоставления  из бюджета муниципального образования «Сафроновское» и расходования  иных межбюджетных  трансфертов на осуществление части полномочий по решению вопросов местного значения в соответствии с соглашениями, заключенными  между уполномоченными  органами местного самоуправления в соответствии с частью 4 статьи 15 Федерального закона "Об общих принципах организации местного самоуправления в Российской Федерации от 06.10.2003 г. № 131-ФЗ  (далее – иные межбюджетные трансферты, соглашения)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Style w:val="StrongEmphasis"/>
          <w:b w:val="false"/>
          <w:b w:val="false"/>
        </w:rPr>
      </w:pPr>
      <w:r>
        <w:rPr>
          <w:bCs/>
        </w:rPr>
        <w:t>2. Иные межбюджетные трансферты предоставляются из бюджета муниципального образования «Сафроновское»</w:t>
      </w:r>
      <w:r>
        <w:rPr/>
        <w:t xml:space="preserve"> </w:t>
      </w:r>
      <w:r>
        <w:rPr>
          <w:bCs/>
        </w:rPr>
        <w:t xml:space="preserve"> (далее – бюджет поселения) в бюджет Ленского муниципального района Архангельской области (далее – районный бюджет) </w:t>
      </w:r>
      <w:r>
        <w:rPr/>
        <w:t xml:space="preserve">в пределах бюджетных ассигнований на их предоставление, предусмотренных в решении о бюджете поселения  и сводной бюджетной росписи бюджета поселения на соответствующий финансовый год и на плановый период </w:t>
      </w:r>
      <w:r>
        <w:rPr>
          <w:bCs/>
        </w:rPr>
        <w:t>для</w:t>
      </w:r>
      <w:r>
        <w:rPr>
          <w:rStyle w:val="StrongEmphasis"/>
          <w:b w:val="false"/>
        </w:rPr>
        <w:t xml:space="preserve"> осуществления передаваемых в соответствии с соглашениями полномочий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3. Перечисление средств и</w:t>
      </w:r>
      <w:r>
        <w:rPr>
          <w:rStyle w:val="StrongEmphasis"/>
          <w:b w:val="false"/>
        </w:rPr>
        <w:t>ных межбюджетных трансфертов</w:t>
      </w:r>
      <w:r>
        <w:rPr/>
        <w:t xml:space="preserve"> осуществляется ежемесячно не позднее 15 числа месяца (если иное не установлено соглашением) на единый счет районного бюджета, открытый территориальным органом Федерального казначейства, в порядке, установленном Федеральным казначейством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4. Учет операций по использованию средств иных межбюджетных трансфертов осуществляется на лицевых счетах получателей средств районного бюджета, открытых                 в органе Федерального казначейства. Получатели средств районного бюджета представляют в орган Федерального казначейства документы, подтверждающие возникновение денежных обязательств, предусмотренные порядком исполнения  бюджета по расходам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При обеспечении наличными денежными средствами получатели средств районного бюджета руководствуются Правилами обеспечения наличными денежными средствами организаций, лицевые счета которым открыты в территориальных органах Федерального казначейства, финансовых органах субъектов Российской Федерации (муниципальных образований), утвержденными приказом Федерального казначейства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 xml:space="preserve">5. Органы местного самоуправления </w:t>
      </w:r>
      <w:r>
        <w:rPr>
          <w:rStyle w:val="StrongEmphasis"/>
          <w:b w:val="false"/>
        </w:rPr>
        <w:t xml:space="preserve">Ленского муниципального района Архангельской области </w:t>
      </w:r>
      <w:r>
        <w:rPr/>
        <w:t xml:space="preserve"> (далее – органы местного самоуправления района) отражают суммы иных межбюджетных трансфертов в доходах  районного бюджета в соответствии с кодами классификации доходов, установленными Министерством финансов Российской Федерации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6. Объемы расходов районного бюджета, осуществляемых органами местного самоуправления района за счет средств иных межбюджетных трансфертов, утверждаются решением представительного органа муниципального образования о районном бюджете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7. При наличии нескольких заключенных соглашений перераспределение органами местного самоуправления района средств иных межбюджетных трансфертов между переданными полномочиями без изменения в установленном порядке соглашений                     не допускается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8. Органы местного самоуправления района осуществляют кассовые расходы                   в соответствии с кодами бюджетной классификации, утвержденной законодательством Российской Федерации, и нормативными правовыми актами, регулирующими бюджетные правоотношения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Операции с указанными средствами осуществляются в установленном органом местного самоуправления порядке кассового обслуживания исполнения местного бюджета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9. Средства иных межбюджетных трансфертов расходуются органами местного самоуправления района на реализацию полномочий по решению вопросов местного значения в соответствии с заключенными соглашениями на оплату расходов, предусмотренных статьей 70 Бюджетного кодекса Российской Федерации: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-по соглашению о передаче части полномочий по вопросам обеспечения условий развит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                      на территории поселения муниципального образования «Сафроновское» на 2021-2023 годы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10. Уполномоченные органы местного самоуправления района ежегодно не позднее                25 января года, следующего за отчетным годом, представляют в администрацию поселения отчеты о расходах районного бюджета за отчетный финансовый период, источником финансового обеспечения которых являются иные межбюджетные трансферты (по каждому соглашению) и отчеты, содержащие сведения о фактических результатах деятельности при реализации соглашений (достигнутых значениях целевых показателей, если они установлены соглашениями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11. Не использованный в отчетном финансовом году остаток средств иных межбюджетных трансфертов на едином счете районного бюджета и суммы восстановленной в течение текущего финансового года дебиторской задолженности подлежат возврату в доход бюджета поселения.</w:t>
      </w:r>
    </w:p>
    <w:sectPr>
      <w:type w:val="nextPage"/>
      <w:pgSz w:w="11906" w:h="16838"/>
      <w:pgMar w:left="1418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14:00Z</dcterms:created>
  <dc:creator>Nika</dc:creator>
  <dc:description/>
  <cp:keywords/>
  <dc:language>en-US</dc:language>
  <cp:lastModifiedBy>Users</cp:lastModifiedBy>
  <cp:lastPrinted>2021-10-18T09:40:00Z</cp:lastPrinted>
  <dcterms:modified xsi:type="dcterms:W3CDTF">2001-12-31T20:22:00Z</dcterms:modified>
  <cp:revision>37</cp:revision>
  <dc:subject/>
  <dc:title> </dc:title>
</cp:coreProperties>
</file>