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  ЗАПИСКА</w:t>
      </w:r>
    </w:p>
    <w:p>
      <w:pPr>
        <w:pStyle w:val="Style17"/>
        <w:spacing w:lineRule="auto" w:line="276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МО «Сафроновское» «О внесении изменений и дополнений в Решение Совета депутатов МО «Сафроновское»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28 от 25.12.2020 г. «О бюджете</w:t>
      </w:r>
    </w:p>
    <w:p>
      <w:pPr>
        <w:pStyle w:val="Style17"/>
        <w:spacing w:lineRule="auto" w:line="276" w:before="0" w:after="0"/>
        <w:contextualSpacing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«Сафроновское» на 2021 год»</w:t>
      </w:r>
    </w:p>
    <w:p>
      <w:pPr>
        <w:pStyle w:val="Style17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оправка к  проекту решения вносится с целью изменения доходов и расходов бюджета муниципального образования «Сафроновское»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№ 3 «Прогнозируемое поступление доходов бюджета муниципального образования "Сафроновское" на 2021 году»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Налоговые и неналоговые доходы» в столбце 3 цифру «7 463,6» изменить на цифру «6 309,6»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Налоги на прибыль, доходы» в столбце 3 цифру «2 379,4» изменить на цифру «2 406,3»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Налог на доходы физических лиц» в столбце 3 цифру «2 379,4» изменить на цифру «2 406,3»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» в столбце 3 цифру «2 363,4» изменить на цифру «2 364,8»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»  в столбце 3 цифру  «10,5» изменить на цифру «23,0»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Налог на доходы физических лиц с доходов,  полученных физическими лицами в соответствии со статьей 228 Налогового Кодекса Российской Федерации» в столбце 3 цифру  «5,3» изменить на цифру «18,4»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Налоги на имущество» в столбце 3 цифру  «4 500,0» изменить на цифру «3 316,1»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Земельный налог» в столбце 3 цифру  «3 400,0» изменить на цифру «3 2 216,1»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Земельный налог с организаций» в столбце 3 цифру  «2 100,0» изменить на цифру «916,1»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Земельный налог с организаций, обладающих земельным участком, расположенным в границах сельских поселений» в столбце 3 цифру  «2 100,0» изменить на цифру «916,1»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» в столбце 3 цифру  «1 227,0» изменить на цифру «1 294,5»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троки «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» «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в столбце 3 цифру  «2 099,9» изменить на цифру «916,0»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Безвозмездные поступления» в столбце 3 цифру «4 305,2» изменить на цифру «5 607,3»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Безвозмездные поступления от других бюджетов бюджетной системы Российской Федерации» в столбце 3 цифру «4 350,4» изменить на цифру «5 607,3»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Субсидии бюджетам бюджетной системы Российской Федерации (межбюджетные субсидии)» в столбце 3 цифру «1 766,3» изменить на цифру «2 950,2»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Субсидии бюджетам бюджетной системы Российской Федерации (межбюджетные субсидии)» в столбце 3 цифру «782,9» изменить на цифру «1 966,8»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лбце «Иные межбюджетные трансферты» в столбце 3 цифру «1 189,5» изменить на цифру «1 262,7»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лбце «Прочие межбюджетные трансферты, предаваемые бюджетам» в столбце 3 цифру «1 189,5» изменить на цифру «1 262,7»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Прочие межбюджетные трансферты, передаваемые бюджетам сельских поселений» в столбце 3 цифру «1 189,5» изменить на цифру «1 262,7»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троке «Всего доходов» в столбце 3 цифру «11 813,8» изменить на цифру «11 916,9»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4 «Распределение расходов бюджета муниципального образования «Сафроновское» по разделам и подразделам классификации расходов бюджетов на 2021 год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Общегосударственные вопросы» в столбце 4 цифру «4 709,0» изменить на цифру «4 825,8»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Функционирование высшего должностного лица субъекта Российской Федерации и муниципального образования» в столбце 4 цифру «853,2» изменить на цифру «989,9»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в столбце 4 цифру «3 230,0» изменить на цифру «3 245,1»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Обеспечение проведения выборов и референдумов» в столбце 4 цифру «260,0» изменить на цифру «225,0»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Национальная безопасность и правоохранительная деятельность»  в столбце 4 цифру «577,6» изменить на цифру «650,8»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Защита населения и территории от чрезвычайных ситуаций природного и техногенного характера, пожарная безопасность» в столбце 4 цифру «577,6» изменить на цифру «650,8»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Жилищно-коммунальное хозяйство» в столбце 4 цифру «6 253,7» изменить                   на цифру «6 166,8»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Жилищное хозяйство» в столбце 4 цифру «246,4» изменить на цифру «15,0»;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роке «Благоустройство» в столбце 4 цифру «4 544,5» изменить на цифру «4 689,0»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Всего расходов» в столбце  4 цифру «12 893,5» изменить на цифру «12 996,6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5 «Ведомственная структура расходов бюджета муниципального образования «Сафроновское» на 2021 год»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Администрация МО «Сафроновское» – главный распорядитель, получатель» в столбце 7 цифру «12 787,7» изменить на цифру «12 890,8»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Общегосударственные вопросы» в столбце 7 цифру «4 709,0» изменить на цифру «4 825,8»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Функционирование высшего должностного лица субъекта Российской Федерации и муниципального образования» в столбце 7 цифру «853,2» изменить на цифру «989,9»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Обеспечение функционирования Главы муниципального образования «Сафроновское» в столбце 7 цифру «853,2» изменить на цифру «989,9»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Глава муниципального образования "Сафроновское"» в столбце 7 цифру «853,2» изменить на цифру «989,9»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Расходы на содержание государственных (муниципальных) органов и обеспечение их функций»  в столбце 7 цифру «853,2» изменить на цифру «989,9»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в столбце 7 цифру «853,2» изменить на цифру «989,9»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Расходы на выплаты персоналу государственных (муниципальных) органов» в столбце 7 цифру «853,2» изменить на цифру «989,9»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Обеспечение проведения выборов и референдумов»  в столбце 7 цифру «260,0» изменить на цифру «225,0»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Непрограммные расходы в области обеспечения проведения выборов и референдумов» в столбце 7 цифру «260,0» изменить на цифру «225,0»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Обеспечение проведения выборов Совета депутатов муниципального образования «Сафроновское» в столбце 7 цифру «260,0» изменить на цифру «225,0»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Мероприятия по обеспечению проведения выборов Совета депутатов муниципального образования "Сафроновское» в столбце 7 цифру «260,0» изменить на цифру «225,0»;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роке «Иные бюджетные ассигнования» в столбце 7 цифру «260,0» изменить на цифру «225,0»;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роке «Специальные расходы» в столбце 7 цифру «260,0» изменить на цифру «225,0»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Национальная безопасность и правоохранительная деятельность» в столбце 7 цифру «577,6» изменить на цифру «650,8»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Защита населения и территории от чрезвычайных ситуаций природного и техногенного характера, пожарная безопасность» в столбце 7 цифру «577,6» изменить на цифру «650,8»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Муниципальная программа "Обеспечение первичных мер пожарной безопасности в границах населенных пунктов муниципального образования "Сафроновское" на 2021 год» в столбце 7 цифру «483,0» изменить на цифру «556,2»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Обеспечение первичных мер пожарной безопасности в границах населенных пунктов муниципального образования "Сафроновское» в столбце 7 цифру «483,0» изменить на цифру «556,2»;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строки «Иные закупки товаров, работ и услуг для обеспечения государственных (муниципальных) нужд» добавить строки следующего содержания: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емонт пожарных водоемов за счет средств из резервного фонда Администрации МО "Ленский муниципальный район» 502  03 10 01 1 00 81400   73,2»;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купка товаров, работ и услуг для обеспечения государственных (муниципальных) нужд 502 03 10 01 1 00 81400 200    73,2»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ые закупки товаров, работ и услуг для обеспечения государственных (муниципальных) нужд 502 03 10 01 1 0081400 240  73,2»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Жилищно-коммунальное хозяйство» в столбце 7 цифру «6 253,7» изменить                       на цифру «6 166,8»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Жилищное хозяйство» в столбце 7 цифру «246,4» изменить  на цифру «15,0»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Непрограммные расходы в области жилищного хозяйства» в столбце 7 цифру «246,4» изменить  на цифру «15,0»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Непрограммные расходы в области жилищного хозяйства, осуществляемые органами местного самоуправления» в столбце 7 цифру «246,4» изменить  на цифру «15,0»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Мероприятия  в области жилищного хозяйства, осуществляемые органами местного самоуправления» в столбце 7 цифру «246,4» изменить  на цифру «15,0»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Закупка товаров, работ и услуг для обеспечения государственных (муниципальных) нужд» в столбце 7 цифру «246,4» изменить  на цифру «15,0»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Иные закупки товаров, работ и услуг для обеспечения государственных (муниципальных) нужд» в столбце 7 цифру «246,4» изменить  на цифру «15,0»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Благоустройство» в столбце 7 цифру «4 544,5» изменить на цифру «4 689,0»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Муниципальная  программа  «Благоустройство территории муниципального образования  «Сафроновское» на 2021 год» в столбце 7 цифру «3 454,8» изменить на цифру «3 544,3»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Мероприятия по благоустройству территории муниципального образования «Сафроновское» в столбце 7 цифру «944,0» изменить на цифру «1 023,5»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Мероприятия по благоустройству территории муниципального образования «Сафроновское» в столбце 7 цифру «526,3» изменить на цифру «605,8»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Закупка товаров, работ и услуг для обеспечения государственных (муниципальных) нужд» в столбце 7 цифру «526,3» изменить  на цифру «605,8»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Иные закупки товаров, работ и услуг для обеспечения государственных (муниципальных) нужд» в столбце 7 цифру «526,3» изменить  на цифру «605,8»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Муниципальная программа «Формирование современной городской среды на 2018-2024 годы» в столбце 7 цифру «1 089,7» изменить  на цифру «1 144,7»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Мероприятия в области формирования современной городской среды» в столбце 7 цифру «1 089,7» изменить  на цифру «1 144,7»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Благоустройство мест общего пользования муниципального образования «Сафроновское» в столбце 7 цифру «86,6» изменить  на цифру «141,6»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Благоустройство мест общего пользования за счет средств бюджета муниципального образования «Сафроновское» в столбце 7 цифру «86,6» изменить  на цифру «141,6»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Закупка товаров, работ и услуг для обеспечения государственных (муниципальных) нужд» в столбце 7 цифру «86,6» изменить  на цифру «141,6»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Иные закупки товаров, работ и услуг для обеспечения государственных (муниципальных) нужд» в столбце 7 цифру «86,6» изменить  на цифру «141,6»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Всего» цифру «12 893,5» в графе 7 изменить  на цифру «12 996,6»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6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бюджета муниципального образования "Сафроновское"  на 2021 год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роке «Программные программы» в столбце 4 цифру «7 866,0» изменить на цифру «7 751,4»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Обеспечение функционирования Главы муниципального образования «Сафроновское» в столбце 4 цифру «853,2» изменить на цифру «989,9»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Глава муниципального образования "Сафроновское"» в столбце 7 цифру «853,2» изменить на цифру «989,9»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Расходы на содержание государственных (муниципальных) органов и обеспечение их функций»  в столбце 7 цифру «853,2» изменить на цифру «989,9»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в столбце 7 цифру «853,2» изменить на цифру «989,9»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Расходы на выплаты персоналу государственных (муниципальных) органов» в столбце 7 цифру «853,2» изменить на цифру «989,9»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Непрограммные расходы в области жилищного хозяйства» в столбце 4 цифру «246,4» изменить  на цифру «15,0»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Непрограммные расходы в области жилищного хозяйства, осуществляемые органами местного самоуправления» в столбце 4 цифру «246,4» изменить  на цифру «15,0»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Мероприятия  в области жилищного хозяйства, осуществляемые органами местного самоуправления» в столбце 4 цифру «246,4» изменить  на цифру «15,0»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Закупка товаров, работ и услуг для обеспечения государственных (муниципальных) нужд» в столбце 4 цифру «246,4» изменить  на цифру «15,0»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Иные закупки товаров, работ и услуг для обеспечения государственных (муниципальных) нужд» в столбце 4 цифру «246,4» изменить  на цифру «15,0»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Непрограммные расходы в области обеспечения проведения выборов и референдумов» в столбце 4 цифру «260,0» изменить на цифру «225,0»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Обеспечение проведения выборов Совета депутатов муниципального образования «Сафроновское» в столбце 4 цифру «260,0» изменить на цифру «225,0»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Мероприятия по обеспечению проведения выборов Совета депутатов муниципального образования "Сафроновское» в столбце 4 цифру «260,0» изменить на цифру «225,0»;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роке «Иные бюджетные ассигнования» в столбце 4 цифру «260,0» изменить на цифру «225,0»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Специальные расходы» в столбце 4 цифру «260,0» изменить на цифру «225,0»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Муниципальные программы» в столбце 4 цифру «5 027,5» изменить на цифру «5 245,2»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Муниципальная программа "Обеспечение первичных мер пожарной безопасности в границах населенных пунктов муниципального образования "Сафроновское" на 2021 год» в столбце 4 цифру «483,0» изменить на цифру «556,2»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Обеспечение первичных мер пожарной безопасности в границах населенных пунктов муниципального образования "Сафроновское» в столбце 4 цифру «483,0» изменить на цифру «556,2»;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строки «Иные закупки товаров, работ и услуг для обеспечения государственных (муниципальных) нужд» добавить строки следующего содержания: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емонт пожарных водоемов за счет средств из резервного фонда Администрации МО "Ленский муниципальный район»  01 1 00 81400   73,2»;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купка товаров, работ и услуг для обеспечения государственных (муниципальных) нужд                    01 1 00 81400 200    73,2»;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Иные закупки товаров, работ и услуг для обеспечения государственных (муниципальных) нужд 01 1 0081400 240  73,2»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Муниципальная  программа  «Благоустройство территории муниципального образования  «Сафроновское» на 2021 год» в столбце 4 цифру «3 454,8» изменить на цифру «3 544,3»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Мероприятия по благоустройству территории муниципального образования «Сафроновское» в столбце 4 цифру «944,0» изменить на цифру «1 023,5»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Мероприятия по благоустройству территории муниципального образования «Сафроновское» в столбце 4 цифру «526,3» изменить на цифру «605,8»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Закупка товаров, работ и услуг для обеспечения государственных (муниципальных) нужд» в столбце 4 цифру «526,3» изменить  на цифру «605,8»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Иные закупки товаров, работ и услуг для обеспечения государственных (муниципальных) нужд» в столбце 4 цифру «526,3» изменить  на цифру «605,8»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Муниципальная программа «Формирование современной городской среды на 2018-2024 годы» в столбце 4 цифру «1 089,7» изменить  на цифру «1 144,7»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Благоустройство мест общего пользования муниципального образования «Сафроновское» в столбце 4 цифру «86,6» изменить  на цифру «141,6»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Благоустройство мест общего пользования за счет средств бюджета муниципального образования «Сафроновское» в столбце 4 цифру «86,6» изменить  на цифру «141,6»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Закупка товаров, работ и услуг для обеспечения государственных (муниципальных) нужд» в столбце 4 цифру «86,6» изменить  на цифру «141,6»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Иные закупки товаров, работ и услуг для обеспечения государственных (муниципальных) нужд» в столбце 4 цифру «86,6» изменить  на цифру «141,6»;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роке «Всего» цифру «12 893,5» в графе 4 изменить  на цифру «12 996,6»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9 «Источники финансирования дефицита бюджета муниципального образования «Сафроновское» на 2021 год»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троке «Увеличение остатков средств бюджетов» в столбце 3 цифру «11 813,8» изменить на цифру «11 916,6»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Увеличение прочих остатков средств бюджетов» в столбце 3 цифру «11 813,8» изменить на цифру «11 916,6»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Увеличение прочих остатков денежных средств бюджетов» в столбце 3 цифру «11 813,8» изменить на цифру «11 916,6»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Увеличение прочих остатков денежных средств бюджетов сельских поселений»                     в столбце 3 цифру «11 813,8» изменить на цифру «11 916,6»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Уменьшение остатков средств бюджетов» в столбце 3 цифру «12 893,5» изменить на цифру «12 996,6»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Уменьшение прочих остатков денежных средств бюджетов» в столбце 3 цифру «12 893,5» изменить на цифру «12 996,6»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Уменьшение прочих остатков денежных средств бюджетов» в столбце 3 цифру «12 893,5» изменить на цифру «12 996,6»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Уменьшение прочих остатков денежных средств бюджетов сельских поселений»                    в столбце 3 цифру «12 893,5» изменить на цифру «12 996,6».</w:t>
      </w:r>
    </w:p>
    <w:p>
      <w:pPr>
        <w:pStyle w:val="Style17"/>
        <w:spacing w:lineRule="auto" w:line="276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1.Увеличение доходной базы  бюджета муниципального образования «Сафроновское» в сумме –  103,1 тыс. рублей за счет:</w:t>
      </w:r>
    </w:p>
    <w:p>
      <w:pPr>
        <w:pStyle w:val="Style17"/>
        <w:spacing w:lineRule="auto" w:line="276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Увеличения налога на доходы физических лиц +26,9 тыс. рублей;</w:t>
      </w:r>
    </w:p>
    <w:p>
      <w:pPr>
        <w:pStyle w:val="Style17"/>
        <w:spacing w:lineRule="auto" w:line="276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Увеличения штрафов, санкций, возмещения ущерба +3,0 тыс. рублей;</w:t>
      </w:r>
    </w:p>
    <w:p>
      <w:pPr>
        <w:pStyle w:val="Style17"/>
        <w:spacing w:lineRule="auto" w:line="276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Увеличение прочей субсидии + 1183,9 тыс. рублей;</w:t>
      </w:r>
    </w:p>
    <w:p>
      <w:pPr>
        <w:pStyle w:val="Style17"/>
        <w:spacing w:lineRule="auto" w:line="276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Увеличения иных межбюджетных трансфертов на сумму 73,2 тыс. рублей;</w:t>
      </w:r>
    </w:p>
    <w:p>
      <w:pPr>
        <w:pStyle w:val="Style17"/>
        <w:spacing w:lineRule="auto" w:line="276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Снижения земельного налога с организаций -1 183,9 тыс. руб.;</w:t>
      </w:r>
    </w:p>
    <w:p>
      <w:pPr>
        <w:pStyle w:val="Style17"/>
        <w:spacing w:lineRule="auto" w:line="276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76" w:before="0" w:after="0"/>
        <w:ind w:firstLine="567"/>
        <w:contextualSpacing/>
        <w:rPr/>
      </w:pPr>
      <w:r>
        <w:rPr>
          <w:sz w:val="24"/>
          <w:szCs w:val="24"/>
        </w:rPr>
        <w:t xml:space="preserve">2.Увеличение  расходов муниципального бюджета в сумме  103,1  тыс. рублей, в т.ч.: </w:t>
      </w:r>
    </w:p>
    <w:p>
      <w:pPr>
        <w:pStyle w:val="Style17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528"/>
        <w:gridCol w:w="1843"/>
      </w:tblGrid>
      <w:tr>
        <w:trPr>
          <w:trHeight w:val="54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ая классификация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 рублей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пределено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 01 02 20 1 00 40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государственных (муниципальных) органов и обеспечение и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36,7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 01 04 22 1 00 40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государственных (муниципальных) органов и обеспечение и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5,1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 01 07 30 1 00 43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роведения выборов Совета депутатов муниципального образования "Сафроновско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 03 10 01 1 00 814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жарных водоемов за счет средств  из резервного фонда Администрации МО «Ленский муниципальны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3,2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 05 01 28 1 00 48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, осуществляемые органам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1,4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 05 03 02 2 00 460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 населенных пунктов муниципального образования «Сафронов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9,5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 05 03 03 1 00 430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ест общего пользования за счет средств бюджета муниципального образования «Сафронов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5,0</w:t>
            </w:r>
          </w:p>
        </w:tc>
      </w:tr>
    </w:tbl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лавный  бухгалтер                                                                                                     Агеева Д.Л.</w:t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35:00Z</dcterms:created>
  <dc:creator>User</dc:creator>
  <dc:description/>
  <cp:keywords/>
  <dc:language>en-US</dc:language>
  <cp:lastModifiedBy>Пользователь</cp:lastModifiedBy>
  <cp:lastPrinted>2020-12-23T15:33:00Z</cp:lastPrinted>
  <dcterms:modified xsi:type="dcterms:W3CDTF">2021-10-15T08:43:00Z</dcterms:modified>
  <cp:revision>545</cp:revision>
  <dc:subject/>
  <dc:title/>
</cp:coreProperties>
</file>