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8" w:gutter="0" w:header="294" w:top="35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-28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75</wp:posOffset>
                </wp:positionV>
                <wp:extent cx="97332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380"/>
                              <w:gridCol w:w="96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bookmarkStart w:id="0" w:name="RANGE!A1%3AC43"/>
                                  <w:r>
                                    <w:rPr/>
                                    <w:t>Приложение № 1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МО "Сафронов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 " 17 " сентября 2021 г. № 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главных администраторов доходов бюджета муниципального образования "Сафроновское"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истратора доходов бюджета муниципального образования  "Сафроновское"/наименование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ходов 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муниципального образования "Сафронов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 05025 10 0000 12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 05035 10 0000 12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 05075 10 0000 12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 09045 10 0000 12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02053 10 0000 41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06025 10 0000 43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02050 10 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02010 02 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02010  02 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07010 10 0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07090 10 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штрафы, 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10081 10 0000 14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 01050 10 0000 18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 05050 10 0000 18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5001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5002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9999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20216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25555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бюджетам сельских поселений на реализацию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29999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30024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35118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 39998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диная субвенция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40014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 05099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от негосударственных организаций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 05030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 05000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  05010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сельских поселений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 05030 10 0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 60010 10 0000 150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pt;height:595.3pt;mso-wrap-distance-left:0pt;mso-wrap-distance-right:9pt;mso-wrap-distance-top:0pt;mso-wrap-distance-bottom:0pt;margin-top: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380"/>
                        <w:gridCol w:w="96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bookmarkStart w:id="1" w:name="RANGE!A1%3AC43"/>
                            <w:r>
                              <w:rPr/>
                              <w:t>Приложение № 1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МО "Сафроновское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 " 17 " сентября 2021 г. № 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"Сафроновское" на 2021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9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главного администратора доходов бюджета муниципального образования  "Сафроновское"/наименование доходов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ходов </w:t>
                            </w:r>
                          </w:p>
                        </w:tc>
                        <w:tc>
                          <w:tcPr>
                            <w:tcW w:w="9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 "Сафроновское"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 05025 10 0000 12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 05035 10 0000 12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 05075 10 0000 12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1 09045 10 0000 12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 02053 10 0000 41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 06025 10 0000 43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02050 10 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 02010 02 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 02010  02 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 07010 10 0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 07090 10 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штрафы, 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 10081 10 0000 14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 01050 10 0000 18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 05050 10 0000 18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5001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5002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9999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20216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25555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и бюджетам сельских поселений на реализацию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29999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30024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35118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 39998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иная субвенция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40014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49999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 05099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от негосударственных организаций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 05030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 05000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  05010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бюджетов сельских поселений от возврата бюджетными учреждениями остатков субсидий прошлых л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 05030 10 0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бюджетов сельских поселений от возврата иными организациями остатков субсидий прошлых ле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 60010 10 0000 150</w:t>
                            </w:r>
                          </w:p>
                        </w:tc>
                        <w:tc>
                          <w:tcPr>
                            <w:tcW w:w="9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284" w:gutter="0" w:header="295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4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60"/>
        <w:gridCol w:w="861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C23"/>
            <w:bookmarkStart w:id="3" w:name="RANGE!A1%3AC23"/>
            <w:bookmarkEnd w:id="3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МО "Сафроновское"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от "17" сентября  2021 г. № 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</w:t>
            </w:r>
          </w:p>
        </w:tc>
      </w:tr>
      <w:tr>
        <w:trPr>
          <w:trHeight w:val="315" w:hRule="atLeast"/>
        </w:trPr>
        <w:tc>
          <w:tcPr>
            <w:tcW w:w="154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дефицита бюджета муниципального образования "Сафроновское" на 2021 год</w:t>
            </w:r>
          </w:p>
        </w:tc>
      </w:tr>
      <w:tr>
        <w:trPr>
          <w:trHeight w:val="330" w:hRule="atLeast"/>
        </w:trPr>
        <w:tc>
          <w:tcPr>
            <w:tcW w:w="154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униципального образования "Сафроновское"/наименование источников финансирования дефицита бюджета муниципального образования "Сафроновское"</w:t>
            </w:r>
          </w:p>
        </w:tc>
      </w:tr>
      <w:tr>
        <w:trPr>
          <w:trHeight w:val="205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8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5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муниципального образования «Сафроновское»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1410" w:hRule="atLeast"/>
        </w:trPr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4782"/>
        <w:gridCol w:w="2656"/>
      </w:tblGrid>
      <w:tr>
        <w:trPr>
          <w:trHeight w:val="300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bookmarkStart w:id="4" w:name="RANGE!A1%3AC82"/>
            <w:r>
              <w:rPr/>
              <w:t>Приложение № 3</w:t>
            </w:r>
            <w:bookmarkEnd w:id="4"/>
          </w:p>
        </w:tc>
      </w:tr>
      <w:tr>
        <w:trPr>
          <w:trHeight w:val="285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МО "Сафроновское"</w:t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от " 17 " сентября 2021 г. № 152</w:t>
            </w:r>
          </w:p>
        </w:tc>
      </w:tr>
      <w:tr>
        <w:trPr>
          <w:trHeight w:val="300" w:hRule="atLeast"/>
        </w:trPr>
        <w:tc>
          <w:tcPr>
            <w:tcW w:w="8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ое поступление доходов бюджета муниципального образования "Сафроновское" на 2021 год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тыс. рублей</w:t>
            </w:r>
          </w:p>
        </w:tc>
      </w:tr>
      <w:tr>
        <w:trPr>
          <w:trHeight w:val="480" w:hRule="atLeast"/>
        </w:trPr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63,6 </w:t>
            </w:r>
          </w:p>
        </w:tc>
      </w:tr>
      <w:tr>
        <w:trPr>
          <w:trHeight w:val="46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79,4 </w:t>
            </w:r>
          </w:p>
        </w:tc>
      </w:tr>
      <w:tr>
        <w:trPr>
          <w:trHeight w:val="51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79,4 </w:t>
            </w:r>
          </w:p>
        </w:tc>
      </w:tr>
      <w:tr>
        <w:trPr>
          <w:trHeight w:val="156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3,4 </w:t>
            </w:r>
          </w:p>
        </w:tc>
      </w:tr>
      <w:tr>
        <w:trPr>
          <w:trHeight w:val="216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2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 </w:t>
            </w:r>
          </w:p>
        </w:tc>
      </w:tr>
      <w:tr>
        <w:trPr>
          <w:trHeight w:val="102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3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>
          <w:trHeight w:val="219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5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</w:tr>
      <w:tr>
        <w:trPr>
          <w:trHeight w:val="48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52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55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46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52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  <w:tr>
        <w:trPr>
          <w:trHeight w:val="97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  <w:tr>
        <w:trPr>
          <w:trHeight w:val="150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30 10 1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7,6 </w:t>
            </w:r>
          </w:p>
        </w:tc>
      </w:tr>
      <w:tr>
        <w:trPr>
          <w:trHeight w:val="103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30 10 21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trHeight w:val="54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</w:tr>
      <w:tr>
        <w:trPr>
          <w:trHeight w:val="55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</w:tr>
      <w:tr>
        <w:trPr>
          <w:trHeight w:val="79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</w:tr>
      <w:tr>
        <w:trPr>
          <w:trHeight w:val="133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33 10 1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99,9 </w:t>
            </w:r>
          </w:p>
        </w:tc>
      </w:tr>
      <w:tr>
        <w:trPr>
          <w:trHeight w:val="132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33 10 21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3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33 10 4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51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70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133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43 10 10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94,5 </w:t>
            </w:r>
          </w:p>
        </w:tc>
      </w:tr>
      <w:tr>
        <w:trPr>
          <w:trHeight w:val="96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43 10 2100 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>
          <w:trHeight w:val="72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9,7 </w:t>
            </w:r>
          </w:p>
        </w:tc>
      </w:tr>
      <w:tr>
        <w:trPr>
          <w:trHeight w:val="184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00 0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7 </w:t>
            </w:r>
          </w:p>
        </w:tc>
      </w:tr>
      <w:tr>
        <w:trPr>
          <w:trHeight w:val="153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7 </w:t>
            </w:r>
          </w:p>
        </w:tc>
      </w:tr>
      <w:tr>
        <w:trPr>
          <w:trHeight w:val="160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25 1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7 </w:t>
            </w:r>
          </w:p>
        </w:tc>
      </w:tr>
      <w:tr>
        <w:trPr>
          <w:trHeight w:val="154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66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40 0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63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7 </w:t>
            </w:r>
          </w:p>
        </w:tc>
      </w:tr>
      <w:tr>
        <w:trPr>
          <w:trHeight w:val="150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14 02000 00 0000 000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7 </w:t>
            </w:r>
          </w:p>
        </w:tc>
      </w:tr>
      <w:tr>
        <w:trPr>
          <w:trHeight w:val="190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2050 10 0000 4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7 </w:t>
            </w:r>
          </w:p>
        </w:tc>
      </w:tr>
      <w:tr>
        <w:trPr>
          <w:trHeight w:val="190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2053 10 0000 4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7 </w:t>
            </w:r>
          </w:p>
        </w:tc>
      </w:tr>
      <w:tr>
        <w:trPr>
          <w:trHeight w:val="49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82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30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10 02 0000 1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48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3 </w:t>
            </w:r>
          </w:p>
        </w:tc>
      </w:tr>
      <w:tr>
        <w:trPr>
          <w:trHeight w:val="42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3 </w:t>
            </w:r>
          </w:p>
        </w:tc>
      </w:tr>
      <w:tr>
        <w:trPr>
          <w:trHeight w:val="51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5050 10 0000 1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3 </w:t>
            </w:r>
          </w:p>
        </w:tc>
      </w:tr>
      <w:tr>
        <w:trPr>
          <w:trHeight w:val="54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50,2 </w:t>
            </w:r>
          </w:p>
        </w:tc>
      </w:tr>
      <w:tr>
        <w:trPr>
          <w:trHeight w:val="82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50,2 </w:t>
            </w:r>
          </w:p>
        </w:tc>
      </w:tr>
      <w:tr>
        <w:trPr>
          <w:trHeight w:val="58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4 </w:t>
            </w:r>
          </w:p>
        </w:tc>
      </w:tr>
      <w:tr>
        <w:trPr>
          <w:trHeight w:val="64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4 </w:t>
            </w:r>
          </w:p>
        </w:tc>
      </w:tr>
      <w:tr>
        <w:trPr>
          <w:trHeight w:val="99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4 </w:t>
            </w:r>
          </w:p>
        </w:tc>
      </w:tr>
      <w:tr>
        <w:trPr>
          <w:trHeight w:val="63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00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6,3 </w:t>
            </w:r>
          </w:p>
        </w:tc>
      </w:tr>
      <w:tr>
        <w:trPr>
          <w:trHeight w:val="84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5555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3,4 </w:t>
            </w:r>
          </w:p>
        </w:tc>
      </w:tr>
      <w:tr>
        <w:trPr>
          <w:trHeight w:val="76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5555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3,4 </w:t>
            </w:r>
          </w:p>
        </w:tc>
      </w:tr>
      <w:tr>
        <w:trPr>
          <w:trHeight w:val="61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9999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2,9 </w:t>
            </w:r>
          </w:p>
        </w:tc>
      </w:tr>
      <w:tr>
        <w:trPr>
          <w:trHeight w:val="61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2,9 </w:t>
            </w:r>
          </w:p>
        </w:tc>
      </w:tr>
      <w:tr>
        <w:trPr>
          <w:trHeight w:val="58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00000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,0 </w:t>
            </w:r>
          </w:p>
        </w:tc>
      </w:tr>
      <w:tr>
        <w:trPr>
          <w:trHeight w:val="75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,5 </w:t>
            </w:r>
          </w:p>
        </w:tc>
      </w:tr>
      <w:tr>
        <w:trPr>
          <w:trHeight w:val="93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,5 </w:t>
            </w:r>
          </w:p>
        </w:tc>
      </w:tr>
      <w:tr>
        <w:trPr>
          <w:trHeight w:val="58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9998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</w:tc>
      </w:tr>
      <w:tr>
        <w:trPr>
          <w:trHeight w:val="63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39998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</w:tc>
      </w:tr>
      <w:tr>
        <w:trPr>
          <w:trHeight w:val="48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40000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9,5 </w:t>
            </w:r>
          </w:p>
        </w:tc>
      </w:tr>
      <w:tr>
        <w:trPr>
          <w:trHeight w:val="495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49999 0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9,5 </w:t>
            </w:r>
          </w:p>
        </w:tc>
      </w:tr>
      <w:tr>
        <w:trPr>
          <w:trHeight w:val="600" w:hRule="atLeast"/>
        </w:trPr>
        <w:tc>
          <w:tcPr>
            <w:tcW w:w="8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49999 10 0000 1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13,8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4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420"/>
        <w:gridCol w:w="1700"/>
        <w:gridCol w:w="5170"/>
      </w:tblGrid>
      <w:tr>
        <w:trPr>
          <w:trHeight w:val="28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к 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МО "Сафроновское"</w:t>
            </w:r>
          </w:p>
        </w:tc>
      </w:tr>
      <w:tr>
        <w:trPr>
          <w:trHeight w:val="28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от "17" сентября 2021 г. № 152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54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муниципального образования "Сафроновское"                                                                                                   по разделам и подразделам классификации расходов бюджетов на 2021 год</w:t>
            </w:r>
          </w:p>
        </w:tc>
      </w:tr>
      <w:tr>
        <w:trPr>
          <w:trHeight w:val="732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/подраздел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                            тыс. рублей</w:t>
            </w:r>
          </w:p>
        </w:tc>
      </w:tr>
      <w:tr>
        <w:trPr>
          <w:trHeight w:val="555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9,0</w:t>
            </w:r>
          </w:p>
        </w:tc>
      </w:tr>
      <w:tr>
        <w:trPr>
          <w:trHeight w:val="398" w:hRule="atLeast"/>
        </w:trPr>
        <w:tc>
          <w:tcPr>
            <w:tcW w:w="7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2</w:t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276" w:hRule="atLeast"/>
        </w:trPr>
        <w:tc>
          <w:tcPr>
            <w:tcW w:w="7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765" w:hRule="atLeast"/>
        </w:trPr>
        <w:tc>
          <w:tcPr>
            <w:tcW w:w="7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54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563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76" w:hRule="atLeast"/>
        </w:trPr>
        <w:tc>
          <w:tcPr>
            <w:tcW w:w="7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6</w:t>
            </w:r>
          </w:p>
        </w:tc>
      </w:tr>
      <w:tr>
        <w:trPr>
          <w:trHeight w:val="383" w:hRule="atLeast"/>
        </w:trPr>
        <w:tc>
          <w:tcPr>
            <w:tcW w:w="7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я экономи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64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76" w:hRule="atLeast"/>
        </w:trPr>
        <w:tc>
          <w:tcPr>
            <w:tcW w:w="7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3,7</w:t>
            </w:r>
          </w:p>
        </w:tc>
      </w:tr>
      <w:tr>
        <w:trPr>
          <w:trHeight w:val="383" w:hRule="atLeast"/>
        </w:trPr>
        <w:tc>
          <w:tcPr>
            <w:tcW w:w="7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405" w:hRule="atLeast"/>
        </w:trPr>
        <w:tc>
          <w:tcPr>
            <w:tcW w:w="7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563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,5</w:t>
            </w:r>
          </w:p>
        </w:tc>
      </w:tr>
      <w:tr>
        <w:trPr>
          <w:trHeight w:val="57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,9</w:t>
            </w:r>
          </w:p>
        </w:tc>
      </w:tr>
      <w:tr>
        <w:trPr>
          <w:trHeight w:val="57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7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83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3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80"/>
        <w:gridCol w:w="1420"/>
        <w:gridCol w:w="1526"/>
        <w:gridCol w:w="1900"/>
        <w:gridCol w:w="1440"/>
        <w:gridCol w:w="2000"/>
      </w:tblGrid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 5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МО "Сафроновское"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 " 17 " сентября 2021 г. № 1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Сафроновское" на 2021 год</w:t>
            </w:r>
          </w:p>
        </w:tc>
      </w:tr>
      <w:tr>
        <w:trPr>
          <w:trHeight w:val="7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            тыс. рублей</w:t>
            </w:r>
          </w:p>
        </w:tc>
      </w:tr>
      <w:tr>
        <w:trPr>
          <w:trHeight w:val="4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и МО "Сафроновское"- главный распорядитель, получ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87,7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9,0</w:t>
            </w:r>
          </w:p>
        </w:tc>
      </w:tr>
      <w:tr>
        <w:trPr>
          <w:trHeight w:val="8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 «Сафроновское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8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депутатов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1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5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5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5</w:t>
            </w:r>
          </w:p>
        </w:tc>
      </w:tr>
      <w:tr>
        <w:trPr>
          <w:trHeight w:val="14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мобилизационной и вневойсковой подготовки и в сфере административных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сполнению государственных полномочий в сфере административных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обеспечения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Совета депутатов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ведения выборов Совета депутатов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за счет средств резерв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других общегосударственных вопро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00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мобилизационной и вневойсковой подготовки и в сфере административных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билизационной и вневойсковой подгот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14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6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в границах населенных пунктов муниципального образования "Сафроновское"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пожарных водое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8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тивопожарных проруб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бровольных пожарных кома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дъездов к местам забора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405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защиты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4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защиты населения и территории от чрезвычайных ситуаций природного и техногенного характера, пожарная безопасность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и обеспечение свободного доступа граждан к водным объектам общего пользования и береговым полосам (река Яреньга, д. Богослов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 (дорожные фонды)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области дорожного хозяйства (дорожные фонды)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3,7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жилищ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жилищного хозяйства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,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в области 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в области коммунального хозяйства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6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6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"Благоустройство территории муниципального образования  "Сафроновское"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модернизация  сетей уличного освещения в населенных пунктах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населенных пунктов муниципального образования "Сафроновское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населенных пунктов муниципального образования "Сафроновское" за счет средств бюджета МО "Ленский муниципальный райо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2018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 F2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общего пользования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общего пользования за счет средств бюджета муниципального образования "Сафроновско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9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сфере пенсионного обеспе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Архангель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государственной пенсии за выслугу лет на муниципальной служб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сфере социального социального обеспечения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сфере социального  обеспечения населения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 социального обеспечения населения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00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осуществляемые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3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140"/>
        <w:gridCol w:w="1540"/>
        <w:gridCol w:w="5048"/>
      </w:tblGrid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Приложение № 6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МО "Сафроновское"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от " 17" сентября 2021 г. № 152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Сафроновское"  на 2021 год </w:t>
            </w:r>
          </w:p>
        </w:tc>
      </w:tr>
      <w:tr>
        <w:trPr>
          <w:trHeight w:val="709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                 тыс. рублей</w:t>
            </w:r>
          </w:p>
        </w:tc>
      </w:tr>
      <w:tr>
        <w:trPr>
          <w:trHeight w:val="409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НЕПРОГРАММНЫЕ НАПРАВЛЕНИЯ ДЕЯТЕЛЬ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866,0</w:t>
            </w:r>
          </w:p>
        </w:tc>
      </w:tr>
      <w:tr>
        <w:trPr>
          <w:trHeight w:val="8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мобилизационной и вневойсковой подготовки и в сфере административных правонаруш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билизационной и вневойсковой подготов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12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сполнению государственных полномочий в сфере административных правонаруш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78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 «Сафроновско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2</w:t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11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7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7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3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депутатов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11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5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2,5</w:t>
            </w:r>
          </w:p>
        </w:tc>
      </w:tr>
      <w:tr>
        <w:trPr>
          <w:trHeight w:val="5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5</w:t>
            </w:r>
          </w:p>
        </w:tc>
      </w:tr>
      <w:tr>
        <w:trPr>
          <w:trHeight w:val="69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государственных (муниципальных) органов и обеспечение их функ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5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1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1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4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резерв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4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в области коммуналь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8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в области коммунального хозяйства, 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, 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в области коммуналь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0 470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6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6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4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пенсионного обеспе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Архангель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8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государственной пенсии за выслугу лет на муниципальной служб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44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4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физическо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000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 00 44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 области других общегосударственных вопро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</w:tr>
      <w:tr>
        <w:trPr>
          <w:trHeight w:val="69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000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7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0 42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 области жилищ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жилищного хозяйства, 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,осуществляемые органами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57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48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7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 области дорожного хозяйства (дорожные фонды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 (дорожные фонды), осуществляемые органами местного самоуправ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области дорожного хозяйства (дорожные фонды), осуществляемые органами местного самоуправ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8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 00 49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еспечения проведения выборов и референдум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Совета депутатов муниципального образования "Сафроновское"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ведения выборов Совета депутатов муниципального образования "Сафроновское"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0 4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 области защиты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 00 00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11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области защиты населения и территории от чрезвычайных ситуаций природного и техногенного характера, пожарная безопасность, осуществляемые органами местного самоуправ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1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и обеспечение свободного доступа граждан к водным объектам общего пользования и береговым полосам (река Яреньга, д. Богослово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МУНИЦИПАЛЬНЫЕ ПРОГРАММ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7,5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униципальная программа "Обеспечение первичных мер пожарной безопасности в границах населенных пунктов муниципального образования "Сафроновское" на 2021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</w:tr>
      <w:tr>
        <w:trPr>
          <w:trHeight w:val="10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0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пожарных водое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тивопожарных проруб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бровольных пожарных коман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дъездов к местам забора в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405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40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Муниципальная  программа  "Благоустройство территории муниципального образования  "Сафроновское" на 2021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4,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8</w:t>
            </w:r>
          </w:p>
        </w:tc>
      </w:tr>
      <w:tr>
        <w:trPr>
          <w:trHeight w:val="4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7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</w:tr>
      <w:tr>
        <w:trPr>
          <w:trHeight w:val="9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модернизация  сетей уличного освещения в населенных пунктах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46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населенных пунктов муниципального образования "Сафроновское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4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10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населенных пунктов муниципального образования "Сафроновское" за счет средств бюджета МО "Ленский муниципальный райо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8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8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униципальная программа "Формирование современной городской среды на 2018-2024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,7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 F2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2 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1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общего пользования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общего пользования за счет средств бюджета муниципального образования "Сафроновско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4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3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284" w:gutter="0" w:header="295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176"/>
      </w:tblGrid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ind w:right="-606" w:hanging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афроновское"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" 17 " сентября 2021 г. №152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ы предоставления иных межбюджетных трансфертов из бюджета муниципального образования "Сафроновское" на 2021 год  на осуществление 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70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6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6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 территории поселения муниципального образования "Сафроновское"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40" w:hRule="atLeast"/>
        </w:trPr>
        <w:tc>
          <w:tcPr>
            <w:tcW w:w="6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О "Сафроновское"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45" w:hRule="atLeast"/>
        </w:trPr>
        <w:tc>
          <w:tcPr>
            <w:tcW w:w="6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8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  от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 xml:space="preserve"> </w:t>
            </w:r>
            <w:r>
              <w:rPr/>
              <w:t>«17» сентября 2021 г.  № 15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70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709" w:gutter="0" w:header="295" w:top="3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4193"/>
        <w:gridCol w:w="4375"/>
      </w:tblGrid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C33"/>
            <w:bookmarkStart w:id="6" w:name="RANGE!A1%3AC33"/>
            <w:bookmarkEnd w:id="6"/>
          </w:p>
        </w:tc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МО "Сафроновское"</w:t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от "  17 " сентября 2021 г. № 152</w:t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муниципального образования «Сафроновское» на 2021 год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435" w:hRule="atLeast"/>
        </w:trPr>
        <w:tc>
          <w:tcPr>
            <w:tcW w:w="6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9,7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3,8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3,8</w:t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3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3,8</w:t>
            </w:r>
          </w:p>
        </w:tc>
      </w:tr>
      <w:tr>
        <w:trPr>
          <w:trHeight w:val="67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3,5</w:t>
            </w:r>
          </w:p>
        </w:tc>
      </w:tr>
      <w:tr>
        <w:trPr>
          <w:trHeight w:val="69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3,5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3,5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3,5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9,7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284" w:gutter="0" w:header="295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20"/>
        <w:gridCol w:w="6887"/>
      </w:tblGrid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C31"/>
            <w:bookmarkStart w:id="8" w:name="RANGE!A1%3AC31"/>
            <w:bookmarkEnd w:id="8"/>
          </w:p>
        </w:tc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МО "Сафроновское"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" 17 " сентября 2021 года № 152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1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хний предел муниципального внутреннего долга  муниципального образования "Сафроновское" года  на 1 января 2022 года по видам долговых обязательств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лей                                </w:t>
            </w:r>
          </w:p>
        </w:tc>
      </w:tr>
      <w:tr>
        <w:trPr>
          <w:trHeight w:val="276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гарантии 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й долг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1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"Сафроновское" на 2021 год</w:t>
            </w:r>
          </w:p>
        </w:tc>
      </w:tr>
      <w:tr>
        <w:trPr>
          <w:trHeight w:val="60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50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заимствования в валюте Российской Федерации, всег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ивлеч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из них: привлечение из федерального бюджета бюджетных кредитов на пополнение остатков средств на счете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огаш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из них: погашение бюджетных кредитов на пополнение остатков средств на едином счете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ивлеч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огашение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tbl>
      <w:tblPr>
        <w:tblW w:w="15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0"/>
        <w:gridCol w:w="960"/>
        <w:gridCol w:w="840"/>
        <w:gridCol w:w="420"/>
        <w:gridCol w:w="520"/>
        <w:gridCol w:w="1540"/>
        <w:gridCol w:w="1552"/>
        <w:gridCol w:w="960"/>
        <w:gridCol w:w="820"/>
        <w:gridCol w:w="140"/>
        <w:gridCol w:w="427"/>
        <w:gridCol w:w="533"/>
        <w:gridCol w:w="239"/>
        <w:gridCol w:w="1581"/>
        <w:gridCol w:w="960"/>
        <w:gridCol w:w="690"/>
        <w:gridCol w:w="270"/>
        <w:gridCol w:w="263"/>
      </w:tblGrid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ind w:left="-815" w:firstLine="815"/>
              <w:jc w:val="right"/>
              <w:rPr/>
            </w:pPr>
            <w:r>
              <w:rPr/>
              <w:t xml:space="preserve">             </w:t>
            </w:r>
            <w:r>
              <w:rPr/>
              <w:t>Приложение № 11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ind w:left="-815" w:firstLine="815"/>
              <w:jc w:val="right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ind w:left="-815" w:firstLine="815"/>
              <w:jc w:val="right"/>
              <w:rPr/>
            </w:pPr>
            <w:r>
              <w:rPr/>
              <w:t xml:space="preserve">             </w:t>
            </w:r>
            <w:r>
              <w:rPr/>
              <w:t>МО "Сафроновское"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ind w:left="-815" w:firstLine="815"/>
              <w:jc w:val="right"/>
              <w:rPr/>
            </w:pPr>
            <w:r>
              <w:rPr/>
              <w:t xml:space="preserve">             </w:t>
            </w:r>
            <w:r>
              <w:rPr/>
              <w:t>от " 17 " сентября   2021 года № 152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муниципальных гарантий  муниципального образования "Сафроновское"  на 2021 год    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9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униципального образования бюджета  муниципального образования "Сафроновское", подлежащих предоставлению в 2021 год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аранти-рования,         тыс. рубл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редостав-ления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ава регрессного требовани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ка финансового состояния принципала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словия предоставления и исполнения муниципальной гарантии</w:t>
            </w:r>
          </w:p>
        </w:tc>
      </w:tr>
      <w:tr>
        <w:trPr>
          <w:trHeight w:val="23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95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 гарантий бюджета муниципального образования "Сафроновское"  по возможным гарантийным случаям</w:t>
            </w:r>
          </w:p>
        </w:tc>
      </w:tr>
      <w:tr>
        <w:trPr>
          <w:trHeight w:val="975" w:hRule="atLeast"/>
        </w:trPr>
        <w:tc>
          <w:tcPr>
            <w:tcW w:w="1589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07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  по возможным гарантийным случаям,  тыс. рублей</w:t>
            </w:r>
          </w:p>
        </w:tc>
      </w:tr>
      <w:tr>
        <w:trPr>
          <w:trHeight w:val="570" w:hRule="atLeast"/>
        </w:trPr>
        <w:tc>
          <w:tcPr>
            <w:tcW w:w="107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20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tbl>
      <w:tblPr>
        <w:tblW w:w="15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80"/>
        <w:gridCol w:w="1933"/>
        <w:gridCol w:w="2040"/>
        <w:gridCol w:w="1780"/>
        <w:gridCol w:w="4363"/>
      </w:tblGrid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F21"/>
            <w:bookmarkStart w:id="10" w:name="RANGE!A1%3AF21"/>
            <w:bookmarkEnd w:id="10"/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 "Сафроновское"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 17 "  сентября 2021 г. №  1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тдельных видов расходов бюджета муниципального образования "Сафроновское"</w:t>
              <w:br/>
              <w:t xml:space="preserve">на 2021 год  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50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1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в 2021 году:</w:t>
            </w:r>
          </w:p>
        </w:tc>
      </w:tr>
      <w:tr>
        <w:trPr>
          <w:trHeight w:val="4110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аботную плату работников муниципальных учреждений </w:t>
              <w:br/>
              <w:t xml:space="preserve">с начислением </w:t>
              <w:br/>
              <w:t>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плату коммунальных услуг 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уплату налогов и сборов во вновь открытых учреждениях образования </w:t>
              <w:br/>
              <w:t>и культуры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9,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7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680" w:hanging="0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567" w:right="284" w:gutter="0" w:header="295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279400" cy="252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9.85pt;mso-wrap-distance-left:0pt;mso-wrap-distance-right:0pt;mso-wrap-distance-top:0pt;mso-wrap-distance-bottom:0pt;margin-top:16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279400" cy="252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9.85pt;mso-wrap-distance-left:0pt;mso-wrap-distance-right:0pt;mso-wrap-distance-top:0pt;mso-wrap-distance-bottom:0pt;margin-top:16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КНИ</dc:creator>
  <dc:description/>
  <cp:keywords/>
  <dc:language>en-US</dc:language>
  <cp:lastModifiedBy>yoshi</cp:lastModifiedBy>
  <cp:lastPrinted>2002-01-26T02:54:00Z</cp:lastPrinted>
  <dcterms:modified xsi:type="dcterms:W3CDTF">2021-09-22T09:30:00Z</dcterms:modified>
  <cp:revision>3</cp:revision>
  <dc:subject/>
  <dc:title>МУНИЦИПАЛЬНОЕ ОБРАЗОВАНИЕ «КОСКОГОРСКОЕ»</dc:title>
</cp:coreProperties>
</file>