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передаче Контрольно-счетной комиссии муниципального образования «Ленский муниципальный район» осуществления части полномочий по осуществлению внешнего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контроля в МО «Сафроновско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/>
      </w:pPr>
      <w:r>
        <w:rPr>
          <w:sz w:val="28"/>
          <w:szCs w:val="28"/>
        </w:rPr>
        <w:t>с. Яренск                                                                       « 26 »    февраля   2021 г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г.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Совет депутатов МО «Сафроновское» в лице председателя Совета депутатов муниципального образования «Сафроновское» Димовой Галины Викторовны, действующего на основании Устава МО «Сафроновское»,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Собрание  депутатов МО «Ленский муниципальный район» в лице председателя Собрания депутатов МО «Ленский муниципальный район» Лобановой Тамары Степановны, действующей на основании Устава МО «Ленский муниципальный район»,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Контрольно-счетная комиссия муниципального образования «Ленский муниципальный район» в лице председателя  Контрольно-счетной комиссии муниципального образования «Ленский муниципальный район» Алексеевой  Светланы Евгеньевны, действующей на основании </w:t>
      </w:r>
      <w:r>
        <w:rPr>
          <w:sz w:val="28"/>
          <w:szCs w:val="28"/>
        </w:rPr>
        <w:t>Положения о контрольно-счетной комиссии муниципального образования «Ленский муниципальный район», утвержденного решением Собрания депутатов МО «Ленский муниципальный район»  29 февраля 2012 г. № 143</w:t>
      </w:r>
      <w:r>
        <w:rPr>
          <w:color w:val="000000"/>
          <w:spacing w:val="-3"/>
          <w:sz w:val="28"/>
          <w:szCs w:val="28"/>
        </w:rPr>
        <w:t xml:space="preserve">,  далее именуемые «Стороны», заключили настоящее Соглашение </w:t>
      </w:r>
      <w:r>
        <w:rPr>
          <w:sz w:val="28"/>
          <w:szCs w:val="28"/>
        </w:rPr>
        <w:t>во исполнение решения представительного органа муниципального района от «____» ____________ 2021года № ____________ и представительного органа поселения от «26» февраля 2021 года №  45 - и  о нижеследующем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 Предметом настоящего Соглашения является передача Контрольно-счетной  комиссии муниципального образования «Ленский муниципальный район» (далее – КСК) части полномочий по осуществлению внешнего муниципального финансового контроля МО «Сафронов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.2. Контрольно-счетной комиссии передаются следующие полномочия внешнего муниципального финансового контроля поселен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нешняя проверка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«Сафроновско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-счетного </w:t>
      </w:r>
      <w:r>
        <w:rPr>
          <w:sz w:val="28"/>
          <w:szCs w:val="28"/>
        </w:rPr>
        <w:t>органа района отдельным пунктом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1. Соглашение заключено на период с 01 января 2021 года по 31 декабря 2021 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глашение исполняется на возмездной основе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 Права и обязан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о-счетная комисс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1. Проводит внешнюю проверку годового отчета об исполнении бюджета  МО «Сафроновское» с учетом плана работы КСК на 2021 год в период с 20 мая по 25  июн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2.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3. Направляет предложения, заключения и отчеты, составленные по результатам проведенных мероприятий, в  Совет депутатов МО «Сафроновское» и Администрацию МО «Сафроновско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.4. Обращается в Совет депутатов МО «Сафроновское»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keepNext w:val="true"/>
        <w:shd w:fill="FFFFFF" w:val="clear"/>
        <w:suppressAutoHyphens w:val="true"/>
        <w:spacing w:before="120" w:after="0"/>
        <w:ind w:left="709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Собрание депутатов МО «Ленский муниципальный район»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 Контрольно-счетная комиссия МО «Ленский муниципальный район»: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нешнюю проверку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«Сафроновское»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  мероприятия в сроки, установленные соглашением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4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 xml:space="preserve">4.2.5) направляет отчеты и заключения по результатам проведенных мероприятий Совету депутатов </w:t>
      </w:r>
      <w:r>
        <w:rPr>
          <w:color w:val="000000"/>
          <w:spacing w:val="-3"/>
          <w:sz w:val="28"/>
          <w:szCs w:val="28"/>
        </w:rPr>
        <w:t>МО «Сафроновское»</w:t>
      </w:r>
      <w:r>
        <w:rPr>
          <w:color w:val="000000"/>
          <w:sz w:val="28"/>
          <w:szCs w:val="28"/>
        </w:rPr>
        <w:t>, Администрации МО «Сафроновское»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6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 xml:space="preserve">4.2.7) направляет представления, предписания и предложения Администрации </w:t>
      </w:r>
      <w:r>
        <w:rPr>
          <w:color w:val="000000"/>
          <w:spacing w:val="-3"/>
          <w:sz w:val="28"/>
          <w:szCs w:val="28"/>
        </w:rPr>
        <w:t>МО «Сафроновское»</w:t>
      </w:r>
      <w:r>
        <w:rPr>
          <w:color w:val="000000"/>
          <w:sz w:val="28"/>
          <w:szCs w:val="28"/>
        </w:rPr>
        <w:t xml:space="preserve"> по устранению и предотвращению выявляемых нарушений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8) в случае возникновения препятствий для осуществления предусмотренных настоящим Соглашением полномочий может обращаться в Совет депутатов </w:t>
      </w:r>
      <w:r>
        <w:rPr>
          <w:color w:val="000000"/>
          <w:spacing w:val="-3"/>
          <w:sz w:val="28"/>
          <w:szCs w:val="28"/>
        </w:rPr>
        <w:t xml:space="preserve">МО «Сафроновское» </w:t>
      </w:r>
      <w:r>
        <w:rPr>
          <w:color w:val="000000"/>
          <w:sz w:val="28"/>
          <w:szCs w:val="28"/>
        </w:rPr>
        <w:t>с предложениями по их устранению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) обеспечивает использование средств, предусмотренных настоящим Соглашением межбюджетных трансфертов на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2.10) имеет право использовать средства предусмотренные настоящим Соглашением межбюджетные трансферты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3. Совет депутатов МО «Сафроновское»: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) утверждает решением Совета одобрение Соглашения по передаче Контрольно-счетной комиссии муниципального образования «Ленский муниципальный район» осуществления части полномочий по осуществлению внешнего муниципального финансового контроля в МО «Сафроновское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2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3.2) рассматривает отчеты и заключения, а также предложения КСК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) имеет право опубликовывать информацию о проведенных мероприятиях в средствах массовой информации;  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) рассматривает обращения КСК района по поводу устранения препятствий для выполнения предусмотренных настоящим Соглашением полномочи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СК  своих обязательств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uppressAutoHyphens w:val="tru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пределения и предоставления ежегодного объёма межбюджетных трансфертов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Стандартные расходы на оплату труда устанавливаются в размере </w:t>
      </w:r>
      <w:r>
        <w:rPr>
          <w:sz w:val="28"/>
          <w:szCs w:val="28"/>
        </w:rPr>
        <w:t>27.080,00 (сумма в  рублях) и определены исходя из размера 1/3 годового фонда оплаты труда с начислениями  аудитора КСК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5.4. Коэффициент иных затрат устанавливается равным 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5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асчетный объем межбюджетных трансфертов на очередной год, определяется в соответствии с Приложением №1 к настоящему Соглашению.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Объем межбюджетных трансфертов на 2021 год действия Соглашения, определенный в установленном выше порядке, равен 8.828,00 рублей. 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Ежегодный объем межбюджетных трансфертов перечисляется одной частью в сроки до  01 июня 2021 года.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5.9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10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6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неисполнения (ненадлежащего исполнения) КСК района предусмотренных настоящим Соглашением полномочий,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          </w:t>
      </w:r>
      <w:r>
        <w:rPr>
          <w:sz w:val="28"/>
          <w:szCs w:val="28"/>
        </w:rPr>
        <w:t>6.4. Ответственность сторон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и поселения или администрации Ленского муниципального района.</w:t>
      </w:r>
    </w:p>
    <w:p>
      <w:pPr>
        <w:pStyle w:val="Normal"/>
        <w:spacing w:before="0" w:after="280"/>
        <w:jc w:val="center"/>
        <w:rPr/>
      </w:pPr>
      <w:r>
        <w:rPr>
          <w:b/>
          <w:color w:val="000000"/>
          <w:spacing w:val="-3"/>
          <w:sz w:val="28"/>
          <w:szCs w:val="28"/>
        </w:rPr>
        <w:t>7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. </w:t>
      </w:r>
      <w:r>
        <w:rPr>
          <w:color w:val="000000"/>
          <w:sz w:val="28"/>
          <w:szCs w:val="28"/>
        </w:rPr>
        <w:t>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3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 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 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4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5. При прекращении действия Соглашения Собрание депутатов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6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7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                                                            Председатель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обрания   депутатов                                               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                     МО «Сафроновско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Т.С. Лобанова                                    ___________ Г.В. Димова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Председатель Контрольно-счетной комиссии                  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shd w:fill="FFFFFF" w:val="clear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С.Е. Алексеева</w:t>
      </w:r>
    </w:p>
    <w:p>
      <w:pPr>
        <w:pStyle w:val="Normal"/>
        <w:shd w:fill="FFFFFF" w:val="clear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чёт</w:t>
      </w:r>
      <w:r>
        <w:rPr>
          <w:color w:val="000000"/>
          <w:sz w:val="28"/>
          <w:szCs w:val="28"/>
        </w:rPr>
        <w:t xml:space="preserve"> объёма межбюджетных трансфертов на  2021 год, предоставляемых из бюджета поселения в бюджет муниципального района на осуществление полномочий, предусмотренных настоящим Соглашением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Стандартные расходы на оплату труда – 27.080,00 руб.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ределены исходя из размера 1/3 годового фонда оплаты труда с начислениями  аудитора КСК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/3 ФОТ аудитора 162.478 руб. Х 1/6  рабочего времени=27.08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декс роста оплаты труда: 0 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эффициент иных затрат устанавливается равным: 0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Коэффициент объема работ - 0,326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 среднему арифметическому из коэффициентов численности населения и объема расходов (0,486+0,166):2=0,326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коэффициент численности населения- 0,486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вен отношению численности населения поселения в последнем отчетном году к средней численности населения поселений района в последнем отчетном году или 5,4 тыс.чел.: 11,1 тыс. чел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эффициент объема расходов -0,166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или 9.827,3 тыс. руб.: 59.334,3 тыс.руб.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Сумма  межбюджетных трансфертов на 2021 год, предоставляемых из бюджета поселения в бюджет муниципального района на осуществление полномочий, предусмотренных настоящим Соглашением составит 8.828,00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Расчёт: 27.080 х 0,326=8.828,00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user</dc:creator>
  <dc:description/>
  <cp:keywords/>
  <dc:language>en-US</dc:language>
  <cp:lastModifiedBy>Users</cp:lastModifiedBy>
  <cp:lastPrinted>2020-01-15T15:44:00Z</cp:lastPrinted>
  <dcterms:modified xsi:type="dcterms:W3CDTF">2021-02-28T05:21:00Z</dcterms:modified>
  <cp:revision>41</cp:revision>
  <dc:subject/>
  <dc:title>проект</dc:title>
</cp:coreProperties>
</file>