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"/>
        <w:gridCol w:w="6550"/>
        <w:gridCol w:w="4649"/>
        <w:gridCol w:w="28"/>
        <w:gridCol w:w="3261"/>
      </w:tblGrid>
      <w:tr>
        <w:trPr>
          <w:trHeight w:val="24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04" w:hanging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График патрулирования территорий населенных пунктов в 2023 году</w:t>
            </w:r>
          </w:p>
        </w:tc>
      </w:tr>
      <w:tr>
        <w:trPr>
          <w:trHeight w:val="24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УстьОчея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мероприятие, место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Привлечение населения к соблюдению первичных мер пожарной безопасности. Оповещение по средствам массовой информации и в сети интернет, 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- 20 мая 2023г.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1-10 октября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ашки населе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ещение поджога травы, сжигания мусора на территориях  населенного пункт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борка горючих отходов с территорий лесозаготовительных, деревообрабатывающих предприятий, сельскохозяйственных предприятий, а также с территорий, </w:t>
            </w:r>
            <w:r>
              <w:rPr>
                <w:color w:val="000000"/>
                <w:spacing w:val="-2"/>
              </w:rPr>
              <w:t xml:space="preserve">прилегающих к усадьбам граждан, муниципальным </w:t>
            </w:r>
            <w:r>
              <w:rPr>
                <w:color w:val="000000"/>
                <w:spacing w:val="-1"/>
              </w:rPr>
              <w:t>учреждения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Апрель- май, сентябрь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уководители организаций, жители населенного пункт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и покос травы в местах общего польз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- сентябрь 2023 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Проверка работоспособности системы оповещения населе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 2023 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атрулирования населё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8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Организация надзорно-профилактических мероприятий по защите населенных пунктов, подверженных угрозе лесных и ландшафтных пожар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Распространение памяток, листовок, буклетов по ПБ на территории населе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Информирование населения о мерах ПБ в период проведения Новогодних и Рождественских праздни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Лысимо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Привлечение населения к соблюдению первичных мер пожарной безопасности. Оповещение по средствам массовой информации и в сети интернет, 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- 20 мая 2023г.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1-10 октября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ашки населе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июнь 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ещение поджога травы, сжигания мусора на территориях  населенного пункт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борка горючих отходов с территорий лесозаготовительных, деревообрабатывающих предприятий, сельскохозяйственных предприятий, а также с территорий, </w:t>
            </w:r>
            <w:r>
              <w:rPr>
                <w:color w:val="000000"/>
                <w:spacing w:val="-2"/>
              </w:rPr>
              <w:t xml:space="preserve">прилегающих к усадьбам граждан, муниципальным </w:t>
            </w:r>
            <w:r>
              <w:rPr>
                <w:color w:val="000000"/>
                <w:spacing w:val="-1"/>
              </w:rPr>
              <w:t>учреждения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Апрель- май, сентябрь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уководители организаций, жители населенного пункт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и покос травы в местах общего польз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- сентябрь 2023 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Проверка работоспособности системы оповещения населе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 2023 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атрулирования населё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Организация надзорно-профилактических мероприятий по защите населенных пунктов, подверженных угрозе лесных и ландшафтных пожар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 xml:space="preserve">Распространение памяток, листовок, буклетов по ПБ на территории населенного пунк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Информирование населения о мерах ПБ в период проведения Новогодних и Рождественских праздни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 Богослово 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Привлечение населения к соблюдению первичных мер пожарной безопасности. Оповещение по средствам массовой информации и в сети интернет, 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- 20 мая 2023г.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1-10 октября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ещение поджога травы, сжигания мусора на территориях  населенного пункт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борка горючих отходов с территорий лесозаготовительных, деревообрабатывающих предприятий, сельскохозяйственных предприятий, а также с территорий, </w:t>
            </w:r>
            <w:r>
              <w:rPr>
                <w:color w:val="000000"/>
                <w:spacing w:val="-2"/>
              </w:rPr>
              <w:t xml:space="preserve">прилегающих к усадьбам граждан, муниципальным </w:t>
            </w:r>
            <w:r>
              <w:rPr>
                <w:color w:val="000000"/>
                <w:spacing w:val="-1"/>
              </w:rPr>
              <w:t>учреждения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Апрель- май, сентябрь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уководители организаций, жители населенного пункт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и покос травы в местах общего польз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- сентябрь 2023 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атрулирования населё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Организация надзорно-профилактических мероприятий по защите населенных пунктов, подверженных угрозе лесных и ландшафтных пожар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 xml:space="preserve">Распространение памяток, листовок, буклетов по ПБ на территории населенного пунк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Информирование населения о мерах ПБ в период проведения Новогодних и Рождественских праздни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аладино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Привлечение населения к соблюдению первичных мер пожарной безопасности. Оповещение по средствам массовой информации и в сети интернет, 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- 20 мая 2023г.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1-10 октября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ещение поджога травы, сжигания мусора на территориях  населенного пункт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борка горючих отходов с территорий лесозаготовительных, деревообрабатывающих предприятий, сельскохозяйственных предприятий, а также с территорий, </w:t>
            </w:r>
            <w:r>
              <w:rPr>
                <w:color w:val="000000"/>
                <w:spacing w:val="-2"/>
              </w:rPr>
              <w:t xml:space="preserve">прилегающих к усадьбам граждан, муниципальным </w:t>
            </w:r>
            <w:r>
              <w:rPr>
                <w:color w:val="000000"/>
                <w:spacing w:val="-1"/>
              </w:rPr>
              <w:t>учреждения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Апрель- май, сентябрь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уководители организаций, жители населенного пункт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и покос травы в местах общего польз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- сентябрь 2023 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атрулирования населё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Организация надзорно-профилактических мероприятий по защите населенных пунктов, подверженных угрозе лесных и ландшафтных пожар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 xml:space="preserve">Распространение памяток, листовок, буклетов по ПБ на территории населенного пунк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Информирование населения о мерах ПБ в период проведения Новогодних и Рождественских праздни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Лантыш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Привлечение населения к соблюдению первичных мер пожарной безопасности. Оповещение по средствам массовой информации и в сети интернет, 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- 31 мая 2023г.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1-20 октября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ещение поджога травы, сжигания мусора на территориях  населенного пункт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борка горючих отходов с территорий лесозаготовительных, деревообрабатывающих предприятий, сельскохозяйственных предприятий, а также с территорий, </w:t>
            </w:r>
            <w:r>
              <w:rPr>
                <w:color w:val="000000"/>
                <w:spacing w:val="-2"/>
              </w:rPr>
              <w:t xml:space="preserve">прилегающих к усадьбам граждан, муниципальным </w:t>
            </w:r>
            <w:r>
              <w:rPr>
                <w:color w:val="000000"/>
                <w:spacing w:val="-1"/>
              </w:rPr>
              <w:t>учреждения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Апрель- май, сентябрь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уководители организаций, жители населенного пункт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и покос травы в местах общего польз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- сентябрь 2023 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атрулирования населё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Организация надзорно-профилактических мероприятий по защите населенных пунктов, подверженных угрозе лесных и ландшафтных пожар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 xml:space="preserve">Распространение памяток, листовок, буклетов по ПБ на территории населенного пунк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Информирование населения о мерах ПБ в период проведения Новогодних и Рождественских праздни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рт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Привлечение населения к соблюдению первичных мер пожарнойбезопасности. Оповещение по средствам массовой информации и в сети интернет, осуществление дворовогообхода с раздачей памяток о соблюдении мер противопожарнойбезопас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- 31 мая 2023г.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1-10 октябр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ещение поджога травы, сжигания мусора на территориях  населенного пункта.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борка горючих отходов с территорий лесозаготовительных, деревообрабатывающих предприятий, сельскохозяйственных предприятий, а также с территорий, </w:t>
            </w:r>
            <w:r>
              <w:rPr>
                <w:color w:val="000000"/>
                <w:spacing w:val="-2"/>
              </w:rPr>
              <w:t xml:space="preserve">прилегающих к усадьбам граждан, муниципальным </w:t>
            </w:r>
            <w:r>
              <w:rPr>
                <w:color w:val="000000"/>
                <w:spacing w:val="-1"/>
              </w:rPr>
              <w:t>учреждения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Апрель- май, сентябрь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уководители организаций, жители населенного пункт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и покос травы в местах общего пользов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- сентябрь 2023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Проверка работоспособности системы оповещения населения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 2023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атрулирования населённого пун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Организациянадзорно-профилактических мероприятий по защите населенных пунктов, подверженных угрозе лесных и ландшафтных пожаров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2:00Z</dcterms:created>
  <dc:creator>Пользователь</dc:creator>
  <dc:description/>
  <dc:language>en-US</dc:language>
  <cp:lastModifiedBy>User</cp:lastModifiedBy>
  <cp:lastPrinted>2019-05-08T12:39:00Z</cp:lastPrinted>
  <dcterms:modified xsi:type="dcterms:W3CDTF">2023-05-08T11:12:00Z</dcterms:modified>
  <cp:revision>2</cp:revision>
  <dc:subject/>
  <dc:title>ГЛАВА МУНИЦИПАЛЬНОГО ОБРАЗОВАНИЯ «САФРОНОВСКОЕ»</dc:title>
</cp:coreProperties>
</file>