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01"/>
        <w:gridCol w:w="142"/>
        <w:gridCol w:w="944"/>
        <w:gridCol w:w="190"/>
        <w:gridCol w:w="388"/>
        <w:gridCol w:w="179"/>
        <w:gridCol w:w="501"/>
        <w:gridCol w:w="62"/>
        <w:gridCol w:w="21"/>
        <w:gridCol w:w="125"/>
        <w:gridCol w:w="83"/>
        <w:gridCol w:w="419"/>
        <w:gridCol w:w="771"/>
        <w:gridCol w:w="81"/>
        <w:gridCol w:w="1055"/>
        <w:gridCol w:w="66"/>
        <w:gridCol w:w="1199"/>
        <w:gridCol w:w="11"/>
        <w:gridCol w:w="1114"/>
        <w:gridCol w:w="20"/>
        <w:gridCol w:w="992"/>
        <w:gridCol w:w="92"/>
        <w:gridCol w:w="1042"/>
        <w:gridCol w:w="284"/>
        <w:gridCol w:w="567"/>
        <w:gridCol w:w="20"/>
        <w:gridCol w:w="972"/>
        <w:gridCol w:w="48"/>
        <w:gridCol w:w="803"/>
        <w:gridCol w:w="57"/>
        <w:gridCol w:w="1077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26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1 к постановлению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О "Сафроновское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6.03.2023 №6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Реестр муниципального  имущества МО "Сафроновское"  для субьекта малого предпринимательств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     Недвижимое имущество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ес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постр.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лансовая стоимость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становки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ё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с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установленных</w:t>
            </w:r>
          </w:p>
        </w:tc>
      </w:tr>
      <w:tr>
        <w:trPr>
          <w:trHeight w:val="744" w:hRule="atLeast"/>
        </w:trPr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2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ёт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обладателе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ях (обременение)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енск ул. Бр. Покровских,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38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3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№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Сафроновско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екарн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З-Яреньга ул.Центральн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9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Сафроновско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дноэтажное адм.зд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енск ул.Кишерская,31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5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7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№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131,5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«Сафроновское»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29:09:080138:1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енск ул.Кишерская,31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29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-во о регистрации прав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29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38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-29/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1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2017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15.08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29,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Сафроновско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в административном здании (контора): кабинет №8 (площадь 13,1 кв.м), кабинет №9 (площадь 17,1 кв.м), вспомогательное помещение (площадь 10,6 кв.м), всего – 40,8 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29:09:080118: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 Ленский район с.Яренск ул.Октябрьская,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И№002/2021-145478188 от 01.11.202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024,5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Сафроновское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7:00Z</dcterms:created>
  <dc:creator>Пользователь</dc:creator>
  <dc:description/>
  <dc:language>en-US</dc:language>
  <cp:lastModifiedBy>Аня</cp:lastModifiedBy>
  <cp:lastPrinted>2023-03-09T12:01:00Z</cp:lastPrinted>
  <dcterms:modified xsi:type="dcterms:W3CDTF">2023-03-09T10:07:00Z</dcterms:modified>
  <cp:revision>2</cp:revision>
  <dc:subject/>
  <dc:title>Проект</dc:title>
</cp:coreProperties>
</file>