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утверждено </w:t>
      </w:r>
    </w:p>
    <w:p>
      <w:pPr>
        <w:pStyle w:val="Normal"/>
        <w:spacing w:lineRule="auto" w:line="240" w:before="0" w:after="0"/>
        <w:ind w:left="-6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-6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 Сафроновское»</w:t>
      </w:r>
    </w:p>
    <w:p>
      <w:pPr>
        <w:pStyle w:val="Normal"/>
        <w:spacing w:lineRule="auto" w:line="240" w:before="0" w:after="0"/>
        <w:ind w:left="-6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ля  2020 года № 51</w:t>
      </w:r>
    </w:p>
    <w:p>
      <w:pPr>
        <w:pStyle w:val="Normal"/>
        <w:ind w:left="-600" w:hanging="0"/>
        <w:jc w:val="center"/>
        <w:rPr/>
      </w:pPr>
      <w:r>
        <w:rPr/>
        <w:t>Схема размещения нестационарных торговых объектов на территории МО « Сафроновское</w:t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77"/>
        <w:gridCol w:w="1392"/>
        <w:gridCol w:w="1278"/>
        <w:gridCol w:w="884"/>
        <w:gridCol w:w="2858"/>
        <w:gridCol w:w="2467"/>
        <w:gridCol w:w="226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(адрес) нестационарных торговых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ощади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с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, вид права на земельный участок, правооблад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мещения нестационарного  торгового объек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ренск ул. Бр. Покровских,д.12 (у магазина «Покровский дом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«тона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собственность, Бережных Я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й сро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ренск в районе ул. Бр. Покровских,д.1 и площадь у Яренского Центра куль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неделю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ренск в районе ул. Трудовая, д.17А (у магазина «Фортуна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ренск ул. Трудовая д.9  (у закусочной « Огонёк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 преимущественно пищевыми продукт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й сро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.Яренск ул. Братьев Покровских,40 (кафе 21 век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 преимущественно пищевыми продукт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собственность, Ордашова М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июля 2020 года до 01 ноября 2020 г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ренск ул.Трудовая, 24 (у кафе «Эде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 преимущественно пищевыми продукт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собственность, Якимов А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 июля 2020 года на неопределенный сро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рта, ул. Центральная (у магаз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фроновка(напротив ул.Верхняя, дом 1Б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рейная (у дома №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нтыш (у дома № 27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ладино (у дома № 38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Юргино (у дома № 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гослово (у дома № 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ий Базлук (у дома № 3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кшина Гора (у дома № 1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-Яреньга ( 1- у автобусной остановки; 2- д.Бор у дома № 4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ысимо ( 1 - ул.Школьная дом № 11, 2 – ул.Молодёжная дом № 8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хта (1 - ул. Сельская, дом 10; 2 - переулок Речной, дом № 8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ть – Очея ( ул. Центральная дом № 1, у магаз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до 31 декабря, 3 раза в неделю</w:t>
            </w:r>
          </w:p>
        </w:tc>
      </w:tr>
    </w:tbl>
    <w:p>
      <w:pPr>
        <w:pStyle w:val="Normal"/>
        <w:ind w:left="-600" w:hanging="0"/>
        <w:jc w:val="center"/>
        <w:rPr/>
      </w:pPr>
      <w:r>
        <w:rPr/>
      </w:r>
    </w:p>
    <w:p>
      <w:pPr>
        <w:pStyle w:val="Normal"/>
        <w:ind w:left="-600" w:hanging="0"/>
        <w:jc w:val="center"/>
        <w:rPr/>
      </w:pPr>
      <w:r>
        <w:rPr/>
      </w:r>
    </w:p>
    <w:p>
      <w:pPr>
        <w:pStyle w:val="ConsPlusNormal1"/>
        <w:widowControl/>
        <w:ind w:first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567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хеме раз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О «Сафрон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–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МО « Сафроновское»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п. Усть – Очея                                                                  п. Лысисо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4560"/>
            </w:tblGrid>
            <w:tr>
              <w:trPr>
                <w:trHeight w:val="5538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875915" cy="343027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5915" cy="343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800985" cy="3359150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0985" cy="335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с. Тохта                                                                  д.Богослово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4560"/>
            </w:tblGrid>
            <w:tr>
              <w:trPr/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741295" cy="3380740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1295" cy="3380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733675" cy="3573145"/>
                        <wp:effectExtent l="0" t="0" r="0" b="0"/>
                        <wp:docPr id="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3573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0955</wp:posOffset>
                      </wp:positionV>
                      <wp:extent cx="5793740" cy="55124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3740" cy="551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45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 Верхний Базл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69945" cy="4048760"/>
                                              <wp:effectExtent l="0" t="0" r="0" b="0"/>
                                              <wp:docPr id="6" name="Рисунок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7" t="-9" r="-7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9945" cy="4048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2pt;height:434.05pt;mso-wrap-distance-left:0pt;mso-wrap-distance-right:9pt;mso-wrap-distance-top:0pt;mso-wrap-distance-bottom:0pt;margin-top:-1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Верхний Базл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69945" cy="4048760"/>
                                        <wp:effectExtent l="0" t="0" r="0" b="0"/>
                                        <wp:docPr id="7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9945" cy="404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тационарные торговые объек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хеме раз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О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–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 « 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79"/>
      </w:tblGrid>
      <w:tr>
        <w:trPr/>
        <w:tc>
          <w:tcPr>
            <w:tcW w:w="44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ргино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ладино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03855" cy="36175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94380" cy="362077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.Микшина г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пань – Яреньга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60980" cy="31419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/>
          </w:tcPr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</w:tblGrid>
            <w:tr>
              <w:trPr>
                <w:trHeight w:val="307" w:hRule="atLeast"/>
              </w:trPr>
              <w:tc>
                <w:tcPr>
                  <w:tcW w:w="448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712720" cy="3019425"/>
                        <wp:effectExtent l="0" t="0" r="0" b="0"/>
                        <wp:docPr id="11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2720" cy="3019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тационарные торговые объек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хеме раз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О «Сафрон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–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 « 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55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фроновка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рта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7050" cy="357314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67660" cy="363728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ейная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нтыш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13405" cy="301752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04565" cy="294195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тационарные торговые объек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хеме раз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О «Сафрон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–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 « Сафроновское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18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енск ул. Братьев Покровских,1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енск ул. Братьев Покровских,1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4655" cy="350583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34435" cy="39154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391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енск ул. Трудовая,17А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с. Яренск ул. Трудовая,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05125" cy="297307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52775" cy="303784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Яренск ул. Братьев Покровских,40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44285" cy="345821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285" cy="345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тационарные торговые 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Яренск ул.Трудовая,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37020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spacing w:before="0" w:after="20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spacing w:before="0" w:after="20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22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25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sz w:val="26"/>
      <w:szCs w:val="26"/>
      <w:lang w:val="en-US"/>
    </w:rPr>
  </w:style>
  <w:style w:type="paragraph" w:styleId="Style27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4">
    <w:name w:val="Исполнитель"/>
    <w:basedOn w:val="TextBody"/>
    <w:next w:val="TextBody"/>
    <w:qFormat/>
    <w:pPr>
      <w:suppressAutoHyphens w:val="true"/>
      <w:spacing w:lineRule="exact" w:line="240"/>
    </w:pPr>
    <w:rPr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7:00Z</dcterms:created>
  <dc:creator>Елена</dc:creator>
  <dc:description/>
  <dc:language>en-US</dc:language>
  <cp:lastModifiedBy>Admin</cp:lastModifiedBy>
  <cp:lastPrinted>2020-07-24T10:47:00Z</cp:lastPrinted>
  <dcterms:modified xsi:type="dcterms:W3CDTF">2020-08-04T11:27:00Z</dcterms:modified>
  <cp:revision>2</cp:revision>
  <dc:subject/>
  <dc:title>ЦЕЛЕВАЯ ПРОГРАММА «БЛАГОУСТРОЙСТВО ТЕРРИТОРИИ СЕЛЬСКОГО ПОСЕЛЕНИЯ  МО «САФРОНОВСКОЕ» »</dc:title>
</cp:coreProperties>
</file>