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Обеспечение первичных  мер пожарной безопасности в границах населенных пунктов  муниципального образования «Сафроновское»  на 2023 год» 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.Оценка реализации муниципальной</w:t>
      </w:r>
      <w:r>
        <w:rPr>
          <w:sz w:val="28"/>
          <w:szCs w:val="28"/>
        </w:rPr>
        <w:t xml:space="preserve"> </w:t>
      </w:r>
      <w:r>
        <w:rPr/>
        <w:t>программы «Обеспечение первичных  мер пожарной безопасности в границах населенных пунктов  муниципального образования «Сафроновское»  на 2023 год», согласно критериям, приведенным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361"/>
        <w:gridCol w:w="1458"/>
        <w:gridCol w:w="1418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ценки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туальность программы и ее соответствие                </w:t>
              <w:br/>
              <w:t xml:space="preserve">социально-экономическим приоритетам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туальность на        </w:t>
              <w:br/>
              <w:t xml:space="preserve">настоящий момент программы  </w:t>
              <w:br/>
              <w:t xml:space="preserve">в целом и ее мероприятий    </w:t>
              <w:br/>
              <w:t xml:space="preserve">в соответствии с            </w:t>
              <w:br/>
              <w:t xml:space="preserve">социально-экономическими    </w:t>
              <w:br/>
              <w:t xml:space="preserve">приоритетами МО «Сафроновское»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25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Наличие областной    </w:t>
              <w:br/>
              <w:t xml:space="preserve">программы аналогичной       </w:t>
              <w:br/>
              <w:t xml:space="preserve">направленности, которая     </w:t>
              <w:br/>
              <w:t xml:space="preserve">содержит рекомендации о     </w:t>
              <w:br/>
              <w:t xml:space="preserve">разработке и реализации     </w:t>
              <w:br/>
              <w:t xml:space="preserve">исполнительными органами    </w:t>
              <w:br/>
              <w:t xml:space="preserve">муниципальной власти          </w:t>
              <w:br/>
              <w:t xml:space="preserve">соответствующих   </w:t>
              <w:br/>
              <w:t xml:space="preserve">муниципальных программ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оответствие целей и   </w:t>
              <w:br/>
              <w:t xml:space="preserve">задач мероприятий муниципальной   </w:t>
              <w:br/>
              <w:t xml:space="preserve">программы полномочиям       </w:t>
              <w:br/>
              <w:t xml:space="preserve">сельского поселения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запланированных мероприятий програм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ыполнение           </w:t>
              <w:br/>
              <w:t xml:space="preserve">мероприятий программы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-25 %. 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Осуществление ввода  </w:t>
              <w:br/>
              <w:t xml:space="preserve">в действие объектов         </w:t>
              <w:br/>
              <w:t xml:space="preserve">капитального строительства, </w:t>
              <w:br/>
              <w:t xml:space="preserve">предусмотренных в программе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ыполнение запланированных мероприятий программы с начала      </w:t>
              <w:br/>
              <w:t xml:space="preserve">ее реализации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Выполнение           </w:t>
              <w:br/>
              <w:t xml:space="preserve">мероприятий программы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-25,0% 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целевых индикаторов                    </w:t>
            </w:r>
          </w:p>
        </w:tc>
      </w:tr>
      <w:tr>
        <w:trPr>
          <w:trHeight w:val="193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Наличие в отчете       </w:t>
              <w:br/>
              <w:t xml:space="preserve">о выполнении муниципальных программ годовых    </w:t>
              <w:br/>
              <w:t xml:space="preserve">количественных измеримых    </w:t>
              <w:br/>
              <w:t xml:space="preserve">целевых показателей         </w:t>
              <w:br/>
              <w:t xml:space="preserve">(индикаторов), отражающих   </w:t>
              <w:br/>
              <w:t xml:space="preserve">цели программы и достижение </w:t>
              <w:br/>
              <w:t xml:space="preserve">результатов ее реализации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ответствие           </w:t>
              <w:br/>
              <w:t xml:space="preserve">достигнутых в отчетном году </w:t>
              <w:br/>
              <w:t xml:space="preserve">целевых показателей         </w:t>
              <w:br/>
              <w:t xml:space="preserve">(индикаторов) целевым       </w:t>
              <w:br/>
              <w:t xml:space="preserve">показателям (индикаторам),  </w:t>
              <w:br/>
              <w:t xml:space="preserve">утвержденным в муниципальной программе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остигнутых     </w:t>
              <w:br/>
              <w:t xml:space="preserve">целевых показателей       </w:t>
              <w:br/>
              <w:t xml:space="preserve">к целевым показателям,    </w:t>
              <w:br/>
              <w:t>запланированным программой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нансирование целевой программ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Общий объем финансирования программы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Уровень фактического </w:t>
              <w:br/>
              <w:t xml:space="preserve">финансового обеспечения     </w:t>
              <w:br/>
              <w:t xml:space="preserve">целевой программы с начала  </w:t>
              <w:br/>
              <w:t xml:space="preserve">ее реализации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-100, %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Уровень фактического </w:t>
              <w:br/>
              <w:t xml:space="preserve">финансового обеспечения     </w:t>
              <w:br/>
              <w:t>целевой программы в отчетном</w:t>
              <w:br/>
              <w:t xml:space="preserve">финансовом году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-100,0%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 Объем финансирования программы в отчетном финансовом году      </w:t>
              <w:br/>
              <w:t xml:space="preserve">с разбивкой по источникам финансир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1. Доля фактического    </w:t>
              <w:br/>
              <w:t xml:space="preserve">объема финансирования       </w:t>
              <w:br/>
              <w:t xml:space="preserve">программы из      </w:t>
              <w:br/>
              <w:t xml:space="preserve">бюджета  МО «Сафроновское»                     от запланированного </w:t>
              <w:br/>
              <w:t xml:space="preserve">финансирования из бюджета   МО «Сафроновское»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>программой 100,0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. Доля фактического    </w:t>
              <w:br/>
              <w:t xml:space="preserve">объема финансирования       </w:t>
              <w:br/>
              <w:t xml:space="preserve">программы из федерального   </w:t>
              <w:br/>
              <w:t xml:space="preserve">бюджета от запланированного </w:t>
              <w:br/>
              <w:t xml:space="preserve">финансирования из           </w:t>
              <w:br/>
              <w:t xml:space="preserve">федерального бюджета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Доля фактического    </w:t>
              <w:br/>
              <w:t xml:space="preserve">объема финансирования       </w:t>
              <w:br/>
              <w:t xml:space="preserve">программы из местного       </w:t>
              <w:br/>
              <w:t xml:space="preserve">бюджета поселения от запланированного </w:t>
              <w:br/>
              <w:t xml:space="preserve">финансирования из местного  </w:t>
              <w:br/>
              <w:t xml:space="preserve">бюджета  поселения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– 100,0 %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Доля фактического    </w:t>
              <w:br/>
              <w:t xml:space="preserve">объема финансирования       </w:t>
              <w:br/>
              <w:t xml:space="preserve">программы из других         </w:t>
              <w:br/>
              <w:t xml:space="preserve">внебюджетных источников     </w:t>
              <w:br/>
              <w:t xml:space="preserve">от запланированного         </w:t>
              <w:br/>
              <w:t xml:space="preserve">финансирования из других    </w:t>
              <w:br/>
              <w:t xml:space="preserve">внебюджетных источников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-0,0 %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03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5. Привлечение          </w:t>
              <w:br/>
              <w:t>муниципальными заказчиками</w:t>
              <w:br/>
              <w:t xml:space="preserve">целевых программ            </w:t>
              <w:br/>
              <w:t xml:space="preserve">дополнительных средств      </w:t>
              <w:br/>
              <w:t xml:space="preserve">из иных источников          </w:t>
              <w:br/>
              <w:t xml:space="preserve">финансирования в случае     </w:t>
              <w:br/>
              <w:t xml:space="preserve">сокращения объемов из       </w:t>
              <w:br/>
              <w:t xml:space="preserve"> бюджета МО «Сафроновское»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е привлечены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5   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2. Интегральная оценка действующей муниципальной программы «Обеспечение первичных  мер пожарной безопасности в границах населенных пунктов  муниципального образования «Сафроновское»  на 2023 год»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lang w:val="en-US"/>
        </w:rPr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F - интегральная оценк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Zj - значение оценки критерия 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uj - вес критерия 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lang w:val="en-US"/>
        </w:rPr>
        <w:t>F=</w:t>
      </w:r>
      <w:r>
        <w:rPr/>
        <w:t>1*5+1*5+1*5+1*15+0*5+1*5+1*5+1*15+1*5+1*5+1*5+0*10+1*5+0*5+0*5=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Интегральная оценка программы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3. В зависимости от полученной интегральной оценки муниципальная программа ранжирую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менее 37 баллов, признаются неэффектив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37 до 80 баллов, признаются умеренно эффективными. В них могут быть внесены из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80 до 100 баллов, признаются эффективными и должны быть продол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Вывод: Программа «Обеспечение первичных  мер пожарной безопасности в границах населенных пунктов  муниципального образования «Сафроновское»  на 2023 год»  признается  умеренно эффектив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Normal"/>
        <w:jc w:val="center"/>
        <w:rPr/>
      </w:pPr>
      <w:r>
        <w:rPr/>
        <w:t>«Сафроновское» на 20203 год» за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  <w:t>1. Оценка реализации муниципальной</w:t>
      </w:r>
      <w:r>
        <w:rPr>
          <w:sz w:val="28"/>
          <w:szCs w:val="28"/>
        </w:rPr>
        <w:t xml:space="preserve"> </w:t>
      </w:r>
      <w:r>
        <w:rPr/>
        <w:t>программы «Благоустройство территории муниципального образования «Сафроновское» на 2023 год» за 2023 год, согласно критериям, приведенным  в следующей таблице:</w:t>
      </w:r>
    </w:p>
    <w:p>
      <w:pPr>
        <w:pStyle w:val="Normal"/>
        <w:ind w:firstLine="567"/>
        <w:rPr/>
      </w:pPr>
      <w:r>
        <w:rPr/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4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цен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уальность программы и ее соответствие                </w:t>
              <w:br/>
              <w:t xml:space="preserve">социально-экономическим приоритетам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туальность на        </w:t>
              <w:br/>
              <w:t xml:space="preserve">настоящий момент программы  </w:t>
              <w:br/>
              <w:t xml:space="preserve">в целом и ее мероприятий    </w:t>
              <w:br/>
              <w:t xml:space="preserve">в соответствии с            </w:t>
              <w:br/>
              <w:t xml:space="preserve">социально-экономическими    </w:t>
              <w:br/>
              <w:t xml:space="preserve">приоритетами МО «Сафроновское»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8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личие областной    </w:t>
              <w:br/>
              <w:t xml:space="preserve">программы аналогичной       </w:t>
              <w:br/>
              <w:t xml:space="preserve">направленности, которая     </w:t>
              <w:br/>
              <w:t xml:space="preserve">содержит рекомендации о     </w:t>
              <w:br/>
              <w:t xml:space="preserve">разработке и реализации     </w:t>
              <w:br/>
              <w:t xml:space="preserve">исполнительными органами    </w:t>
              <w:br/>
              <w:t xml:space="preserve">муниципальной власти          </w:t>
              <w:br/>
              <w:t xml:space="preserve">соответствующих   </w:t>
              <w:br/>
              <w:t xml:space="preserve">муниципальных программ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оответствие целей и   </w:t>
              <w:br/>
              <w:t xml:space="preserve">задач мероприятий муниципальной   </w:t>
              <w:br/>
              <w:t xml:space="preserve">программы полномочиям       </w:t>
              <w:br/>
              <w:t xml:space="preserve">сельского поселения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запланированных мероприятий програм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. 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. 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 xml:space="preserve">мероприятий- 41,0%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Осуществление ввода  </w:t>
              <w:br/>
              <w:t xml:space="preserve">в действие объектов         </w:t>
              <w:br/>
              <w:t xml:space="preserve">капитального строительства, </w:t>
              <w:br/>
              <w:t xml:space="preserve">предусмотренных в программе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. 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ие запланированных мероприятий программы с начала  ее реализации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 - 41,0 %. 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жение целевых индикаторов                    </w:t>
            </w:r>
          </w:p>
        </w:tc>
      </w:tr>
      <w:tr>
        <w:trPr>
          <w:trHeight w:val="220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в отчете       </w:t>
              <w:br/>
              <w:t xml:space="preserve">о выполнении муниципальных программ годовых    </w:t>
              <w:br/>
              <w:t xml:space="preserve">количественных измеримых    </w:t>
              <w:br/>
              <w:t xml:space="preserve">целевых показателей         </w:t>
              <w:br/>
              <w:t xml:space="preserve">(индикаторов), отражающих   </w:t>
              <w:br/>
              <w:t xml:space="preserve">цели программы и достижение </w:t>
              <w:br/>
              <w:t xml:space="preserve">результатов ее реализаци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оответствие           </w:t>
              <w:br/>
              <w:t xml:space="preserve">достигнутых в отчетном году </w:t>
              <w:br/>
              <w:t xml:space="preserve">целевых показателей         </w:t>
              <w:br/>
              <w:t xml:space="preserve">(индикаторов) целевым       </w:t>
              <w:br/>
              <w:t xml:space="preserve">показателям (индикаторам),  </w:t>
              <w:br/>
              <w:t xml:space="preserve">утвержденным в муниципальной программе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остигнутых     </w:t>
              <w:br/>
              <w:t xml:space="preserve">целевых показателей       </w:t>
              <w:br/>
              <w:t xml:space="preserve">к целевым показателям,    </w:t>
              <w:br/>
              <w:t>запланированным программо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ирование целевой программ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щий объем финансирования программы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Уровень фактического </w:t>
              <w:br/>
              <w:t xml:space="preserve">финансового обеспечения     </w:t>
              <w:br/>
              <w:t xml:space="preserve">целевой программы с начала  </w:t>
              <w:br/>
              <w:t xml:space="preserve">ее реализаци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Уровень фактического </w:t>
              <w:br/>
              <w:t xml:space="preserve">финансового обеспечения     </w:t>
              <w:br/>
              <w:t>целевой программы в отчетном</w:t>
              <w:br/>
              <w:t xml:space="preserve">финансовом году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ъем финансирования программы в отчетном финансовом году  с разбивкой по источникам финансир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Доля фактического    </w:t>
              <w:br/>
              <w:t xml:space="preserve">объема финансирования       </w:t>
              <w:br/>
              <w:t xml:space="preserve">программы из      </w:t>
              <w:br/>
              <w:t xml:space="preserve">бюджета  МО «Сафроновское» от запланированного </w:t>
              <w:br/>
              <w:t xml:space="preserve">финансирования из бюджета   МО «Сафроновское»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Доля фактического    </w:t>
              <w:br/>
              <w:t xml:space="preserve">объема финансирования       </w:t>
              <w:br/>
              <w:t xml:space="preserve">программы из федерального   </w:t>
              <w:br/>
              <w:t xml:space="preserve">бюджета от запланированного </w:t>
              <w:br/>
              <w:t xml:space="preserve">финансирования из           </w:t>
              <w:br/>
              <w:t xml:space="preserve">федерального бюджета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 Доля фактического    </w:t>
              <w:br/>
              <w:t xml:space="preserve">объема финансирования       </w:t>
              <w:br/>
              <w:t xml:space="preserve">программы из областного бюджета запланированного </w:t>
              <w:br/>
              <w:t xml:space="preserve">финансирования областного бюджета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 Доля фактического    </w:t>
              <w:br/>
              <w:t xml:space="preserve">объема финансирования       </w:t>
              <w:br/>
              <w:t xml:space="preserve">программы из других         </w:t>
              <w:br/>
              <w:t xml:space="preserve">внебюджетных источников     </w:t>
              <w:br/>
              <w:t xml:space="preserve">от запланированного         </w:t>
              <w:br/>
              <w:t xml:space="preserve">финансирования из других    </w:t>
              <w:br/>
              <w:t xml:space="preserve">внебюджетных источников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20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Привлечение          </w:t>
              <w:br/>
              <w:t>муниципальными заказчиками</w:t>
              <w:br/>
              <w:t xml:space="preserve">целевых программ            </w:t>
              <w:br/>
              <w:t xml:space="preserve">дополнительных средств      </w:t>
              <w:br/>
              <w:t xml:space="preserve">из иных источников          </w:t>
              <w:br/>
              <w:t xml:space="preserve">финансирования в случае     </w:t>
              <w:br/>
              <w:t xml:space="preserve">сокращения объемов из       </w:t>
              <w:br/>
              <w:t xml:space="preserve"> бюджета МО «Сафроновское»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е привлечен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Интегральная оценка действующей муниципальной программы  «Благоустройство территории муниципального образования «Сафроновское» на 2023 год»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F - интегральная оценк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Zj - значение оценки критерия j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uj - вес критерия j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тегральная оценка программы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F=1*5+0*5+1*5+</w:t>
      </w:r>
      <w:r>
        <w:rPr/>
        <w:t>0</w:t>
      </w:r>
      <w:r>
        <w:rPr>
          <w:lang w:val="en-US"/>
        </w:rPr>
        <w:t>*15+</w:t>
      </w:r>
      <w:r>
        <w:rPr/>
        <w:t>1</w:t>
      </w:r>
      <w:r>
        <w:rPr>
          <w:lang w:val="en-US"/>
        </w:rPr>
        <w:t>*5+</w:t>
      </w:r>
      <w:r>
        <w:rPr/>
        <w:t>0</w:t>
      </w:r>
      <w:r>
        <w:rPr>
          <w:lang w:val="en-US"/>
        </w:rPr>
        <w:t>*5+1*5+1*15+1*5+1*5+1*5+0*10+1*5+0*5+</w:t>
      </w:r>
      <w:r>
        <w:rPr/>
        <w:t>0</w:t>
      </w:r>
      <w:r>
        <w:rPr>
          <w:lang w:val="en-US"/>
        </w:rPr>
        <w:t>*5=</w:t>
      </w:r>
      <w:r>
        <w:rPr/>
        <w:t>5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зависимости от полученной интегральной оценки муниципальные программы ранжиру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ы, оценка которых составляет менее 37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ы, оценка которых составляет от 37 до 80 баллов, признаются умеренно эффективными. В них могут быть внесены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ы, оценка которых составляет от 80 до 100 баллов, признаются эффективными и должны быть продолжен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Программа «Благоустройство территории муниципального образования «Сафроновское» на 2023 год» признается умеренно эффектив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Формирование современной городской среды на 2018-2024 годы»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 Оценка реализации муниципальной</w:t>
      </w:r>
      <w:r>
        <w:rPr>
          <w:sz w:val="28"/>
          <w:szCs w:val="28"/>
        </w:rPr>
        <w:t xml:space="preserve"> </w:t>
      </w:r>
      <w:r>
        <w:rPr/>
        <w:t>программы «Формирование современной городской среды   на 2018-2024 годы» за 2023 год, согласно критериям, приведенным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tbl>
      <w:tblPr>
        <w:tblW w:w="103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4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цен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туальность программы и ее соответствие                </w:t>
              <w:br/>
              <w:t xml:space="preserve">социально-экономическим приоритетам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туальность на        </w:t>
              <w:br/>
              <w:t xml:space="preserve">настоящий момент программы  </w:t>
              <w:br/>
              <w:t xml:space="preserve">в целом и ее мероприятий    </w:t>
              <w:br/>
              <w:t xml:space="preserve">в соответствии с            </w:t>
              <w:br/>
              <w:t xml:space="preserve">социально-экономическими    </w:t>
              <w:br/>
              <w:t xml:space="preserve">приоритетами МО «Сафроновское»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Наличие областной    </w:t>
              <w:br/>
              <w:t xml:space="preserve">программы аналогичной       </w:t>
              <w:br/>
              <w:t xml:space="preserve">направленности, которая     </w:t>
              <w:br/>
              <w:t xml:space="preserve">содержит рекомендации о     </w:t>
              <w:br/>
              <w:t xml:space="preserve">разработке и реализации     </w:t>
              <w:br/>
              <w:t xml:space="preserve">исполнительными органами    </w:t>
              <w:br/>
              <w:t xml:space="preserve">муниципальной власти          </w:t>
              <w:br/>
              <w:t xml:space="preserve">соответствующих   </w:t>
              <w:br/>
              <w:t xml:space="preserve">муниципальных программ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оответствие целей и   </w:t>
              <w:br/>
              <w:t xml:space="preserve">задач мероприятий муниципальной   </w:t>
              <w:br/>
              <w:t xml:space="preserve">программы полномочиям       </w:t>
              <w:br/>
              <w:t xml:space="preserve">сельского поселения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запланированных мероприятий програм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-100,0%.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Осуществление ввода  </w:t>
              <w:br/>
              <w:t xml:space="preserve">в действие объектов         </w:t>
              <w:br/>
              <w:t xml:space="preserve">капитального строительства, </w:t>
              <w:br/>
              <w:t xml:space="preserve">предусмотренных в программе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ыполнение запланированных мероприятий программы с начала      </w:t>
              <w:br/>
              <w:t xml:space="preserve">ее реализации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-100,0% 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целевых индикаторов                    </w:t>
            </w:r>
          </w:p>
        </w:tc>
      </w:tr>
      <w:tr>
        <w:trPr>
          <w:trHeight w:val="220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Наличие в отчете       </w:t>
              <w:br/>
              <w:t xml:space="preserve">о выполнении муниципальных программ годовых    </w:t>
              <w:br/>
              <w:t xml:space="preserve">количественных измеримых    </w:t>
              <w:br/>
              <w:t xml:space="preserve">целевых показателей         </w:t>
              <w:br/>
              <w:t xml:space="preserve">(индикаторов), отражающих   </w:t>
              <w:br/>
              <w:t xml:space="preserve">цели программы и достижение </w:t>
              <w:br/>
              <w:t xml:space="preserve">результатов ее реализаци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ответствие           </w:t>
              <w:br/>
              <w:t xml:space="preserve">достигнутых в отчетном году </w:t>
              <w:br/>
              <w:t xml:space="preserve">целевых показателей         </w:t>
              <w:br/>
              <w:t xml:space="preserve">(индикаторов) целевым       </w:t>
              <w:br/>
              <w:t xml:space="preserve">показателям (индикаторам),  </w:t>
              <w:br/>
              <w:t xml:space="preserve">утвержденным в муниципальной программе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остигнутых     </w:t>
              <w:br/>
              <w:t xml:space="preserve">целевых показателей       </w:t>
              <w:br/>
              <w:t xml:space="preserve">к целевым показателям,    </w:t>
              <w:br/>
              <w:t>запланированным программой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нансирование целевой программ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Общий объем финансирования программы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Уровень фактического </w:t>
              <w:br/>
              <w:t xml:space="preserve">финансового обеспечения     </w:t>
              <w:br/>
              <w:t xml:space="preserve">целевой программы с начала  </w:t>
              <w:br/>
              <w:t xml:space="preserve">ее реализаци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100,0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Уровень фактического </w:t>
              <w:br/>
              <w:t xml:space="preserve">финансового обеспечения     </w:t>
              <w:br/>
              <w:t>целевой программы в отчетном</w:t>
              <w:br/>
              <w:t xml:space="preserve">финансовом году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-100,0 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бъем финансирования программы в отчетном финансовом году      </w:t>
              <w:br/>
              <w:t xml:space="preserve">с разбивкой по источникам финансир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Доля фактического    </w:t>
              <w:br/>
              <w:t xml:space="preserve">объема финансирования       </w:t>
              <w:br/>
              <w:t xml:space="preserve">программы из      </w:t>
              <w:br/>
              <w:t xml:space="preserve">бюджета  МО «Сафроновское»                     от запланированного </w:t>
              <w:br/>
              <w:t xml:space="preserve">финансирования из бюджета   МО «Сафроновское»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>программой -100,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. Доля фактического    </w:t>
              <w:br/>
              <w:t xml:space="preserve">объема финансирования       </w:t>
              <w:br/>
              <w:t xml:space="preserve">программы из федерального   </w:t>
              <w:br/>
              <w:t xml:space="preserve">бюджета от запланированного </w:t>
              <w:br/>
              <w:t xml:space="preserve">финансирования из           </w:t>
              <w:br/>
              <w:t xml:space="preserve">федерального бюджета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– 100,0%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3. Доля фактического    </w:t>
              <w:br/>
              <w:t xml:space="preserve">объема финансирования       </w:t>
              <w:br/>
              <w:t>программы из областного бюджет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запланированного </w:t>
              <w:br/>
              <w:t xml:space="preserve">финансирования из областного бюджета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– 100,%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Доля фактического    </w:t>
              <w:br/>
              <w:t xml:space="preserve">объема финансирования       </w:t>
              <w:br/>
              <w:t xml:space="preserve">программы из других         </w:t>
              <w:br/>
              <w:t xml:space="preserve">внебюджетных источников     </w:t>
              <w:br/>
              <w:t xml:space="preserve">от запланированного         </w:t>
              <w:br/>
              <w:t xml:space="preserve">финансирования из других    </w:t>
              <w:br/>
              <w:t xml:space="preserve">внебюджетных источников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-0,0 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20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5. Привлечение          </w:t>
              <w:br/>
              <w:t>муниципальными заказчиками</w:t>
              <w:br/>
              <w:t xml:space="preserve">целевых программ            </w:t>
              <w:br/>
              <w:t xml:space="preserve">дополнительных средств      </w:t>
              <w:br/>
              <w:t xml:space="preserve">из иных источников          </w:t>
              <w:br/>
              <w:t xml:space="preserve">финансирования в случае     </w:t>
              <w:br/>
              <w:t xml:space="preserve">сокращения объемов из       </w:t>
              <w:br/>
              <w:t xml:space="preserve">бюджета МО «Сафроновское»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редства  не привлечен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2. Интегральная оценка действующей муниципальной программы «Формирование современной городской среды на 2018-2024 годы» за 2023 год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lang w:val="en-US"/>
        </w:rPr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F - интегральная оценк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Zj - значение оценки критерия 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uj - вес критерия 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lang w:val="en-US"/>
        </w:rPr>
        <w:t>F</w:t>
      </w:r>
      <w:r>
        <w:rPr/>
        <w:t>=1*5+1*5+1*5+1*15+1*5+1*5+1*5+1*15+1*5+1*5+1*5+1*10+1*5+0*5+0*5=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Интегральная оценка программы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3. В зависимости от полученной интегральной оценки муниципальная программа ранжирую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менее 37 баллов, признаются неэффектив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37 до 80 баллов, признаются умеренно эффективными. В них могут быть внесены из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80 до 100 баллов, признаются эффективными и должны быть продолж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  <w:t>Вывод: Программа «Формирование современной городской среды на 2018-2024 годы» за 2023 год признается эффективной и должна быть продолж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«Поддержка и развитие деятельности добровольной народной дружины муниципального образования «Сафроновское» на 2023 год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 Оценка реализации муниципальной</w:t>
      </w:r>
      <w:r>
        <w:rPr>
          <w:sz w:val="28"/>
          <w:szCs w:val="28"/>
        </w:rPr>
        <w:t xml:space="preserve"> </w:t>
      </w:r>
      <w:r>
        <w:rPr/>
        <w:t xml:space="preserve">программы </w:t>
      </w:r>
      <w:r>
        <w:rPr>
          <w:sz w:val="22"/>
          <w:szCs w:val="22"/>
        </w:rPr>
        <w:t>Поддержка и развитие деятельности добровольной народной дружины муниципального образования «Сафроновское» на 2023 год»</w:t>
      </w:r>
      <w:r>
        <w:rPr/>
        <w:t xml:space="preserve"> за 2023 год, согласно критериям, приведенным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tbl>
      <w:tblPr>
        <w:tblW w:w="103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4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цен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</w:t>
              <w:br/>
              <w:t>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туальность программы и ее соответствие                </w:t>
              <w:br/>
              <w:t xml:space="preserve">социально-экономическим приоритетам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туальность на        </w:t>
              <w:br/>
              <w:t xml:space="preserve">настоящий момент программы  </w:t>
              <w:br/>
              <w:t xml:space="preserve">в целом и ее мероприятий    </w:t>
              <w:br/>
              <w:t xml:space="preserve">в соответствии с            </w:t>
              <w:br/>
              <w:t xml:space="preserve">социально-экономическими    </w:t>
              <w:br/>
              <w:t xml:space="preserve">приоритетами МО «Сафроновское»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Наличие областной    </w:t>
              <w:br/>
              <w:t xml:space="preserve">программы аналогичной       </w:t>
              <w:br/>
              <w:t xml:space="preserve">направленности, которая     </w:t>
              <w:br/>
              <w:t xml:space="preserve">содержит рекомендации о     </w:t>
              <w:br/>
              <w:t xml:space="preserve">разработке и реализации     </w:t>
              <w:br/>
              <w:t xml:space="preserve">исполнительными органами    </w:t>
              <w:br/>
              <w:t xml:space="preserve">муниципальной власти          </w:t>
              <w:br/>
              <w:t xml:space="preserve">соответствующих   </w:t>
              <w:br/>
              <w:t xml:space="preserve">муниципальных программ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ответству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оответствие целей и   </w:t>
              <w:br/>
              <w:t xml:space="preserve">задач мероприятий муниципальной   </w:t>
              <w:br/>
              <w:t xml:space="preserve">программы полномочиям       </w:t>
              <w:br/>
              <w:t xml:space="preserve">сельского поселения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запланированных мероприятий програм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ыполнение запланированных мероприятий программы в отчетном году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 -100,0%.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Осуществление ввода  </w:t>
              <w:br/>
              <w:t xml:space="preserve">в действие объектов         </w:t>
              <w:br/>
              <w:t xml:space="preserve">капитального строительства, </w:t>
              <w:br/>
              <w:t xml:space="preserve">предусмотренных в программе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ыполнение запланированных мероприятий программы с начала      </w:t>
              <w:br/>
              <w:t xml:space="preserve">ее реализации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Выполнение           </w:t>
              <w:br/>
              <w:t xml:space="preserve">мероприятий программы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ля выполненных          </w:t>
              <w:br/>
              <w:t xml:space="preserve">мероприятий от общего     </w:t>
              <w:br/>
              <w:t xml:space="preserve">числа запланированных     </w:t>
              <w:br/>
              <w:t>мероприятий -100,0% (Невыполненным</w:t>
              <w:br/>
              <w:t xml:space="preserve">признается также и        </w:t>
              <w:br/>
              <w:t xml:space="preserve">мероприятие, которое      </w:t>
              <w:br/>
              <w:t xml:space="preserve">выполнено частично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целевых индикаторов                    </w:t>
            </w:r>
          </w:p>
        </w:tc>
      </w:tr>
      <w:tr>
        <w:trPr>
          <w:trHeight w:val="220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Наличие в отчете       </w:t>
              <w:br/>
              <w:t xml:space="preserve">о выполнении муниципальных программ годовых    </w:t>
              <w:br/>
              <w:t xml:space="preserve">количественных измеримых    </w:t>
              <w:br/>
              <w:t xml:space="preserve">целевых показателей         </w:t>
              <w:br/>
              <w:t xml:space="preserve">(индикаторов), отражающих   </w:t>
              <w:br/>
              <w:t xml:space="preserve">цели программы и достижение </w:t>
              <w:br/>
              <w:t xml:space="preserve">результатов ее реализаци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ответствие           </w:t>
              <w:br/>
              <w:t xml:space="preserve">достигнутых в отчетном году </w:t>
              <w:br/>
              <w:t xml:space="preserve">целевых показателей         </w:t>
              <w:br/>
              <w:t xml:space="preserve">(индикаторов) целевым       </w:t>
              <w:br/>
              <w:t xml:space="preserve">показателям (индикаторам),  </w:t>
              <w:br/>
              <w:t xml:space="preserve">утвержденным в муниципальной программе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остигнутых     </w:t>
              <w:br/>
              <w:t xml:space="preserve">целевых показателей       </w:t>
              <w:br/>
              <w:t xml:space="preserve">к целевым показателям,    </w:t>
              <w:br/>
              <w:t>запланированным программой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1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нансирование целевой программ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Общий объем финансирования программы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Уровень фактического </w:t>
              <w:br/>
              <w:t xml:space="preserve">финансового обеспечения     </w:t>
              <w:br/>
              <w:t xml:space="preserve">целевой программы с начала  </w:t>
              <w:br/>
              <w:t xml:space="preserve">ее реализаци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100,0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Уровень фактического </w:t>
              <w:br/>
              <w:t xml:space="preserve">финансового обеспечения     </w:t>
              <w:br/>
              <w:t>целевой программы в отчетном</w:t>
              <w:br/>
              <w:t xml:space="preserve">финансовом году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-100,0 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10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бъем финансирования программы в отчетном финансовом году      </w:t>
              <w:br/>
              <w:t xml:space="preserve">с разбивкой по источникам финансир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Доля фактического    </w:t>
              <w:br/>
              <w:t xml:space="preserve">объема финансирования       </w:t>
              <w:br/>
              <w:t xml:space="preserve">программы из      </w:t>
              <w:br/>
              <w:t xml:space="preserve">бюджета  МО «Сафроновское»                     от запланированного </w:t>
              <w:br/>
              <w:t xml:space="preserve">финансирования из бюджета   МО «Сафроновское»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>программой -100,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. Доля фактического    </w:t>
              <w:br/>
              <w:t xml:space="preserve">объема финансирования       </w:t>
              <w:br/>
              <w:t xml:space="preserve">программы из федерального   </w:t>
              <w:br/>
              <w:t xml:space="preserve">бюджета от запланированного </w:t>
              <w:br/>
              <w:t xml:space="preserve">финансирования из           </w:t>
              <w:br/>
              <w:t xml:space="preserve">федерального бюджета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– 0,0%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3. Доля фактического    </w:t>
              <w:br/>
              <w:t xml:space="preserve">объема финансирования       </w:t>
              <w:br/>
              <w:t>программы из областного бюджет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запланированного </w:t>
              <w:br/>
              <w:t xml:space="preserve">финансирования из областного бюджета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– 100,%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Доля фактического    </w:t>
              <w:br/>
              <w:t xml:space="preserve">объема финансирования       </w:t>
              <w:br/>
              <w:t xml:space="preserve">программы из других         </w:t>
              <w:br/>
              <w:t xml:space="preserve">внебюджетных источников     </w:t>
              <w:br/>
              <w:t xml:space="preserve">от запланированного         </w:t>
              <w:br/>
              <w:t xml:space="preserve">финансирования из других    </w:t>
              <w:br/>
              <w:t xml:space="preserve">внебюджетных источников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   </w:t>
              <w:br/>
              <w:t xml:space="preserve">объема финансирования     </w:t>
              <w:br/>
              <w:t xml:space="preserve">к объему финансирования,  </w:t>
              <w:br/>
              <w:t xml:space="preserve">запланированному          </w:t>
              <w:br/>
              <w:t xml:space="preserve">программой  -0,0 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220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4.2.5. Привлечение          </w:t>
              <w:br/>
              <w:t>муниципальными заказчиками</w:t>
              <w:br/>
              <w:t xml:space="preserve">целевых программ            </w:t>
              <w:br/>
              <w:t xml:space="preserve">дополнительных средств      </w:t>
              <w:br/>
              <w:t xml:space="preserve">из иных источников          </w:t>
              <w:br/>
              <w:t xml:space="preserve">финансирования в случае     </w:t>
              <w:br/>
              <w:t xml:space="preserve">сокращения объемов из       </w:t>
              <w:br/>
              <w:t xml:space="preserve">бюджета МО «Сафроновское»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редства  не привлечен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2. Интегральная оценка действующей муниципальной программы «Формирование современной городской среды на 2018-2024 годы» за 2023 год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lang w:val="en-US"/>
        </w:rPr>
      </w:pPr>
      <w:r>
        <w:rPr>
          <w:lang w:val="en-US"/>
        </w:rPr>
        <w:t xml:space="preserve">F = SUM (Zj x uj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F - интегральная оценк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Zj - значение оценки критерия 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uj - вес критерия 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lang w:val="en-US"/>
        </w:rPr>
        <w:t>F</w:t>
      </w:r>
      <w:r>
        <w:rPr/>
        <w:t>=1*5+1*5+1*5+1*15+0*5+1*5+1*5+1*15+1*5+1*5+1*5+0*10+1*5+0*5+0*5=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Интегральная оценка программы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3. В зависимости от полученной интегральной оценки муниципальная программа ранжирую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менее 37 баллов, признаются неэффектив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37 до 80 баллов, признаются умеренно эффективными. В них могут быть внесены из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-программы, оценка которых составляет от 80 до 100 баллов, признаются эффективными и должны быть продолж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Вывод: Программа </w:t>
      </w:r>
      <w:r>
        <w:rPr>
          <w:b/>
          <w:sz w:val="22"/>
          <w:szCs w:val="22"/>
        </w:rPr>
        <w:t>«Поддержка и развитие деятельности добровольной народной дружины муниципального образования «Сафроновское» на 2023 год»</w:t>
      </w:r>
      <w:r>
        <w:rPr>
          <w:b/>
        </w:rPr>
        <w:t xml:space="preserve"> за 2023 год признается умеренно эффективной и должна быть продолж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Яранская</dc:creator>
  <dc:description/>
  <cp:keywords/>
  <dc:language>en-US</dc:language>
  <cp:lastModifiedBy>Пользователь</cp:lastModifiedBy>
  <cp:lastPrinted>2021-04-07T12:07:00Z</cp:lastPrinted>
  <dcterms:modified xsi:type="dcterms:W3CDTF">2024-04-19T12:09:00Z</dcterms:modified>
  <cp:revision>75</cp:revision>
  <dc:subject/>
  <dc:title>АДМИНИСТРАЦИЯ АРХАНГЕЛЬСКОЙ ОБЛАСТИ</dc:title>
</cp:coreProperties>
</file>