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firstLine="72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  ЗАПИСК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бюджета муниципального образования за 2023 год исполнены в сумме   11 372,3 тыс. рублей или 93,8 % к уточненному годовому плану, в т.ч. налоговые и неналоговые доходы (собственные доходы) исполнены на 89,3 % или 6 323,5 тыс. рублей, безвозмездные поступления исполнены на   100,0 % к уточненному годовому плану или 5 048,8 тыс. рублей.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собственных доходов в общем объеме доходов бюджета муниципального образования «Сафроновское» составляет 55,6 % или 6 323,5 тыс. рублей, доля безвозмездных поступлений                        в общем объеме доходов составляет 44,4 % или 5 048,8 тыс. рублей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овые и неналоговые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ы в  сумме 6 323,5 тыс. руб. или 89,3 %                              к уточненному годовому плану. Увеличение налоговых и неналоговых доходов произошло вследствие увеличения поступлений по налогу на имущество физических лиц. Отрицательным фактором  является снижение поступлений земельного налога с организаций и физических лиц, а также </w:t>
      </w:r>
      <w:r>
        <w:rPr>
          <w:rFonts w:cs="Times New Roman" w:ascii="Times New Roman" w:hAnsi="Times New Roman"/>
          <w:color w:val="000000"/>
        </w:rPr>
        <w:t xml:space="preserve">доходов, получаемых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чих неналоговых доходов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ую долю поступления налоговых и неналоговых доходов   в объеме доходов бюджета муниципального образования занимают налоговые доходы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оговые дох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 году поступили в сумме 6 152,7 тыс. рублей или 89,9 %  от уточненного годового план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е доходы поступили в  т.ч.: 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firstLine="56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ог на доходы физических лиц </w:t>
      </w:r>
    </w:p>
    <w:p>
      <w:pPr>
        <w:pStyle w:val="Normal"/>
        <w:tabs>
          <w:tab w:val="clear" w:pos="720"/>
          <w:tab w:val="left" w:pos="10348" w:leader="none"/>
        </w:tabs>
        <w:spacing w:lineRule="auto" w:line="276" w:before="0" w:after="0"/>
        <w:ind w:firstLine="56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анного налога за 2023 год составило 2 454,4 тыс. рублей или 88,3 %  от уточненных плановых назначений, доля в структуре собственных доходов составляет 38,8 %.  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оги на совокупный доход (единый сельскохозяйственный налог)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налога составило в  2023 году 0,0 тыс. рублей. Исполнение составило 0,0 %                            к плану.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оги на имущество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 налогов на имущество в 2023 году составило 3 698,3 тыс.  рублей или 91,1 %                       к уточненному годовому плану. Доля  налогов на имущество в структуре собственных доходов составила 58,5 %.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и на имущество в бюджет муниципального образования поступили в виде: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емельного налога.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поступлений земельного налога составила 1 136,1 тыс. рублей, план исполнен на 78,6 %. В бюджет поселения земельный налог поступил в виде земельного налога с организаций в сумме                     - 44,9 тыс.  руб. или  2,2 %  к уточненному плану, а также в виде поступлений земельного налога с физических лиц в сумме 1 181,0 тыс. рублей или 81,7 % к уточненному годовому плану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выполнение плана по земельному налогу обусловлено снижением поступлений по земельному налогу с организаций, а именно в связи со снижением кадастровой стоимости земельных участков промышленности.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алоги на имущество в бюджет  поселения поступили в виде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а на имущество физических лиц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данного налога в 2023 году составило 2 562,2 тыс. рублей или 98,0 %                                  к уточненному плану.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е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поступили  в  2023  году в сумме 170,8 тыс. рублей или к плану 72,1 % .  В 2023 году произошло снижение неналоговых доходов на сумму 87,4 тыс. рублей в сравнении                      с 2022 годом.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неналоговых доходов произошло за счет снижения доходов от использования имущества, находящегося в государственной и муниципальной собственности, а также прочих неналоговых доходов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неналоговые доходы исполнены в т.ч.: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полнение составило 157,5 тыс. рублей или 74,6 %   от уточненного годового плана. Доля в структуре неналоговых доходов бюджета составил 92,2 %.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использования имущества, находящегося в государственной и муниципальной собственности поступили в виде: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                    (за исключением земельных участков муниципальных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полнение составило 140,0 тыс. рублей или 100,0 % к плану.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чих поступлений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                  в том числе казенных)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составило 17,2 тыс. рублей или 24,3 % к плану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упление штрафов, санкций, возмещения ущерб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составило  6,0 тыс. рублей или 32,4 %  к уточненному годовому  плану.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неналоговые дох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упление прочих  неналоговых доходов в 2023 году составило 7,3 тыс. рублей, план исполнен на  100,0 %. 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в структуре неналоговых доходов бюджета муниципального образования составила 4,3 %. Снижение поступлений прочих неналоговых доходов  в сравнении с 2022  годом  на  9,3 тыс. рублей обусловлено снижением собираемости платы за ярмарочное место   на территории муниципального образования «Сафроновское»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возмездные поступления 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ы в сумме  5 048,8 тыс. рублей, исполнение составило 100,0 %. Анализ поступления безвозмездных поступлений показывает, что основную долю в общем объеме  доходов занимают безвозмездные поступления из вышестоящих бюджетов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возмездные перечисления  в 2023 году поступили в т.ч.: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поступили в бюджет муниципального образования  «Сафроновское» в сумме 5 048,8 тыс. рублей. Доля в структуре безвозмездных поступлений составила 100,0 %, план выполнен на 100,0 %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юджет муниципального образования «Сафроновское» безвозмездные поступления  от других бюджетов поступили в вид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930,3 тыс. рублей или 100 % к показателям кассового плана,   в т.ч. дотации бюджетам сельских поселений  на выравнивание бюджетной обеспеченности –                    930,3 тыс. рублей или 100% к показателям кассового плана. Удельный вес дотаций в структуре безвозмездных поступлений от других бюджетов бюджетной системы РФ составляет 18,4 %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бсидий</w:t>
      </w:r>
      <w:r>
        <w:rPr>
          <w:rFonts w:cs="Times New Roman" w:ascii="Times New Roman" w:hAnsi="Times New Roman"/>
          <w:color w:val="000000"/>
          <w:sz w:val="24"/>
          <w:szCs w:val="24"/>
        </w:rPr>
        <w:t>. В отчетном периоде поступление составило 1 901,2 тыс. рублей  или 100,0 %                           к показателям исполнения кассового плана. Субсидии поступили в виде  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 – 509,2  тыс. рублей или 100 % к плану                   на 2023 год, прочие субсидии – 1 392,0 тыс. рублей или 100,0 %  к показателям кассового плана. Удельный вес субсидий  в структуре безвозмездных поступлений от других бюджетов бюджетной системы РФ составляет 37,7 %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бв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. Поступлений за 2023 год составило 592,2 тыс. рублей или 100,0 % к плану. Субвенции  поступили в виде  субвенции бюджетам на осуществление первичного воинского учета органами местного самоуправления поселений, муниципальных и городских округов – 504,7 тыс. рублей или  100,0 % к показателям кассового плана  2023  года, а также виде единой субвенции местным бюджетам РФ – 87,5 тыс. рублей   или 100,0 %  к показателям кассового  плана на  2023 год. Удельный вес субвенций  в структуре безвозмездных поступлений от других бюджетов бюджетной системы РФ составляет 11,7 %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иных межбюджетных трансфертов</w:t>
      </w:r>
      <w:r>
        <w:rPr>
          <w:rFonts w:cs="Times New Roman" w:ascii="Times New Roman" w:hAnsi="Times New Roman"/>
          <w:color w:val="000000"/>
          <w:sz w:val="24"/>
          <w:szCs w:val="24"/>
        </w:rPr>
        <w:t>. Поступление по данному источнику составило                            в отчетном году 1 625,1 тыс. рублей или 100,0 % к показателям кассового плана 2023 года, в т.ч. поступление прочих межбюджетных трансфертов, передаваемых бюджетам сельских поселений составило 1 625,1 тыс. рублей или 100,0 % к показателям кассового плана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ьный вес иных межбюджетных трансфертов  в структуре безвозмездных поступлений от других бюджетов бюджетной системы РФ составляет 32,2 %.</w:t>
      </w:r>
    </w:p>
    <w:p>
      <w:pPr>
        <w:pStyle w:val="Normal"/>
        <w:spacing w:lineRule="auto" w:line="276"/>
        <w:ind w:firstLine="5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 бюджета муниципального образования «Сафроновское» за 2023 год  по расходам составило 11 227,3 тыс. руб. или 91,8 % к уточненному годовому плану (план – 12 235,9 тыс. рублей).</w:t>
      </w:r>
    </w:p>
    <w:p>
      <w:pPr>
        <w:pStyle w:val="Normal"/>
        <w:spacing w:lineRule="auto" w:line="276"/>
        <w:ind w:firstLine="5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авнении с 2023 годом расходы снизились на 68,3 %  или на 9 093,3 тыс. рублей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расходов бюджета сельского поселения за истекший 2023 год осуществлялось                  на основе принятых программ и внепрограммных направлений деятельности.    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нализируемый период приоритетным направлением расходования средств бюджета муниципального образования «Сафроновское» оставалось финансирование первоочередных социально ориентированных расходов: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еспечение первичных мер пожарной безопасности в границах населенных пунктов муниципального образования;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плата потребленной электрической энергии   по  уличному освещению в населенных пунктах муниципального образования;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монт и модернизация сетей уличного освещения, находящихся на территории муниципального образования «Сафроновское»;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благоустройство территории муниципального образования «Сафроновское»;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инансирование расходов на физическую культуру и спорт;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циальные выплаты гражданам.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стальным кодам классификации операций финансирование осуществлялось, исходя                          из финансовых возможностей бюджета муниципального образования.  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зе разделов муниципального бюджета «Сафроновское» имеет место неравномерность исполнения  расходов. Низкий процент исполнения расходной части муниципального бюджета обусловлен низким исполнением плановых значений по разделам: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щегосударственные вопросы. Исполнение по данному разделу  в 2023  году составило                    95,0 % или меньше  плановых значений на 275,9 тыс. рублей.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Жилищно-коммунальное хозяйство. Исполнение по данному разделу составило 88,6 %                             или меньше на 593,6 тыс. рублей плановых показателей.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циональная безопасность и  правоохранительная деятельность. Исполнение по данному разделу составило  72,5 % или меньше на 139,1 тыс. рублей плановых показателей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 разделам «Национальная оборона», «Социальная политика» и «</w:t>
      </w:r>
      <w:r>
        <w:rPr>
          <w:rFonts w:cs="Times New Roman" w:ascii="Times New Roman" w:hAnsi="Times New Roman"/>
          <w:color w:val="000000"/>
          <w:sz w:val="21"/>
          <w:szCs w:val="21"/>
        </w:rPr>
        <w:t>Физическая культура и спор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ие  составило 100,0 %  к плановым значениям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асходы по разделу 01 «Общегосударственные вопросы»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80"/>
        <w:ind w:firstLine="5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данному разделу за 2023 год исполнены  в сумме  5 261,7 тыс. рублей или 95,0 % уточненному годовому  к плану. В сравнении с 2022 годом расходы увеличились на  20,1 % или                       879,3 тыс. рублей. Расходы по данному разделу увеличились за счет увеличения расходов по подразделам «Функционирование высшего должностного лица субъекта Российской Федерации и муниципального образования»,</w:t>
      </w:r>
      <w:r>
        <w:rPr>
          <w:rFonts w:cs="Times New Roman" w:ascii="Times New Roman" w:hAnsi="Times New Roman"/>
          <w:color w:val="000000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rFonts w:cs="Times New Roman" w:ascii="Times New Roman" w:hAnsi="Times New Roman"/>
          <w:color w:val="000000"/>
          <w:sz w:val="24"/>
          <w:szCs w:val="24"/>
        </w:rPr>
        <w:t>и «другие общегосударственные вопросы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«общегосударственные вопросы» в структуре расходов бюджета муниципального образования составляют 23,7 %.</w:t>
        <w:tab/>
      </w:r>
    </w:p>
    <w:p>
      <w:pPr>
        <w:pStyle w:val="Normal"/>
        <w:spacing w:lineRule="auto" w:line="276" w:before="0" w:after="280"/>
        <w:ind w:firstLine="5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по подразделу «Функционирование законодательных (представительных) органов государственной власти и представительных органов муниципальных образований» в 2023 году составили 0,0 тыс. рублей или 0,0 % к годовому плану. </w:t>
      </w:r>
    </w:p>
    <w:p>
      <w:pPr>
        <w:pStyle w:val="Normal"/>
        <w:spacing w:lineRule="auto" w:line="276" w:before="0" w:after="28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2023 году составили 4 246,5 тыс. рублей,  план по расходам выполнен на                      94,4 %.</w:t>
      </w:r>
    </w:p>
    <w:p>
      <w:pPr>
        <w:pStyle w:val="Normal"/>
        <w:spacing w:lineRule="auto" w:line="276" w:before="0" w:after="280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по подразделу 0113 «Другие общегосударственные вопросы»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другие общегосударственные вопросы в 2023 году составили 106,8 тыс. рублей. Процент выполнения составил за 2023 год 100,0%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разделу «Другие общегосударственные вопросы» в 2023 году были направлены 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лата услуг по обслуживанию контрольно-кассового аппарата – 12,0 тыс. руб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материальных запасов – 10,3 тыс. рубл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лата услуг по обслуживанию официального сайта – 13,0 тыс. руб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лата услуг по изготовлению технического и межевого плана объекта с. Яренск ул. Братьев Покровских, 24 -49,0 тыс. рубл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лата доступа к сайту «ГосВеб» -10,0 тыс. рубл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лата услуг по рыночной оценке здания и земельного участка с. Яренск ул. Братьев Покровских, 24 -8,0 тыс. руб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лата услуг по рыночной оценке административного здания -4,5 тыс.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80"/>
        <w:ind w:firstLine="56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ходы по разделу 02 «Национальная оборона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  </w:t>
      </w:r>
    </w:p>
    <w:p>
      <w:pPr>
        <w:pStyle w:val="Normal"/>
        <w:spacing w:lineRule="auto" w:line="276" w:before="0" w:after="280"/>
        <w:ind w:firstLine="56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за 2023 год составили 504,7 тыс.  рублей или 100,0 % к плану. В  2023  году расходы по данному разделу увеличены за счет поступления дополнительно субвенции бюджетам сельских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276" w:before="0" w:after="280"/>
        <w:ind w:firstLine="5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асходы были направлены и израсходованы на осуществление первичного воинского учета  на территориях, где отсутствуют военные комиссариаты.</w:t>
      </w:r>
    </w:p>
    <w:p>
      <w:pPr>
        <w:pStyle w:val="Normal"/>
        <w:spacing w:lineRule="auto" w:line="276" w:before="0" w:after="280"/>
        <w:ind w:firstLine="5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80"/>
        <w:ind w:firstLine="56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ходы по разделу 03 «Национальная безопасность и правоохранительная деятельность»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по данному разделу за 2023 год составили 366,1 тыс. рублей или 72,5 % к годовому  уточненному плану. В структуре расходов бюджета муниципального образования составляют 3,3 %. Расходы по данному  разделу в 2023 году были направлены  на выполнение мероприятий в рамках программ  «Обеспечение первичных мер пожарной безопасности в границах населенных пунктов муниципального образования «Сафроновское» на  2023 год» и «Поддержка и развитие деятельности добровольной народной дружины муниципального образования «Сафроновское» на 2023 год». Мероприятия по программе «Обеспечение первичных мер пожарной безопасности в границах населенных пунктов муниципального образования «Сафроновское» на  2023 год»  реализованы в сумме 258,0 тыс. рублей. 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в рамках утвержденной  программы были выполнены следующие мероприятия: 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емонт и содержание противопожарных водоемов. Исполнение составило – 0,7 тыс. рублей или 100,0 %   к уточненному годовому плану на 2023  год. 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держание противопожарных прорубей – 177,2 тыс. руб. или 76,1 % к  уточненному плану на 2023 год. </w:t>
      </w:r>
    </w:p>
    <w:p>
      <w:pPr>
        <w:pStyle w:val="Normal"/>
        <w:spacing w:lineRule="auto" w:line="276" w:before="0" w:after="0"/>
        <w:ind w:firstLine="561"/>
        <w:contextualSpacing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держание добровольных пожарных команд. Исполнение составило 33,1 тыс. руб. или 89,7 %   к  плану. 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чистка подъездов к местам забора воды. Исполнение мероприятия составило 36,0 тыс. руб. или 90,0 %   к уточненному плану. 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пожарной безопасности подтвержденных угроз лесных пожаров в населенных пунктах муниципального образования «Сафроновское». Исполнение составило 11,0 тыс. рублей или  94,0 % к плану на 2023 год.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программе «Поддержка и развитие деятельности добровольной народной дружины муниципального образования «Сафроновское»  на 2023 год» составили 7,7 тыс. рублей или 100,0%. Все мероприятия программы реализованы в полном объеме.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, в 2023 году произведены внепрограммные  расходы по созданию условий для массового отдыха жителей МО «Сафроновское»  и обеспечению свободного доступа граждан к водным объектам общего пользования и береговым полосам (р. Яреньга, д. Богослово), за счет средств бюджета МО «Ленский муниципальный район». Расходы произведены согласно  соглашению по передаче части полномочий в сумме 100,4 тыс. рублей. Средства израсходованы в полном объеме.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561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ходы по разделу  05 «Жилищно-коммунальное хозяйство»</w:t>
      </w:r>
    </w:p>
    <w:p>
      <w:pPr>
        <w:pStyle w:val="Normal"/>
        <w:spacing w:lineRule="auto" w:line="276" w:before="0" w:after="0"/>
        <w:ind w:firstLine="561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данному разделу в 2023 году составили 4 520,6 тыс. рублей или 88,4 %                               к уточненному годовому плану. Расходы по данному разделу в структуре расходов бюджета муниципального образования составляют 40,3 %. Низкий процент исполнения плана по расходам данного раздела обусловлен низким процентом исполнения плана по расходам по подразделам «коммунальное хозяйство» и   «благоустройство».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исполнены по следующим подразделам: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ммунальное хозяйство»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расходы по данному подразделу составили 317,0 тыс. рублей или 85,7 %                               к годовому плану. Доля расходов в общем объеме расходов бюджета поселения составляет 2,9 %.                    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данному подразделу в 2023 году были направлены  на выплату субсидии  на возмещение затрат или недополученных доходов, в связи с оказанием услуг по бане в с. Яренск     по соглашению, заключенному с индивидуальным предпринимателем Якимовым А.Н.  в сумме  250,0 тыс. рублей (расходы исполнены на 100,0% к плану). Также в отчетном периоде расходы направлялись на погашение задолженности по исполнительному листу в пользу ООО «Интауглепром» в сумме 67,0 тыс. рублей (расходы исполнены на 100,0 % к годовому плану).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лагоустройство»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ому подразделу расходы в 2023 году  составили 4 203,6 тыс. рублей, план исполнен на 88,6 %    к уточненному годовому плану. Доля расходов по разделу в общем объеме расходов бюджета составляет 37,4%. </w:t>
      </w:r>
    </w:p>
    <w:p>
      <w:pPr>
        <w:pStyle w:val="Normal"/>
        <w:spacing w:lineRule="auto" w:line="276" w:before="0" w:after="0"/>
        <w:ind w:firstLine="561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данному подразделу произведены в рамках утвержденных программ: «Благоустройство территории муниципального образования «Сафроновское» на 2023 год», «Формирование современной городской среды на 2018-2024 гг.»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«Благоустройство территории муниципального образования «Сафроновское» на 2023 год»,  исполнены в сумме 3 360,8 тыс. рублей,  исполнение составило                  86,1 %   к уточненному годовому плану. План не выполнен, в связи с невыполнением плана мероприятий по содержанию сетей уличного освещения, а также мероприятий по текущему ремонту и модернизации сетей уличного освещения и благоустройству территории в населенных пунктах муниципального образования «Сафроновское»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2023 году за счет предоставления субсидии на поддержку территориального общественного самоуправления проекты «</w:t>
      </w:r>
      <w:r>
        <w:rPr>
          <w:rFonts w:cs="Times New Roman" w:ascii="Times New Roman" w:hAnsi="Times New Roman"/>
          <w:color w:val="000000"/>
        </w:rPr>
        <w:t>Пусть будет светло 2</w:t>
      </w:r>
      <w:r>
        <w:rPr>
          <w:rFonts w:cs="Times New Roman" w:ascii="Times New Roman" w:hAnsi="Times New Roman"/>
          <w:color w:val="000000"/>
          <w:sz w:val="24"/>
          <w:szCs w:val="24"/>
        </w:rPr>
        <w:t>» территориального общественного самоуправления «Закишерье»  «Луч света 4» территориального общественного самоуправления «Надежда» реализованы полностью. В рамках реализации проектов установлено 12 энергосберегающих  светодиодных светильников с самонесущим изолированным проводом в д. Сафроновка ул. Молодежная  и в с. Ирта ул. Набережная. Проекты по модернизации уличного освещения  реализованы полностью, в т.ч. за счет средств областного бюджета -225,0 тыс. рублей, районного бюджета – 75,0 тыс. рублей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, в рамках поддержки территориального общественного самоуправления проведены следующие мероприятия: устройство пешеходного мостика по ул. Трудовая в с. Яренск; благоустройство общественной территории в с. Ирта ул. Набережная; благоустройство общественной территории по ул. Набережная Подбельского в с. Яренск, устройство баннов в п. Яреньга; благоустройство частично улицы Пионерская  в с. Яренск,  издание книги «Первая улица»; модернизация уличного освещения частично по ул. В.Дубинина в с. Яренск (около парка им. Землячки в с. Яренск); ремонт «скамьи примирения» (парк им. Землячки) устройство перил (спуск к р. Кижмола в парк им. Землячки в с. Яренск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оекты реализованы полностью, в т.ч. за счет средств областного бюджета – 598,6 тыс. рублей, районного бюджета -199,5 тыс. рублей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 2023 году в рамках исполнения программы «Формирование современной городской среды на 2018-2024 годы» средства направлялись на реализацию программы и освоены  в размере 842,8 тыс. рублей. Процент выполнения данной программы составил 100,0%. Все мероприятия программы выполнены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мероприятий программы финансировалось за счет средства федерального, областного бюджета и средств бюджета муниципального образования «Сафроновское». В рамках программы были проведены следующие мероприятия: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ройство пешеходного ограждения по ул. Братьев Покровских в с. Яренск;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по вырубке деревьев в с. Яренск;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по засыпке ям песком от корчевки пней по ул. Братьев Покровских в с. Яренск;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лата услуг по проверке проектно-сметной документации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ходы по разделу  10  «Социальная поли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по данному разделу за 2023  год составили   41,6 руб. или 100,0% к уточненному годовому плану.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 разделу «Социальная политика» за 2023 год исполнены следующие расходы:</w:t>
      </w:r>
    </w:p>
    <w:p>
      <w:pPr>
        <w:pStyle w:val="Normal"/>
        <w:spacing w:lineRule="auto" w:line="276"/>
        <w:ind w:left="56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енсионное обеспечение»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данному подразделу в 2023 году составили 36,3 тыс. рублей или 100,0 %                              к уточненному годовому плану.  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расходов по подразделу «пенсионное обеспечение» произошло вследствие снижения  внепрограммных  расходов в сфере пенсионного обеспечения, в т.ч. за счет снижения расходов  на доплаты к пенсиям государственных служащих Архангельской области. Снижение расходов бюджета поселения по данной категории выплат  произошло за счет снижения в 2023 году  размера  вышеназванной социальной выплаты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ое обеспечение населения»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по  подразделу составило 5,3 тыс. рублей или 100,0 % к уточненному годовому плану. В 2023 году средства по данному подразделу направлялись на поддержку общественных организаций за счет средств резервного фонда Администрации муниципального образования.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ходы по разделу 11 «Физическая культура и спорт»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данному разделу составили за 2023  год 532,6 тыс. рублей или 100,0 % к уточненному годовому плану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исполнение части полномочий по физической культуре и спорту передано в МО «Ленский муниципальный район» по соглашению в сумме 532,6 тыс. рублей.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разделу «физическая культура и спорт» произведены в размере 532,6 тыс. руб.               или 100,0 %  к уточненному годовому плану, в т.ч. 532,6 тыс. рублей или 100,0 %  - предоставление иных межбюджетных трансфертов МО «Ленский муниципальный район» рублей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направленные МО «Ленский муниципальный район», израсходованы полностью.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spacing w:lineRule="auto" w:line="276"/>
        <w:ind w:firstLine="56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ование средств резервного фонда Администрации муниципального образования «Сафронов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резервного фонда Администрации МО «Сафроновское» на 2023 год  утверждены                    в сумме 5,3 тыс. рублей и не превышают 3 % от общего объема расходов, согласно   п.п. 2,3 ст.  81 БК РФ. </w:t>
      </w:r>
    </w:p>
    <w:p>
      <w:pPr>
        <w:pStyle w:val="Normal"/>
        <w:spacing w:lineRule="auto" w:line="276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ервный фонд в 2023 году исполнен на 100,0 %, в т.ч. на ликвидацию чрезвычайных ситуаций- 0,00 тыс. руб. </w:t>
      </w:r>
    </w:p>
    <w:p>
      <w:pPr>
        <w:pStyle w:val="Normal"/>
        <w:spacing w:lineRule="auto" w:line="276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резервного фонда направлены на поддержку общественных организаций в сумме                      5,3 тыс. рубл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type w:val="nextPage"/>
      <w:pgSz w:w="12240" w:h="15840"/>
      <w:pgMar w:left="1134" w:right="616" w:gutter="0" w:header="0" w:top="85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2:00Z</dcterms:created>
  <dc:creator>Пользователь</dc:creator>
  <dc:description/>
  <cp:keywords/>
  <dc:language>en-US</dc:language>
  <cp:lastModifiedBy>Пользователь</cp:lastModifiedBy>
  <cp:lastPrinted>2024-04-22T15:26:00Z</cp:lastPrinted>
  <dcterms:modified xsi:type="dcterms:W3CDTF">2024-04-25T09:44:00Z</dcterms:modified>
  <cp:revision>287</cp:revision>
  <dc:subject/>
  <dc:title/>
</cp:coreProperties>
</file>