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 xml:space="preserve">от «» декабря 2024  г.  №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из бюджета муниципального образования «Сафроновское» на 2025 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Ленский муниципальный район»</w:t>
      </w:r>
      <w:r>
        <w:rPr>
          <w:rStyle w:val="StrongEmphasis"/>
          <w:b w:val="false"/>
          <w:bCs w:val="false"/>
        </w:rPr>
        <w:t xml:space="preserve"> на 2025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                                               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                           и сводной бюджетной росписи бюджета поселения на соответствующий финансовый год                          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                    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муниципальному образованию «Ленский муниципальный район»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на территории сельского поселения «Сафроновское» Ленского района Архангельской области  на 2024-2026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                 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ьт</cp:lastModifiedBy>
  <cp:lastPrinted>2021-12-15T11:51:00Z</cp:lastPrinted>
  <dcterms:modified xsi:type="dcterms:W3CDTF">2024-11-14T13:28:00Z</dcterms:modified>
  <cp:revision>53</cp:revision>
  <dc:subject/>
  <dc:title> </dc:title>
</cp:coreProperties>
</file>