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АФРО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ЛЕ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ЗЫВ  ПЯ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 февраля 2024 года  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</w:t>
      </w:r>
    </w:p>
    <w:p>
      <w:pPr>
        <w:pStyle w:val="Heading1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 от 13 декабря 2023 года № 70 «О бюджете      муниципального образования «Сафроновское»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right="-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ей 14.2 Устава муниципального образования «Сафроновское», статьей 21 Положения «О бюджетном процессе в сельском поселении «Сафроновское» Ленского муниципального района Архангельской области», утвержденного Решением Совета депутатов от 14 декабря 2021 г. № 13, Совет депутатов  муниципального образования «Сафроновское»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                                   МО «Сафроновское» от 13.12.2023 года  № 70 «О бюджете муниципального образования «Сафроновское» на 2024 год» (далее – Решение о бюджете):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1 Решения о бюджет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. после слов «общий объем доходов бюджета поселения в сумме цифры                 «11 130,0» заменить цифрами  «9 719,1»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сле слов «общий объем расходов бюджета поселения в сумме цифры «11 239,2» заменить цифрами «9 973,3»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муниципального образования «Сафроновское»                       254,2 тыс. рубле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 Решения о бюджете: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  <w:r>
        <w:rPr>
          <w:sz w:val="28"/>
          <w:szCs w:val="28"/>
        </w:rPr>
        <w:t>№ 2</w:t>
      </w:r>
      <w:r>
        <w:rPr>
          <w:rFonts w:eastAsia="MS Mincho;ＭＳ 明朝"/>
          <w:sz w:val="28"/>
          <w:szCs w:val="28"/>
        </w:rPr>
        <w:t xml:space="preserve"> к Решению о бюджете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ю 5 Решения о бюджете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ъем межбюджетных трансфертов, получаемых бюджетом поселения из бюджета МО «Ленский муниципальный район» 0,0 тыс. 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Установить, что в 2024 году </w:t>
      </w:r>
      <w:r>
        <w:rPr>
          <w:bCs/>
          <w:sz w:val="28"/>
          <w:szCs w:val="28"/>
        </w:rPr>
        <w:t xml:space="preserve">из бюджета поселения </w:t>
      </w:r>
      <w:r>
        <w:rPr>
          <w:sz w:val="28"/>
          <w:szCs w:val="28"/>
        </w:rPr>
        <w:t xml:space="preserve">бюджету Ленского </w:t>
      </w:r>
      <w:r>
        <w:rPr>
          <w:bCs/>
          <w:sz w:val="28"/>
          <w:szCs w:val="28"/>
        </w:rPr>
        <w:t xml:space="preserve">муниципального района Архангельской области  (далее – бюджет муниципального района, муниципальный район)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</w:t>
      </w:r>
      <w:r>
        <w:rPr>
          <w:sz w:val="28"/>
          <w:szCs w:val="28"/>
        </w:rPr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а территории сельского поселения «Сафроновское» Ленского муниципального района Архангельской област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существление внешнего муниципального финансового контроля в муниципальном образовании «Сафроновское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Утвердить объемы предоставления иных межбюджетных трансфертов</w:t>
      </w:r>
      <w:r>
        <w:rPr>
          <w:bCs/>
          <w:sz w:val="28"/>
          <w:szCs w:val="28"/>
        </w:rPr>
        <w:t xml:space="preserve"> из бюджета поселения бюджету муниципального района на 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                                 на осуществление части полномочий по решению вопросов местного значения                  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№ 6                      к настоящему Решению о бюджете.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Порядок предоставления иных </w:t>
      </w:r>
      <w:r>
        <w:rPr>
          <w:sz w:val="28"/>
          <w:szCs w:val="28"/>
        </w:rPr>
        <w:t>межбюджетных трансфертов</w:t>
      </w:r>
      <w:r>
        <w:rPr>
          <w:bCs/>
          <w:sz w:val="28"/>
          <w:szCs w:val="28"/>
        </w:rPr>
        <w:t xml:space="preserve"> бюджету муниципального района на 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№ 7 к настоящему Решению о бюджете.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4 Решения о бюджете: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2 к настоящему Решению;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6 Решения о бюджете: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  <w:r>
        <w:rPr>
          <w:sz w:val="28"/>
          <w:szCs w:val="28"/>
        </w:rPr>
        <w:t>№ 8</w:t>
      </w:r>
      <w:r>
        <w:rPr>
          <w:rFonts w:eastAsia="MS Mincho;ＭＳ 明朝"/>
          <w:sz w:val="28"/>
          <w:szCs w:val="28"/>
        </w:rPr>
        <w:t xml:space="preserve"> к Решению о бюджете изложить в редакции, согласно Приложению № 5 к настоящему  Решению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2"/>
          <w:sz w:val="28"/>
          <w:szCs w:val="28"/>
          <w:shd w:fill="FFFFFF" w:val="clear"/>
        </w:rPr>
        <w:t>О</w:t>
      </w:r>
      <w:r>
        <w:rPr>
          <w:color w:val="000000"/>
          <w:spacing w:val="2"/>
          <w:sz w:val="28"/>
          <w:szCs w:val="28"/>
        </w:rPr>
        <w:t xml:space="preserve">публиковать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pacing w:val="2"/>
          <w:sz w:val="28"/>
          <w:szCs w:val="28"/>
        </w:rPr>
        <w:t>на официальном сайте муниципального образования «Сафроновское» в информационно-телекоммуникационной сети «Интернет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 «Сафроновское»                                                                        О.В. Петр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Совета депутатов МО «Сафроновское»                                           Е.С. Туроб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94" w:top="35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Admin</cp:lastModifiedBy>
  <cp:lastPrinted>2023-09-28T12:48:00Z</cp:lastPrinted>
  <dcterms:modified xsi:type="dcterms:W3CDTF">2024-02-19T05:48:00Z</dcterms:modified>
  <cp:revision>315</cp:revision>
  <dc:subject/>
  <dc:title>МУНИЦИПАЛЬНОЕ ОБРАЗОВАНИЕ «КОСКОГОРСКОЕ»</dc:title>
</cp:coreProperties>
</file>