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«САФРОНОВСКОЕ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СКОГО МУНИЦИПАЛЬНОГО РАЙОН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 ПЯТ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14 март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2024 года №  30  -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ind w:left="-18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и дополнений в Решение Совета депутатов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Сафроновское»  от 08 декабря 2023 года № 27-и «О возложении временного исполнения обязанностей Главы МО «Сафроновское» Ленского муниципального района 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Руководствуясь Федеральным законом от 06.10.202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212121"/>
          <w:szCs w:val="28"/>
          <w:shd w:fill="FFFFFF" w:val="clear"/>
        </w:rPr>
        <w:t xml:space="preserve"> (далее – Федеральный закон)</w:t>
      </w:r>
      <w:r>
        <w:rPr>
          <w:rFonts w:cs="Times New Roman" w:ascii="Times New Roman" w:hAnsi="Times New Roman"/>
          <w:b w:val="false"/>
          <w:szCs w:val="28"/>
        </w:rPr>
        <w:t>, Уставом МО «Сафроновское», в</w:t>
      </w:r>
      <w:r>
        <w:rPr>
          <w:rFonts w:cs="Times New Roman" w:ascii="Times New Roman" w:hAnsi="Times New Roman"/>
          <w:b w:val="false"/>
          <w:color w:val="212121"/>
          <w:szCs w:val="28"/>
          <w:shd w:fill="FFFFFF" w:val="clear"/>
        </w:rPr>
        <w:t xml:space="preserve"> целях непрерывности осуществления исполнительно-распорядительным органом местного самоуправления, возложенных на него полномочий, </w:t>
      </w:r>
      <w:r>
        <w:rPr>
          <w:rFonts w:cs="Times New Roman" w:ascii="Times New Roman" w:hAnsi="Times New Roman"/>
          <w:b w:val="false"/>
          <w:szCs w:val="28"/>
        </w:rPr>
        <w:t>Совет депутатов МО «Сафроновское»  решил</w:t>
      </w:r>
      <w:r>
        <w:rPr>
          <w:rFonts w:cs="Times New Roman" w:ascii="Times New Roman" w:hAnsi="Times New Roman"/>
          <w:b w:val="false"/>
          <w:bCs/>
          <w:szCs w:val="28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bCs/>
          <w:szCs w:val="28"/>
        </w:rPr>
        <w:t xml:space="preserve">в Решение Совета депутатов МО «Сафроновское» от 08 декабря 2023 года № 27-и «О возложении временного исполнения обязанностей Главы МО «Сафроновское» Ленского муниципального района Архангельской области» следующие </w:t>
      </w:r>
      <w:r>
        <w:rPr>
          <w:rFonts w:cs="Times New Roman" w:ascii="Times New Roman" w:hAnsi="Times New Roman"/>
          <w:b w:val="false"/>
          <w:szCs w:val="28"/>
        </w:rPr>
        <w:t>изменения и допол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 п.1 слова «исполняющую обязанности заместителя главы Администрации МО «Сафроновское» заменить словами «ведущего специалиста – инспектора по первичному воинскому учету Администрации МО «Сафроновское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установленном порядке и разместить на официальном сайте Администрации МО «Сафроновско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</w:rPr>
        <w:t xml:space="preserve">МО « Сафроновское»                                                                        Е.С. Туробова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Garamond" w:hAnsi="Garamond" w:cs="Garamond"/>
      <w:b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4:00Z</dcterms:created>
  <dc:creator>Яковлева Е.Н.</dc:creator>
  <dc:description/>
  <cp:keywords/>
  <dc:language>en-US</dc:language>
  <cp:lastModifiedBy>Пользователь</cp:lastModifiedBy>
  <cp:lastPrinted>2024-03-15T10:06:00Z</cp:lastPrinted>
  <dcterms:modified xsi:type="dcterms:W3CDTF">2024-03-15T07:08:00Z</dcterms:modified>
  <cp:revision>17</cp:revision>
  <dc:subject/>
  <dc:title>Собрание депутатов муниципального образования «Ленский район»</dc:title>
</cp:coreProperties>
</file>