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ХАНГЕЛЬ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САФРОНОВ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декабря 2024 года № 18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Яре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 и реализации 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«Сафроновско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7.05.2013 № 104-ФЗ «О 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руководствуясь Уставом МО «Сафроновское», в целях совершенствования процесса разработки и реализации муниципальных программ МО «Сафроновское», Администрация МО «Сафронов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разработки и реализации муниципальных программ МО «Сафроновское»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читать утратившим силу постановление Администрации МО «Сафроновское» от 20.09.2013 № 39 «Об утверждении Порядка разработки и реализации муниципальных программ МО «Сафроновское»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«Сафроновское» (адрес доступа: </w:t>
      </w:r>
      <w:r>
        <w:rPr>
          <w:rStyle w:val="InternetLink"/>
          <w:color w:val="000000"/>
          <w:sz w:val="28"/>
          <w:szCs w:val="28"/>
          <w:u w:val="none"/>
        </w:rPr>
        <w:t>https://safronovskoe-r29.gosweb.</w:t>
      </w:r>
      <w:r>
        <w:rPr>
          <w:sz w:val="28"/>
          <w:szCs w:val="28"/>
        </w:rPr>
        <w:t>gosuslugi</w:t>
      </w:r>
      <w:r>
        <w:rPr>
          <w:rStyle w:val="InternetLink"/>
          <w:color w:val="000000"/>
          <w:sz w:val="28"/>
          <w:szCs w:val="28"/>
          <w:u w:val="none"/>
        </w:rPr>
        <w:t>.ru/)</w:t>
      </w:r>
      <w:r>
        <w:rPr>
          <w:sz w:val="28"/>
          <w:szCs w:val="28"/>
        </w:rPr>
        <w:t>, опубликовать в периодическом печатном издании «Вестник муниципальных правовых актов муниципального образования «Сафроновское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афроновское»                                                            М.В. Цыга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«Сафроновское»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24 года № 181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 и реализации муниципальных программ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Сафроновское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типы муниципальных программ, а также регулирует отношения, возникающие при разработке и реализации муниципальных программ МО «Сафроновско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униципальная программа - увязанный по ресурсам, исполнителям и срокам осуществления комплекс производственных, социально-экономических, организационно-хозяйственных, и других мероприятий, обеспечивающих эффективное решение целевых задач на территории МО «Сафроновско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ая программа направлена на решение проблем местного значения в рамках полномочий органа власти МО «Сафроновско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униципальная программа может включать в себя несколько подпрограмм, направленных на решение конкретных задач в рамках программы. Механизм формирования, разработки, утверждения, реализации, корректировки подпрограмм определяется настоящим Поряд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Требования к содержанию подпрограмм аналогичны требованиям к содержанию муниципальной программы в це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Муниципальным заказчиком программ выступает Администрация МО «Сафроновско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 Разработка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работе с муниципальными программами выделяются следующие последовательные этапы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проблемах, требующих решения в рамках муниципальных программ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разработке проекта муниципальной программы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муниципальной программы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муниципальной программы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муниципальной программы.</w:t>
      </w:r>
      <w:r>
        <w:br w:type="page"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униципальный заказчик (разработчик) муниципальной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беспечивает разработку проекта муниципальной программы в установленный срок и по установленной форме, либо создает рабочие группы по разработке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дготавливает проект постановления Администрации МО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«Сафроновское» (далее по тексту – Администраци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разрабатывает в пределах своих полномочий правовые акты, необходимые для выполнения муниципа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одготавливает ежеквартальные и ежегодные отчеты о реализации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разрабатывает перечень целевых индикаторов и показателей для мониторинга реализации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ж) осуществляет отбор исполнителей работ и услуг, а также поставщиков товаров по программным мероприятиям,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 или исполняет программные мероприятия непосредственн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согласовывает с основными участниками муниципальной программы возможные сроки выполнения мероприятий, объемы и источники финансирования. По мероприятиям, предусматривающим финансирование за счет средств внебюджетных источников, областного бюджета, федерального бюджета, муниципального бюджета подписываются соглашения (договоры) о намерениях между муниципальным заказчиком и организациями, либо органами государственной власти субъекта,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несет ответственность за своевременную и качественную подготовку и реализацию муниципальной программы, осуществляет координацию деятельности ее исполнителей, обеспечивает эффективное использование средств, выделяемых на ее реализац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 осуществляет планирование и составляет обоснования ассигнований и бюджетные заявки на соответствующие муниципальные программы и представляет Главе поселения в порядке, установленном для подготовки проекта муниципального бюджета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дготовка предложений о проблемах, требующих решения в рамках муниципальных програм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нициаторами постановки проблем для решения программными методами в рамках муниципальных программ на местном уровне могут выступать специалисты Администрации, любые юридические и физические лиц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едложение о проблемах, требующих решения в рамках муниципальных программ, вносится специалисту, на которого возложена координация и регулирование в сфере деятельности, соответствующей поставленной проблеме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случае согласия с представленным предложением о проблемах, требующих решения в рамках муниципальной программы, специалист готовит концепцию муниципальной программы, содержащу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, предлагаемой к разработ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блемы и анализ причин ее возникновения (с предоставлением аналитических материалов, а также информации о предпринимаемых ранее мерах для решения проблем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полномочий муниципального образования по решению данной пробле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арианты решения проблемы, в том числе в пределах полномочий муниципального образования, оценку преимуществ и рисков, возникающих при различных вариантах решения пробле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перечень мероприятий, которые необходимо осуществить на местном уровне для решения пробле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целям и задачам муниципальной программы, целевым индикаторам и показателям, позволяющим оценивать ход ее реализации по год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ые сроки реализации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, возможные источники их обеспечения (федеральный бюджет, областной бюджет, муниципальный бюджет, бюджет поселения, внебюджетные источники) и обоснование механизмов их привле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оценку социально-экономической эффективности предлагаемого варианта решения проблемы, оценку соответствия экологическим и иным требован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возможного срока и стоимости (в случае обоснованной необходимости привлечения стороннего разработчика программы) разработк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 Требования к содержанию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разрабатываются в виде единого документа (Приложение № 1 к настоящему Порядку), содержащего паспорт муниципальной программы и следующие разде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исполнител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ч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результаты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источники финансирова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ые показател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результаты реализации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организации контроля за реализацией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 1 «Обоснование разработки программы» должен содержать нормативное обоснование разработки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 2 «Основные характеристики» должен содержать развернутое описание проблемы, включая анализ причин ее возникновения, обоснование решения проблемы в приоритетном порядке в данное время, целесообразность использования программно-целевого подхода при ее реш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 3 «Цели, задачи муниципальной Программы» должен содержать развернутые формулировки целей и задач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 4 «Этапы и сроки реализации Программы» должен содержать информацию о сроках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дел 5 «Перечень программных мероприятий» должен содержать перечень мероприятий, которые предлагается реализовать для решения задач муниципальной программы и достижения поставленных целей. Мероприятия программы должны быть конкретными, исключающими неясность толкования, направленными на получение конечного результата, подлежащего оценке. Не допускается включение в программу мероприятий, дублирующих основную деятельность муниципального заказчика и подведомственных ему учреждений, реализация которых возможна в рамках текущей деятельности. По объектам капитального строительства программные мероприятия должны иметь проектную документацию и заключение государственной экспертизы, для осуществления проектных работ по объектам муниципальной собственности - исходно-разрешительную документац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 6 «Ресурсное обеспечение реализации Программы» содержит общий объем финансирования Программы с указанием всех возможных источников финансирования (за счет средств федерального бюджета, областного бюджета, муниципального бюджета, бюджета поселения, внебюджетных средст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7 «Система управления реализацией Программ» должен содержать наименование органа управления программой и основные выполняемые фун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8 «Описание мер регулирования и управления рисками с целью минимизации их влияния на достижение целей муниципальной Программы» должен содержать перечень рисков невыполнения программы и механизм их сни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9 «Ожидаемые результаты реализации Программы» должен содержать описание поддающихся количественной и качественной оценке ожидаемых конечных результатов, которые должны быть достигнуты от реализации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программа оформляется стандартно согласно требованиям типового макета Программы, указанного в Приложении № 1 к настоящему Порядку. На титульном листе указывается полное наименование программы, в том числе срок ее реализации, год и дата выпуска. К проекту муниципальной программы должны быть приложе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ы инвестиционных проектов, входящих в состав проекта долгосрочной целев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(договоры) о намерениях между муниципальным заказчиком программы и организациями, органами государственной власти субъекта, органами местного самоуправления (поселениями), подтверждающие финансирование муниципальной программы за счет средств внебюджетных источников, средств бюджета МО «Сафроновское», областного бюджета, федерального бюдже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кспертиза и утверждение проекта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чик муниципальной программы представляет проект муниципальной программы со всеми необходимыми документами, указанными в настоящем Порядке, для проведения экспертизы и подготовки заключения. В случае, если по проекту муниципальной программы получены положительные заключения, заказчик (разработчик) муниципальной программы подготавливает до 15 октября года, предшествующего году, в котором планируется начало реализации программы проект постановления Администрации об утверждении муниципальной программы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, а также изменения в ранее принятые программы утверждаются постановлением Администрации до 15 октября года, предшествующего году, в котором планируется начало реализации программ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формы и методы управления реализацией муниципальной программы определяются муниципальным заказчиком (разработчиком)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муниципальный заказчик (разработчик) муниципальной программы может инициировать внесение изменений и (или) дополнений или предложение по досрочному прекращению муниципальной программы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выполнение муниципа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(перераспределение) полномочий отраслевых органов, касающихся реализации муниципа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инансирования муниципальной программы в целом или большей части программ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достижения целей муниципальной программы либо конечных результатов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Муниципальные 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крытости и доступности информации проект муниципальной программы подлежит публичному обсуждению, которое включает в себя следующие этап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 размещение ответственным исполнителем муниципальной программы проекта муниципальной программы на официальном сайте администрации МО «Сафроновское» с сообщением о проведении общественного обсуждения.</w:t>
      </w:r>
      <w:r>
        <w:rPr>
          <w:color w:val="000000"/>
          <w:sz w:val="28"/>
          <w:szCs w:val="28"/>
        </w:rPr>
        <w:t xml:space="preserve"> Сообщение должно содержать следующую информаци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проекта </w:t>
      </w:r>
      <w:r>
        <w:rPr>
          <w:sz w:val="28"/>
          <w:szCs w:val="28"/>
        </w:rPr>
        <w:t>муниципальной программ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разработчике проекта </w:t>
      </w:r>
      <w:r>
        <w:rPr>
          <w:sz w:val="28"/>
          <w:szCs w:val="28"/>
        </w:rPr>
        <w:t>муниципальной программ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сроке проведения общественного обсуждения (дата начала и окончания срока), в течение которого принимаются замечания и предложения по проекту докумен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порядке направления замечаний и предложений по проекту докумен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 и/или электронный адрес контактного лица по вопросам подачи предложений и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рок приема замечаний и предложений не может быть определен менее одной недели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) рассмотрение ответственным исполнителем муниципальной программы поступивших замечаний и предложений к проекту муниципальной программы, в течение двух рабочих дней после истечения срока, определяемого в соответствии с абзацем вторым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общественного обсуждения отражаются в пояснительной записке к проекту постановления Администрации МО «Сафроновское» об утверждении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Мониторинг и контроль реализации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муниципальных програм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Ежеквартально, до 15 числа месяца, следующего за отчетным кварталом, составляет отчеты (нарастающим итогом с начала года) о ходе реализации муниципальной программы по форме согласно Приложению № 3 к настоящему Порядку и пояснительную записку, содержащие информацию о результатах реализации муниципальной программы в разрезе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Ежегодно, до 20 числа месяца, следующего за отчетным годом, составляет отчеты о реализации муниципальной программы (итоговые отчеты о реализации программы в целом), выполнения ее целевых показателей (индикаторов) по форме согласно Приложениям № 2 и 4 к настоящему Порядку и пояснительную записку, содержащие информацию о результатах реализации муниципальной программы в разрезе мероприятий. В составе годовой и квартальной бюджетной отчетности представляют главному бухгалтеру сведения об исполнении муниципальных программ по форме, утверждаемой Министерством финансов Российской Федерации, а также аналитическую информацию о реализации муниципальных програм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Главный бухгалтер на основании отчетов о реализации муниципальных программ, полученных от муниципальных заказчиков по итогам за I квартал, первое полугодие и 9 месяцев доводит информацию о реализации муниципальных програм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е МО «Сафроновско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 Главный бухгалтер на основании отчетов о реализации муниципальных программ по итогам за год, полученных от муниципальных заказчиков (разработчиков), готовит на основе Методики оценки реализации муниципальных программ (Приложение № 2 к настоящему Порядку) предложения о продолжении реализации муниципальной программы либо о необходимости внесения изменений и (или) дополнений в муниципальную программу, либо о досрочном прекращении реализации муниципальной программы и направляет их муниципальным заказчик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Администрация по результатам рассмотрения отчета о ходе реализации муниципальной программы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должении реализации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внесения изменений и/или дополнений в муниципальную программ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и (или) дополнений в действующую муниципальную программу, в том числе включение в нее новых подпрограмм и их утверждение, продление срока реализации программы осуществляются в соответствии с положениями пункта 6 настоящего Порядка. При корректировке действующей муниципальной программы не применяются требования к сроку представления проекта программы, установленные пунктом 6 настоящего Порядк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действующую муниципальную программу не должно вести к уменьшению ее целевых показателей и индикатор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к Порядку разработки и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МО «Сафроновско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«__»_____________ №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 </w:t>
      </w:r>
      <w:r>
        <w:rPr/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"_______________________________________ (20_ - 20_ годы)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"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на 20_ - 20_ год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75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</w:t>
              <w:br/>
              <w:t xml:space="preserve">"_______________________________________    </w:t>
              <w:br/>
              <w:t>на 20_ - 20_ годы"</w:t>
            </w:r>
          </w:p>
        </w:tc>
      </w:tr>
      <w:tr>
        <w:trPr>
          <w:trHeight w:val="63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реализацией программы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ConsPlusNormal"/>
        <w:widowControl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Раздел 1 «Обоснование разработки программ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содержать нормативное обоснование разработк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Раздел 2 «Основные характеристик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содержать развернутое описание проблемы, включая анализ причин ее возникновения, обоснование решения проблемы в приоритетном порядке в данное время, целесообразность использования программно-целевого подхода при ее ре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 «Цели, задачи муниципальной Программ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содержать развернутые формулировки целей и задач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для достижения следующих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ей) основных (-ой) целей (цели)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шение следующих задач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задачи)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заимосвязана со следующими областными целевыми программами (перечислить программы и указать, как осуществляется эта взаимосвязь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усмотрена в период с 20__ до 20__ год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осуществляется поэтапно (в случае, если выполнение Программы разделено на этапы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(20__ - 20__ годы) должна быть обеспечена реализация следующих основных мероприятий (перечислить основные мероприятия первого этапа)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(20__ - 20__ годы) предусматривается выполнение следующих мероприятий (перечислить основные мероприятия второго этапа)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и целевыми индикаторами и показателями Программы являются (перечислить)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выполнении поставленных задач предполагается достижение следующих целевых индикаторов и показателе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90"/>
        <w:gridCol w:w="1890"/>
        <w:gridCol w:w="2052"/>
      </w:tblGrid>
      <w:tr>
        <w:trPr>
          <w:trHeight w:val="152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 и индикаторов Программ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базовых показателей и индикаторов Программ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оценочных показателей и индикаторов Программ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огнозных показателей и индикаторов Программы</w:t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4 «Этапы и сроки реализации Программ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содержать информацию о сроках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1701"/>
        <w:outlineLvl w:val="1"/>
        <w:rPr>
          <w:sz w:val="28"/>
          <w:szCs w:val="28"/>
        </w:rPr>
      </w:pPr>
      <w:r>
        <w:rPr>
          <w:sz w:val="28"/>
          <w:szCs w:val="28"/>
        </w:rPr>
        <w:t>Раздел 5 «Перечень программных мероприят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ен содержать перечень мероприятий, которые предлагается реализовать для решения задач муниципальной программы и достижения поставленных целей. Мероприятия программы должны быть конкретными, исключающими неясность толкования, направленными на получение конечного результата, подлежащего оценке. Не допускается включение в программу мероприятий, дублирующих основную деятельность муниципального заказчика и подведомственных ему учреждений, реализация которых возможна в рамках текущей деятельности. По объектам капитального строительства программные мероприятия должны иметь проектную документацию и заключение государственной экспертизы, для осуществления проектных работ по объектам муниципальной собственности - исходно-разрешительную документ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Ресурсное обеспечение реализации Программ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ит общий объем финансирования Программы с указанием всех возможных источников финансирования (за счет средств федерального бюджета, областного бюджета, муниципального бюджета, бюджета поселения, внебюджетных средст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щий объем финансирования Программы составляет ___ тыс. рублей, в том числе за счет средств бюджета  МО «Сафроновское» – ___ тыс. рублей,  областного бюджета – ___ тыс. рублей, федерального бюджета – ____ тыс. рублей, районного бюджета – _____ тыс. руб. и внебюджетных источников – ___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мы финансирования Программы за счет средств бюджета МО «Сафроновское» носят прогнозный характер и подлежат ежегодному уточнению в установленном порядке при формировании проектов бюджета МО «Сафроновское» на очередной финансовый год исходя из возможностей бюджета МО «Сафроновско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астие в реализации и финансировании мероприятий Программы муниципальных образований поселений определено соглашениями (договорами) о намерениях между муниципальным заказчиком Программы и соответствующими органами местного самоуправления поселения. Объемы финансирования мероприятий Программы за счет средств бюджетов поселений подлежат утверждению представительным органом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Финансирование из областного бюджета подтверждается включением программных мероприятий (или строек) в областную государственную программу «_______________________________________________» (или Федеральную государственную, адресную инвестиционную программу) на очередной финансовый год (если такое подтверждение имеется) или путем заключения соглашения 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за счет средств внебюджетных источников (юридических лиц) подтверждается соглашениями о намерениях между муниципальным заказчиком Программы и соответствующими инвесторами (если это возможн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(тыс. руб., в ценах 20__ год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3"/>
        <w:gridCol w:w="1240"/>
        <w:gridCol w:w="1240"/>
        <w:gridCol w:w="1240"/>
        <w:gridCol w:w="1241"/>
      </w:tblGrid>
      <w:tr>
        <w:trPr>
          <w:trHeight w:val="462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9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, всег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7 «Система управления реализацией Программ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содержать наименование органа управления программой и основные выполняемые фун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8 «Описание мер регулирования и управления рисками с целью минимизации их влияния на достижение целей муниципальной Программ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содержать перечень рисков невыполнения программы и механизм их сни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9 «Ожидаемые результаты реализации Программы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содержать описание поддающихся количественной и качественной оценке ожидаемых конечных результатов, которые должны быть достигнуты от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 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к Порядку разработки и реализации муниципальных програм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МО «Сафроновско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ценки реализации 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 Оценка реализации действующих муниципальных</w:t>
      </w:r>
      <w:r>
        <w:rPr>
          <w:sz w:val="28"/>
          <w:szCs w:val="28"/>
        </w:rPr>
        <w:t xml:space="preserve"> </w:t>
      </w:r>
      <w:r>
        <w:rPr/>
        <w:t>программ для их финансирования за счет средств бюджета МО «Сафроновское» осуществляется консультантом Администрации МО «Сафроновское» согласно критериям, приведенным в следующей таблиц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031"/>
        <w:gridCol w:w="1215"/>
        <w:gridCol w:w="1337"/>
      </w:tblGrid>
      <w:tr>
        <w:trPr>
          <w:trHeight w:val="926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цен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критерия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526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Актуальность программы и ее соответствие социально-экономическим приоритетам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Актуальность на настоящий момент программы в целом и ее мероприятий в соответствии с социально-экономическими приоритетами МО «Сафроновское»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1287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 Наличие областной программы аналогичной направленности, которая содержит рекомендации о разработке и реализации исполнительными органами муниципальной власти соответствующих муниципальных программ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103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 Соответствие целей и задач мероприятий муниципальной программы полномочиям муниципального района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1014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Выполнение запланированных мероприятий программы </w:t>
            </w:r>
          </w:p>
        </w:tc>
      </w:tr>
      <w:tr>
        <w:trPr>
          <w:trHeight w:val="544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 Выполнение запланированных мероприятий программы в отчетном году  </w:t>
            </w:r>
          </w:p>
        </w:tc>
      </w:tr>
      <w:tr>
        <w:trPr>
          <w:trHeight w:val="2585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 Выполнение мероприятий программы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олненных мероприятий от общего числа запланированных мероприятий. Невыполненным признается также и мероприятие, которое выполнено частичн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428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 Осуществление ввода в действие объектов капитального строительства, предусмотренных в программе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олненных мероприятий от общего числа запланированных мероприятий. Невыполненным признается также и мероприятие, которое выполнено частичн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488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Выполнение запланированных мероприятий программы с начала ее реализации</w:t>
            </w:r>
          </w:p>
        </w:tc>
      </w:tr>
      <w:tr>
        <w:trPr>
          <w:trHeight w:val="2312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 Выполнение мероприятий программы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олненных мероприятий от общего числа запланированных мероприятий. Невыполненным признается также и мероприятие, которое выполнено частичн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598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Достижение целевых индикаторов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 Наличие в отчете о выполнении муниципальных программ годовых    </w:t>
              <w:br/>
              <w:t xml:space="preserve">количественных измеримых целевых показателей (индикаторов), отражающих цели программы и достижение результатов ее реализации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1814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 Соответствие достигнутых в отчетном году целевых показателей         </w:t>
              <w:br/>
              <w:t xml:space="preserve">(индикаторов) целевым показателям (индикаторам), утвержденным в муниципальной программе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остигнутых целевых показателей к целевым показателям, запланированным программо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</w:tr>
      <w:tr>
        <w:trPr>
          <w:trHeight w:val="562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Финансирование целевой программы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 Общий объем финансирования программы                </w:t>
            </w:r>
          </w:p>
        </w:tc>
      </w:tr>
      <w:tr>
        <w:trPr>
          <w:trHeight w:val="1528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. Уровень фактического финансового обеспечения целевой программы с начала ее реализации           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фактического объема финансирования к объему финансирования, запланированному программо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1692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 Уровень фактического финансового обеспечения целевой программы в отчетном финансовом году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фактического объема финансирования к объему финансирования, запланированному программо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868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 Объем финансирования программы в отчетном финансовом году с разбивкой по источникам финансирования </w:t>
            </w:r>
          </w:p>
        </w:tc>
      </w:tr>
      <w:tr>
        <w:trPr>
          <w:trHeight w:val="1532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1. Доля фактического объема финансирования программы из бюджета МО «Сафроновское» от запланированного финансирования из бюджета МО «Сафроновское»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фактического объема финансирования к объему финансирования, запланированному программо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1566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2. Доля фактического объема финансирования программы из федерального бюджета от запланированного финансирования из федерального бюджета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фактического объема финансирования к объему финансирования, запланированному программо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3. Доля фактического объема финансирования программы из местного бюджета поселения от запланированного финансирования из местного бюджета поселения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фактического объема финансирования к объему финансирования, запланированному программо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9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4. Доля фактического объема финансирования программы из других внебюджетных источников от запланированного финансирования из других внебюджетных источников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фактического объема финансирования к объему финансирования, запланированному программо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5. Привлечение муниципальными заказчиками целевых программ дополнительных средств из иных источников финансирования в случае сокращения объемов из бюджета МО «Сафроновское»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ривлечены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8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не привлечены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 Интегральная оценка действующей муниципальной программы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lang w:val="en-US"/>
        </w:rPr>
      </w:pPr>
      <w:r>
        <w:rPr>
          <w:lang w:val="en-US"/>
        </w:rPr>
        <w:t>F = SUM (Zj x uj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де: F – интегральная оценка программы; Zj – значение оценки критерия j; uj – вес критерия j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тегральная оценка программы может находиться в пределах от 0 до 100 бал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 В зависимости от полученной интегральной оценки муниципальные программы ранжирую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 программы, оценка которых составляет менее 37 баллов, признаются неэффективны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 программы, оценка которых составляет от 37 до 80 баллов, признаются умеренно эффективными. В них могут быть внесены изменения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 программы, оценка которых составляет от 80 до 100 баллов, признаются эффективными и должны быть продолж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к Порядку разработки и реализации 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МО «Сафронов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 реализации муниципальной программы в МО «Сафронов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"_________________________________________________________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(наименование программы)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709"/>
        <w:gridCol w:w="709"/>
        <w:gridCol w:w="844"/>
        <w:gridCol w:w="715"/>
        <w:gridCol w:w="1701"/>
        <w:gridCol w:w="1485"/>
        <w:gridCol w:w="1350"/>
        <w:gridCol w:w="783"/>
        <w:gridCol w:w="918"/>
        <w:gridCol w:w="702"/>
        <w:gridCol w:w="857"/>
        <w:gridCol w:w="1701"/>
      </w:tblGrid>
      <w:tr>
        <w:trPr>
          <w:trHeight w:val="612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мероприятия Программ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0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результат выполнения мероприятия с указанием причин невы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Сафроновское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постановлением о Программ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 на ___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рофинансирован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Программе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имечания: 1. В графе 1 указывается номер и наименование мероприятия в соответствии с постановлением Администрации МО «Сафроновское» о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 В графе 3 указываются суммы граф 5, 7, 10, 1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 В графах 5, 7, 10, 12 отражаются данные в соответствии с постановлением Администрации МО «Сафроновское» о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 В графах 6, 11, 13 отражаются фактические объемы финансирования соответственно из федерального, областного и внебюджетных источников, в том числе если это не предусмотрено пла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 В графе 4 отражается сумма граф 6, 9, 11, 1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 В графе 9 отражаются кассовые расходы на основании выписок из органа Федерального казначейства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 В графе 14 отражается фактический результат выполнения мероприятий (кратко) с указанием причин невыполнения или выполнения частично мероприятий. При отклонении (+, -) фактических объемов финансирования от плановых, также указываются причины откло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к Порядку разработки и реализации 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МО «Сафронов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 реализации муниципальной программы по итог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год (итоговый отчет о реализации программы в целом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отчете о реализации муниципальной программы МО «Сафроновское» должны содержать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 Наименование муниципальной программы, период отчетности, наименование муниципального заказчика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 Общие сведения о реализации программы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сведения о результатах реализации программы за отчетный период, в том числе о вводе в действие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сведения об использовании и объемах привлеченных средств федерального бюджета, областного бюджета, бюджета района и внебюджетных источ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информация об участии в отчетном периоде в реализации соответствующей областной целевой программы и заключенных с органами местного самоуправления поселений соглашениях (договорах) о намерениях по долевому участию в финансирован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 Сведения о выполнении мероприятий программы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о доле выполненных от общего числа запланированных программой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перечень невыполненных мероприятий, влияние их на достижение целей программы. Анализ причин несвоевременного завершения программных мероприятий в разрезе каждого мероприятия. Меры, принимаемые муниципальным заказчиком по устранению причин невыполнения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 Оценка эффективности результатов реализации программы за отчетный пери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указываются и сравниваются между собой плановые и фактически достигнутые целевые показатели (индикаторы) реализации программы по следующе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1843"/>
        <w:gridCol w:w="2029"/>
        <w:gridCol w:w="2025"/>
      </w:tblGrid>
      <w:tr>
        <w:trPr>
          <w:trHeight w:val="98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 и индикаторов Програм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следующий за отчетным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целевых индикаторов и показ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ых индикаторов и показателей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целевых индикаторов и показател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ое значение целевых индикаторов и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по показателям и индикаторам, не достигшим запланированного уровня, указываются причины невыполнения и предложения по их дальнейшему достиж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рассчитывается оценка эффективности результатов реализации программы в соответствии с утвержденной в составе целевой программы Методикой оценки эффективност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 Выводы и пред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дается оценка эффективности реализации муниципальной программы в соответствии с Методикой оценки эффективност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отражаются предложения муниципальных заказчиков по устранению в очередном году причин, приводящих к невыполнению программных мероприятий, совершенствованию механизма управления целевой программой, привлечению дополнительных источников финансирования целевой программы, внедрению новых форм и методов работы, повышающих эффективность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51:00Z</dcterms:created>
  <dc:creator>Яранская</dc:creator>
  <dc:description/>
  <cp:keywords/>
  <dc:language>en-US</dc:language>
  <cp:lastModifiedBy>User</cp:lastModifiedBy>
  <cp:lastPrinted>2013-10-02T10:31:00Z</cp:lastPrinted>
  <dcterms:modified xsi:type="dcterms:W3CDTF">2025-01-16T05:40:00Z</dcterms:modified>
  <cp:revision>78</cp:revision>
  <dc:subject/>
  <dc:title>АДМИНИСТРАЦИЯ АРХАНГЕЛЬСКОЙ ОБЛАСТИ</dc:title>
</cp:coreProperties>
</file>