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САФРОНОВСКОЕ»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center"/>
        <w:rPr>
          <w:spacing w:val="20"/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 января  2024 года </w:t>
      </w:r>
      <w:r>
        <w:rPr>
          <w:spacing w:val="2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1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Положения «Об организации и осуществления первичного воинского учета  граждан на территории муниципального образования «Сафроновско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  В соответствии с Конституцией Российской Федерации, Федеральным законом от 31.05.1996 года № 61-ФЗ «Об обороне», Федеральным законом от 26.02.1997 года №31-ФЗ «О мобилизационной подготовке и мобилизации в Российской Федерации»,  Федеральным законом от 28.03.1998 года №53-ФЗ «О воинской обязанности и военной службе», Федеральным Законом от 06.10.2003 года №131-ФЗ «Об общих принципах организаций местного самоуправления в Российской Федерации»,  Постановлением Правительства Российской Федерации от 27.11.2006 г. №719 «Об утверждении Положения о воинском учете», Уставом муниципального образования «Сафроновское», 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Положение «Об организации и осуществления первичного воинского учета граждан на территории муниципального образования «Сафроновское», согласно приложению  №1.</w:t>
      </w:r>
    </w:p>
    <w:p>
      <w:pPr>
        <w:pStyle w:val="Normal"/>
        <w:jc w:val="both"/>
        <w:rPr/>
      </w:pPr>
      <w:r>
        <w:rPr>
          <w:sz w:val="28"/>
        </w:rPr>
        <w:t>2. Исполнение данного Постановления  возложить на ведущего  специалиста – инспектора по первичному воинскому учету  Холопову Светлану Юрьевну.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азместить настоящее Постановление в сети Интернет на официальном сайте Администрации МО «Сафроновское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ио Главы  МО «Сафроновское»                                                О.В. Пет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5970" w:leader="none"/>
          <w:tab w:val="right" w:pos="9689" w:leader="none"/>
        </w:tabs>
        <w:autoSpaceDE w:val="false"/>
        <w:ind w:left="46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895" w:leader="none"/>
          <w:tab w:val="left" w:pos="5970" w:leader="none"/>
          <w:tab w:val="right" w:pos="9689" w:leader="none"/>
        </w:tabs>
        <w:autoSpaceDE w:val="false"/>
        <w:ind w:left="468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МО «Сафроновское»</w:t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ind w:left="46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 10.01.2024 № 1</w:t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ind w:left="46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организации и осуществления первичного воинского учета граждан на территории муниципального образования «Сафроновское»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граждан на территории муниципального образования «Сафроновское» возложены на  ведущего специалиста  - инспектора по первичному воинскому учет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Работник по осуществления  первичного воинского учета в своей деятельности руководствуется </w:t>
      </w:r>
      <w:r>
        <w:rPr>
          <w:sz w:val="28"/>
          <w:szCs w:val="28"/>
        </w:rPr>
        <w:t>Конституцией Российской Федерации, Федеральным законом от 31.05.1996 года №61-ФЗ «Об обороне», Федеральным законом от 26.02.1997 года №31-ФЗ «О мобилизационной подготовке и мобилизации в Российской Федерации»,  Федеральным законом от 28.03.1998 года №53-ФЗ «О воинской обязанности и военной службе»,Федеральным Законом от 06.10.2003 года №131-ФЗ «Об общих принципах организаций местного самоуправления в Российской Федерации»,  Постановлением Правительства Российской Федерации от 27.11.2006 г. №719 «Об утверждении Положения о воинском учете», Уставом муниципального образования «Сафроновское»</w:t>
      </w:r>
      <w:r>
        <w:rPr>
          <w:rFonts w:cs="Times New Roman CYR" w:ascii="Times New Roman CYR" w:hAnsi="Times New Roman CYR"/>
          <w:sz w:val="28"/>
          <w:szCs w:val="28"/>
        </w:rPr>
        <w:t xml:space="preserve">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я первичного воинского учета утверждается главой муниципального образова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работника по осуществлению первичного воинского учета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муниципального образования «Сафроновское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униципального образования «Сафроновское»;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 Выявлять совместно с органами внутренних дел граждан, постоянно или временно проживающих на территории муниципального образования «Сафроновское», обязанных состоять на воинском учете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Вести учет организаций, находящихся на территории  муниципального образования «Сафроновское»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Вилегодского и Ленского районов и организаций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военного комиссариата Вилегодского и Ленского районов о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Для плановой и целенаправленной работы работник по осуществлению первичного воинского учета имеет прав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прашивать и получать от должностных лиц муниципального образования «Сафроновское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работника по осуществления первичного воинского учета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работника по осуществления воинского учета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носить на рассмотрение главы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работника по осуществлению первичного воинского учета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 работника по осуществлению первичного воинского учета 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Работник по осуществлению первичного воинского учета  назначается на должность и освобождается от должности главой муниципального образова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Работник по осуществлению воинского учета  находится в непосредственном подчинении главы муниципального образования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31" w:leader="none"/>
        <w:tab w:val="left" w:pos="7380" w:leader="none"/>
      </w:tabs>
      <w:ind w:firstLine="708"/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1:00Z</dcterms:created>
  <dc:creator>Users</dc:creator>
  <dc:description/>
  <cp:keywords/>
  <dc:language>en-US</dc:language>
  <cp:lastModifiedBy>User</cp:lastModifiedBy>
  <cp:lastPrinted>2024-01-11T16:29:00Z</cp:lastPrinted>
  <dcterms:modified xsi:type="dcterms:W3CDTF">2024-01-11T12:31:00Z</dcterms:modified>
  <cp:revision>8</cp:revision>
  <dc:subject/>
  <dc:title/>
</cp:coreProperties>
</file>