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«САФРОН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марта  2020 года     № 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порядке применения целевых статей классификации расходов бюджета муниципального образования «Сафроновское» на 2020 год, утвержденного распоряжением администрации МО «Сафроновское» </w:t>
      </w:r>
      <w:r>
        <w:rPr>
          <w:b/>
          <w:bCs/>
          <w:color w:val="000000"/>
          <w:sz w:val="28"/>
          <w:szCs w:val="28"/>
          <w:lang w:val="en-US"/>
        </w:rPr>
        <w:t>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0</w:t>
      </w:r>
      <w:r>
        <w:rPr>
          <w:b/>
          <w:bCs/>
          <w:color w:val="000000"/>
          <w:sz w:val="28"/>
          <w:szCs w:val="28"/>
        </w:rPr>
        <w:t xml:space="preserve"> от 26 декабря 2019 года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нести в Положение о порядке применения целевых статей классификации расходов бюджета муниципального образования «Сафроновское» на 2020 год, утвержденное распоряжением администрации муниципального образования «Сафроновское» 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80 от 26 декабря 2019 года  (далее - Положение) следующие изменения: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разделе  2  Положения  после пункта 2.2. добавить пункт 2.3.                             в следующей редакции:</w:t>
      </w:r>
    </w:p>
    <w:p>
      <w:pPr>
        <w:pStyle w:val="Normal"/>
        <w:shd w:fill="FFFFFF" w:val="clear"/>
        <w:ind w:firstLine="567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2.3. Муниципальная программа «Формирование современной городской среды на 2018-2024 годы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0" w:leader="none"/>
        </w:tabs>
        <w:ind w:left="0" w:hanging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 00000 Формирование современной городской среды на 2018-2024 годы;</w:t>
      </w:r>
    </w:p>
    <w:p>
      <w:pPr>
        <w:pStyle w:val="Normal"/>
        <w:shd w:fill="FFFFFF" w:val="clear"/>
        <w:ind w:firstLine="567"/>
        <w:jc w:val="both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статьи муниципальной программы </w:t>
      </w:r>
      <w:r>
        <w:rPr>
          <w:rStyle w:val="StrongEmphasis"/>
          <w:b w:val="false"/>
          <w:color w:val="000000"/>
          <w:sz w:val="28"/>
          <w:szCs w:val="28"/>
        </w:rPr>
        <w:t xml:space="preserve">«Формирование современной городской среды на 2018-2024 годы»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: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03 1 00 00000- Мероприятия в области формирования современной городской среды;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 1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2 00000 - субсидии на поддержку государственных программ субъектов Российской Федерации и муниципальных программ формирования современной городской среды;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55550 – реализация программ формирования современной городской среды;</w:t>
      </w:r>
    </w:p>
    <w:p>
      <w:pPr>
        <w:pStyle w:val="Style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 бюджета поселения                        на реализацию  муниципальной программы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>Формирование современной городской среды на 2018-2024 годы»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мые по следующим направлениям расходов, в том числе на реализацию мероприятий по благоустройству мест общего пользования, находящихся территории муниципального образования «Сафроновское»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1 01 00000 – мероприятия по благоустройству мест общего пользования муниципального образования «Сафроновское»;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43010 – мероприятия по благоустройству мест общего пользования за счет средств бюджета муниципального образования «Сафроновское»;</w:t>
      </w:r>
    </w:p>
    <w:p>
      <w:pPr>
        <w:pStyle w:val="Style7"/>
        <w:shd w:fill="FFFFFF" w:val="clear"/>
        <w:tabs>
          <w:tab w:val="clear" w:pos="284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целевым статьям отражаются расходы  бюджета поселения                        на реализацию  муниципальной программы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>Формирование современной городской среды на 2018-2024 годы»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мые по следующим направлениям расходов, в том числе реализация мероприятия по благоустройству дворовых территорий, находящихся на территории муниципального образования «Сафроновское»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разделе  2  Положения  после пункта 2.12. добавить пункт 2.13.                             в следующей редакции:</w:t>
      </w:r>
    </w:p>
    <w:p>
      <w:pPr>
        <w:pStyle w:val="Style7"/>
        <w:spacing w:before="0" w:after="105"/>
        <w:ind w:firstLine="567"/>
        <w:jc w:val="both"/>
        <w:rPr>
          <w:rStyle w:val="StrongEmphasis"/>
          <w:bCs w:val="false"/>
          <w:sz w:val="28"/>
          <w:szCs w:val="28"/>
        </w:rPr>
      </w:pPr>
      <w:bookmarkStart w:id="0" w:name="_GoBack"/>
      <w:bookmarkEnd w:id="0"/>
      <w:r>
        <w:rPr>
          <w:rStyle w:val="StrongEmphasis"/>
          <w:color w:val="000000"/>
          <w:sz w:val="28"/>
          <w:szCs w:val="28"/>
        </w:rPr>
        <w:t>«2.13. Дорожное хозяйство (дорожные фонды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ая статья непрограммного направления расходов бюджета муниципального образования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0 00 00000- непрограммные расходы в области дорожного хозяйства (дорожные фонды);</w:t>
      </w:r>
    </w:p>
    <w:p>
      <w:pPr>
        <w:pStyle w:val="Normal"/>
        <w:jc w:val="both"/>
        <w:rPr/>
      </w:pPr>
      <w:r>
        <w:rPr>
          <w:sz w:val="28"/>
          <w:szCs w:val="28"/>
        </w:rPr>
        <w:t>29 1 00 00000 - непрограммные расходы в области дорожного хозяйства, осуществляемые  органами местного самоуправления.</w:t>
      </w:r>
    </w:p>
    <w:p>
      <w:pPr>
        <w:pStyle w:val="Style7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-49010 - мероприятия в области дорожного хозяйства (дорожные фонды), осуществляемые органами местного самоуправления.</w:t>
      </w:r>
    </w:p>
    <w:p>
      <w:pPr>
        <w:pStyle w:val="Style7"/>
        <w:spacing w:before="0" w:after="10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ероприятий в области дорожного хозяйства, осуществляемые органами местного самоуправления»</w:t>
      </w:r>
    </w:p>
    <w:p>
      <w:pPr>
        <w:pStyle w:val="Style7"/>
        <w:numPr>
          <w:ilvl w:val="1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2.3. считать пунктом 2.4.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4. считать пунктом 2.5.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5. считать пунктом 2.6.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6. считать пунктом 2.7.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7. считать пунктом 2.8.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8. считать пунктом 2.9.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ункт 2.9. считать пунктом 2.10;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0. считать пунктом 2.11.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1. считать пунктом 2.12.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2. считать пунктом 2.13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ункт 2.13. считать пунктом 2.1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 настоящее  распоряжение  в  сети Интернете на  официальном   сайте Администрации муниципального образования  «Сафроновское» </w:t>
      </w:r>
      <w:r>
        <w:rPr>
          <w:sz w:val="28"/>
          <w:szCs w:val="28"/>
          <w:lang w:val="en-US"/>
        </w:rPr>
        <w:t>safro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опубликовать  в 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Сафроновское»                                                        И.Е. Чукичева                      </w:t>
      </w:r>
    </w:p>
    <w:p>
      <w:pPr>
        <w:pStyle w:val="Normal"/>
        <w:shd w:fill="FFFFFF" w:val="clear"/>
        <w:tabs>
          <w:tab w:val="clear" w:pos="284"/>
          <w:tab w:val="left" w:pos="7088" w:leader="none"/>
          <w:tab w:val="left" w:pos="7513" w:leader="none"/>
          <w:tab w:val="left" w:pos="808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7088" w:leader="none"/>
          <w:tab w:val="left" w:pos="7513" w:leader="none"/>
          <w:tab w:val="left" w:pos="808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kern w:val="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kern w:val="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5:00Z</dcterms:created>
  <dc:creator>User</dc:creator>
  <dc:description/>
  <cp:keywords/>
  <dc:language>en-US</dc:language>
  <cp:lastModifiedBy>Пользователь</cp:lastModifiedBy>
  <cp:lastPrinted>2018-05-03T16:45:00Z</cp:lastPrinted>
  <dcterms:modified xsi:type="dcterms:W3CDTF">2021-03-15T12:55:00Z</dcterms:modified>
  <cp:revision>160</cp:revision>
  <dc:subject/>
  <dc:title/>
</cp:coreProperties>
</file>