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5 декабря 2020 года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сполнения бюджета по расходам и источникам финансирования дефицита бюджета муниципального образования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19 Бюджетного кодекса Российской Федерации, Положением «О бюджетном процессе в  муниципальном образовании «Сафроновское»», утверждённым решением Совета депутатов муниципального образования «Сафроновское» от 29.04.2011 № 111 (в ред. Решений Совета депутатов № 52 от 28.10.2013 г., № 3 от 16.12.2016 г., № 187 от 29.04.2016 г., № 196 от 29.04.2016, № 91 от 28.10.2019 г.), руководствуясь Уставом муниципального образования «Сафроновско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й Порядок исполнения бюджета по расходам и источникам финансирования дефицита бюджета муниципального образования «Сафроновское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Интернет на официальном сайте Администрации  муниципального образования  «Сафроновское» safronovskoe-adm.ru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распоряжения возложить на помощника главы-главного бухгалтера администрации муниципального образования «Сафро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«Сафроновское»      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аспоряже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   МО «Сафроновско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5.12.2020  г. № 50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исполнения бюджета по расходам и источникам финансирования дефицита бюджета муниципального образования «Сафронов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>Полож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бюджетном процессе в  муниципальном образовании «Сафроновское», утверждённым решением Совета депутатов муниципального образования «Сафроновское» от 29.04.2011 № 111 (в ред.) и устанавливает порядок исполнения бюджета муниципального образования «Сафроновское» (далее – сельское поселение) по расходам и источникам финансирования дефицита бюджета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сполнение бюджета сельского поселения по расходам осуществляется главными распорядителями средств бюджета сельского поселения и получателями средств бюджета сельского поселения,  не подведомственными главным распорядителям средств бюджета сельского поселения. Исполнение бюджета по источникам финансирования дефицита бюджета сельского поселения осуществляется главными администраторами источников финансирования дефицита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Расходы бюджета за счет целевых средств федерального, областного и районного бюджета (субсидии, субвенции) осуществляются путем открытия лицевых счетов главным распорядителям средств бюджета сельского поселения и получателям средств бюджета сельского поселения в Управлении Федерального казначейства по Архангельской области и Ненецкому автономному округу (далее по тексту - УФК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основных этапов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автоматизированной системе открываются и ведутся лицевые счета главных распорядителей средств бюджета сельского поселения (далее - ГРБС), получателей средств бюджета сельского поселения (далее - бюджетополучатели), администраторов источников финансирования дефицита бюджета (далее - администратор источни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бюджет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Бюджетополучатель принимает бюджетные обязательства за счет средств бюджета сельского поселения в пределах, доведенных до него в текущем финансовом году лимитов бюджетных обяза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Расходные обязательства - обусловленные законом, иным нормативным правовым актом,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Бюджетополучатель принимает бюджетные обязательства путем заключения государствен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тверждение денеж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Бюджетополучатель, администратор источников обязан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Бюджетополучатель, администратор источнико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путем формирования заявки на кассовый расход в автоматизированной системе (далее заявка). Заявка (ф. № 0531801)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Заявка должна содержать в соответствующих полях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, число, месяц, год сост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платеж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именование бюджетополучателя, администратора источников, номер его лицевого счета, идентификационный номер налогоплательщика (ИНН), код причины постановки на учет (КПП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именование получателя средств, в адрес которого перечисляются средства, его ИНН, КПП и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мму платежа, обозначенную цифрами и пропис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сть платеж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 оп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значение платежа с обязательным отражением предмета, наименования, номера и даты документа, подтверждающего принятие денежных обязательств (договор, контракт), а также наименования, номера и даты документа, являющегося основанием платежа (счет, счет - фактура, акт выполненных рабо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Заявка подписывается электронно-цифровыми подписями руководителя и главного бухгалтера или иными уполномоченными лицами и отправляется в автоматизированную систему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ГРБС  контролируют  заявки подведомственных бюджетополучателей                    в части непревышения свободного остатка кассового плана по расходам                    на соответствующий месяц, а также целевое расходование бюджетных средств, соблюдение установленных правил расчетов, правильность указания реквизитов и кодов бюджетной классификации расходов, формируют  в автоматизированной системе распоряжение на акцеп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Бюджетополучатели, не подведомственные ГРБС, администраторы источников формируют заявки в автоматизированной системе в пределах свободного остатка кассового плана по расходам на соответствующий месяц и представляют в Уполномоченный орган два экземпляра реестра заявок на бумажном носителе, подписанные руководителем и главным бухгалтером, заверенные печа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ГРБС и бюджетополучатели, лицевые счета которых открыты в УФК, подтверждают денежные обязательства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 В целях осуществления Уполномоченный орган функций санкционирования оплаты денежных обязательств бюджетополучатели, администраторы источников одновременно с заявкой отправляют первичные документы, служащие основанием осуществляемых кассовых выпла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Уполномоченный орган в течение трех рабочих дней, включая день поступления заявки, осуществляет проверку поступивших заявок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назначения платежа, указанного в заявке, первичным документам, приложенным к заявке и служащим основанием для расхода средств бюджета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олноту реквизитов, указанных в заявке и необходимых для формирования расчет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писей и оттиска печати на реестре заявок образцам в карточке образцов подписей и оттиска печати ГРБС, бюджетополучателей и администраторов источни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ответствие кодов бюджетной классификации, указанных в заявке, экономическому содержанию кода видов расходов классификации расходов (КВР), в соответствии с указаниями Минфина России по применению бюджетной классификации Российской Федерации на теку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оверке подлежат заявки, прошедшие в автоматизированной системе контроль на наличие свободного остатка кассового плана по расходам на соответствующий меся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Для осуществления предварительного контроля целевого использования средств бюджета сельского поселения Уполномоченный орган вправе запросить у бюджетополучателя, ГРБС, администратора источников дополнительные документы, подтверждающие денежные обязательства, факт выполненных работ, оказания услуг или поставки това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Уполномоченный орган вправе отказать в исполнении заявки при следующих услови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суммы в заявке над суммой свободного остатка кассового плана по расходам на соответствующий месяц, по соответствующей бюджетной классификации расходов, источников финансирования дефицита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соответствие КВР, указанного в заявке,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ение расходов, противоречащих действующим законам, нормативным правовым актам Российской Федерации Новосибирской области и муниципальным правовым актам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дписей и оттиска печати на реестре заявок образцам в карточке образцов подписей и оттиска печа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еправильное указание реквизитов бюджетополучателя, администратора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По окончании контрольных процедур на реестре заявок проставляются штампы «Проведено», дата проверки заявок и подписи специалистов Уполномоченного орга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Процедуры санкционирования расходов ГРБС и бюджетополучателей, лицевые счета которых открыты в УФК, осуществляются в порядке, установленном органами УФК в соответствии  с требованиями нормативных актов Министерства финансов Российской Федерации и Федерального казначейства, а также с учетом Соглашения об осуществлении УФК отдельных функций по исполнению бюджета сельского поселения при кассовом обслуживании исполнения бюджета сельского поселения УФ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ение исполнения денежных обязательст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После окончания процедур санкционирования расходов бюджета сельского поселения, источников финансирования дефицита бюджета сельского поселения Уполномоченный орган формирует в автоматизированной системе платежные документы, подтверждающие списание денежных средств с единого счета бюджета сельского поселения в пользу физических или юридических лиц, бюджетов бюджетной системы, субъектов международного права и не позднее 16-00 часов текущего дня отправляет, по системе электронной доставки документов УФК (далее - СЭД УФК), в УФК для списания с единого счета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Уполномоченный орган отражает расход на лицевых счетах бюджетополучателей, администраторов источников датой списания средств с единого счета бюджета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Уполномоченный орган формирует выписки из лицевых счетов ГРБС, бюджетополучателей, администраторов источников с приложением документов, подтверждающих проведенные операции. Платежные поручения, подтверждающие списание денежных средств с единого счета бюджета сельского поселения, распечатываются на автоматизированном рабочем месте бюджетополуч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Не позднее третьего рабочего дня месяца, следующего за отчетным, Уполномоченный орган формирует карточки лицевых счетов ГРБС, бюджетополучателей, администраторов источников за отчетный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Уполномоченный орган ежеквартально составляет сводный календарь выдач наличных денежных средств на оплату труда, выплаты социального характера и стипендии на основании календарей выдач наличных денежных средств бюджетополучате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Подтверждение исполнения денежных обязательств ГРБС и бюджетополучателям, лицевые счета которых открыты в подразделениях УФК, осуществляется в порядке, установленном органами УФК в соответствии с требованиями нормативных актов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произведенные расходы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Изменения в произведенные расходы при исполнении бюджета сельского поселения вносятся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по бюджетной классификации бюджет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, субъектов международного пр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и разборе поступлений в части восстановления неклассифицирован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2. Для внесения изменений в расходы, отраженные на лицевых счетах, открытых в Уполномоченный орган и в УФК, Уполномоченным органом оформляются Уведомления об уточнении вида и принадлежности платежа, Уведомления об уточнении кода бюджетной классификации Российской Федерации по произведенным кассовым выплатам. Уведомления представляются в УФК в электронном виде в СЭД УФК и на бумажных носителях, оформленных подписями ответственных лиц и заверенных печатью.</w:t>
      </w:r>
    </w:p>
    <w:sectPr>
      <w:headerReference w:type="default" r:id="rId2"/>
      <w:type w:val="nextPage"/>
      <w:pgSz w:w="11906" w:h="16838"/>
      <w:pgMar w:left="130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8:00Z</dcterms:created>
  <dc:creator>1</dc:creator>
  <dc:description/>
  <cp:keywords/>
  <dc:language>en-US</dc:language>
  <cp:lastModifiedBy>User</cp:lastModifiedBy>
  <cp:lastPrinted>2020-05-15T12:47:00Z</cp:lastPrinted>
  <dcterms:modified xsi:type="dcterms:W3CDTF">2021-03-29T07:57:00Z</dcterms:modified>
  <cp:revision>30</cp:revision>
  <dc:subject/>
  <dc:title>ПОРЯДОК</dc:title>
</cp:coreProperties>
</file>