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ноября 2020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автомобиля УАЗ-220694-04, год выпуска 2006, регистрационный знак Е640НМ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МО «Сафроновское»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 сентября 2019 года № 88 «Об утверждении Положения о порядке управления и распоряжения имуществом, находящимся в муниципальной собственности муниципального образования «Сафроновское», решением Совета депутатов МО «Сафроновское» от 28 февраля 2020 года № 103 «Об утверждении Порядка планирования и принятия решения об условиях приватизации имущества, находящегося в муниципальной собственности муниципального образования «Сафроновское», решением Совета депутатов МО «Сафроновское» от 28 февраля 2020 года № 105 «Об утверждении Прогнозного плана приватизации муниципального имущества муниципального образования «Сафроновское» на 2020 го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овать проведение продажи автомобиля УАЗ-220694-04, год выпуска 2006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идентификационный номер(VIN) ХТТ22069470483057, </w:t>
      </w:r>
      <w:r>
        <w:rPr>
          <w:rFonts w:cs="Times New Roman" w:ascii="Times New Roman" w:hAnsi="Times New Roman"/>
          <w:sz w:val="28"/>
          <w:szCs w:val="28"/>
        </w:rPr>
        <w:t>регистрационный знак Е640НМ29 (далее – муниципальное имущество), на аукционе в электронной форме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аукционную документацию </w:t>
      </w:r>
      <w:r>
        <w:rPr>
          <w:rFonts w:cs="Times New Roman" w:ascii="Times New Roman" w:hAnsi="Times New Roman"/>
          <w:bCs/>
          <w:sz w:val="28"/>
          <w:szCs w:val="28"/>
        </w:rPr>
        <w:t>по проведению аукциона в электронной форме по продаже муниципального имущества сельского поселения «Сафроновское» Ленского муниципального района Архангельской области на электронной торговой площадке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электронную форму заявки на участие в продаже имущества (приложение 1 к аукционной документ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уполномоченным представителем продавца муниципального имущества заместителя Главы муниципального образования «Сафроновско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влечь для организации продажи муниципального имущества АО «Сбербанк-АСТ», включенное в Перечень юридических лиц для организации продажи государственного и муниципального имущества в электронной форме, утвержденный распоряжением Правительства Российской Федерации от 04.12.2015 № 2488-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информационное сообщение о проведении аукциона по продаже муниципального имущества на электронной площадке в информационно-телекоммуникационной сети «Интернет» АО «Сбербанк – Автоматизированная Система Торгов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онное сообщение о проведении аукциона по продаже муниципального имущества на установленном сайте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Разместить настоящее распоряжение на официальном сайте  Администрации МО «Сафроно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safro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публиковать в периодическом печатном издании “Вестник муниципальных правовых актов муниципального образования «Сафроновско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160" w:after="200"/>
    </w:pPr>
    <w:rPr>
      <w:rFonts w:ascii="Verdana" w:hAnsi="Verdana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4:00Z</dcterms:created>
  <dc:creator>Глава</dc:creator>
  <dc:description/>
  <dc:language>en-US</dc:language>
  <cp:lastModifiedBy>User</cp:lastModifiedBy>
  <cp:lastPrinted>2020-10-29T12:27:00Z</cp:lastPrinted>
  <dcterms:modified xsi:type="dcterms:W3CDTF">2020-11-25T14:04:00Z</dcterms:modified>
  <cp:revision>2</cp:revision>
  <dc:subject/>
  <dc:title/>
</cp:coreProperties>
</file>