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6" w:firstLine="425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ЕНСКОГО РАЙОНА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«САФРОНОВСКОЕ»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8 сентября 2020 года   №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Яренск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писании кредиторской задолженности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96 ГК РФ и на основании акта проведенной инвентаризации расчетов с дебиторами и кредиторами от 28.09.2020 года № 1          и бухгалтерской справки от 28.09.2020 года № 24  даю распоряжение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у Главы – главному бухгалтеру Агеевой Д.Л. списать кредиторскую задолженность  перед  Индивидуальным предпринимателем Байдиным  С.В. в размере семьдесят девять тысяч триста шестьдесят девять рублей 50 копеек. Отразить в бухгалтерском и налоговом учете факт списания  кредиторской задолжен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распоряжения возложить на помощника Главы-главного бухгалтера Агееву Д.Л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53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</w:t>
      </w:r>
      <w:r>
        <w:rPr>
          <w:color w:val="000000"/>
          <w:sz w:val="28"/>
          <w:szCs w:val="28"/>
        </w:rPr>
        <w:t>публиковать распоряжение в периодическом печатном издании «Вестник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муниципальных правовых актов муниципального образования «Сафроновское»,  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www.safronovskoe-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bookmarkStart w:id="0" w:name="Par46"/>
      <w:bookmarkEnd w:id="0"/>
      <w:r>
        <w:rPr>
          <w:sz w:val="28"/>
          <w:szCs w:val="28"/>
        </w:rPr>
        <w:t>Глава МО «Сафроновское»</w:t>
        <w:tab/>
        <w:tab/>
        <w:tab/>
        <w:tab/>
        <w:tab/>
        <w:tab/>
        <w:tab/>
        <w:t xml:space="preserve">                       И.Е. Чукич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left="5529" w:hanging="0"/>
      <w:outlineLvl w:val="0"/>
    </w:pPr>
    <w:rPr>
      <w:color w:val="000000"/>
      <w:spacing w:val="-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317" w:after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9:00Z</dcterms:created>
  <dc:creator>User</dc:creator>
  <dc:description/>
  <cp:keywords/>
  <dc:language>en-US</dc:language>
  <cp:lastModifiedBy>User</cp:lastModifiedBy>
  <cp:lastPrinted>2020-08-26T09:23:00Z</cp:lastPrinted>
  <dcterms:modified xsi:type="dcterms:W3CDTF">2020-10-02T08:30:00Z</dcterms:modified>
  <cp:revision>4</cp:revision>
  <dc:subject/>
  <dc:title/>
</cp:coreProperties>
</file>