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060" w:leader="none"/>
        </w:tabs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4060" w:leader="none"/>
        </w:tabs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РХАНГЕЛЬСКОЙ  ОБЛАСТИ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ЕНСКОГО РАЙОНА  </w:t>
      </w:r>
    </w:p>
    <w:p>
      <w:pPr>
        <w:pStyle w:val="Style15"/>
        <w:tabs>
          <w:tab w:val="clear" w:pos="708"/>
          <w:tab w:val="left" w:pos="4060" w:leader="none"/>
        </w:tabs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ДМИНИСТРАЦИЯ МУНИЦИПАЛЬНОГО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БРАЗОВАНИЯ «САФРОНОВСКОЕ»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 xml:space="preserve">Р А С П О Р Я Ж Е Н И Е 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</w:rPr>
        <w:t>от 09 января 2020 года  № 1</w:t>
      </w:r>
    </w:p>
    <w:p>
      <w:pPr>
        <w:pStyle w:val="Style15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. Яренск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документации об электронном аукци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аво заключения муниципального контракта на выполнение работ «Модернизация сетей объекта уличного освещения МО «Сафроновское», расположенных по адресам Архангельская область, Ленский район, с.Яренск Участок №1  по ул. Кирпичная от Красных  Партизан до ж.д. №34;  Участок №2 по ул.Пермская от Кр. Партизан до ж.д. №31; Участок № 9 по ул. Пионерская от ж.д. № 12 до пер. Гаражный, ул. Северная от ж.д. №3 до ж.д. №11;  Участок № 13 по ул.Пионерская от ул. Трудовая до ул.Адмирала Жданова; Участок № 14  по ул. Пионерская от ул. Адмирала Жданова до ул. Кишерского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Идентификационный код закупки  203291500346629150100100010014321244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уководствуясь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ом МО «Сафроновско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документацию об электронном аукционе </w:t>
      </w:r>
      <w:r>
        <w:rPr>
          <w:bCs/>
          <w:sz w:val="28"/>
          <w:szCs w:val="28"/>
        </w:rPr>
        <w:t>на право заключения муниципального контракта</w:t>
      </w:r>
      <w:r>
        <w:rPr>
          <w:sz w:val="28"/>
          <w:szCs w:val="28"/>
        </w:rPr>
        <w:t xml:space="preserve"> на выполнение работ «Модернизация сетей объекта уличного освещения МО «Сафроновское», расположенных по адресам Архангельская область, Ленский район, с.Яренск Участок №1  по ул. Кирпичная от Красных  Партизан до ж.д. №34;  Участок №2 по ул.Пермская от Кр. Партизан до ж.д. №31; Участок № 9 по ул. Пионерская от ж.д. № 12 до пер. Гаражный, ул. Северная от ж.д. №3 до ж.д. №11;  Участок № 13 по ул.Пионерская от ул. Трудовая до ул.Адмирала Жданова; Участок № 14  по ул. Пионерская от ул. Адмирала Жданова до ул. Кишерского»(ИКЗ 203291500346629150100100010014321244) согласно прилож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Разместить муниципальный заказ на выполнения  </w:t>
      </w:r>
      <w:r>
        <w:rPr>
          <w:bCs/>
          <w:color w:val="000000"/>
          <w:spacing w:val="1"/>
          <w:sz w:val="28"/>
          <w:szCs w:val="28"/>
        </w:rPr>
        <w:t xml:space="preserve">работ по </w:t>
      </w:r>
      <w:r>
        <w:rPr>
          <w:sz w:val="28"/>
          <w:szCs w:val="28"/>
        </w:rPr>
        <w:t>модернизации сетей объекта уличного освещения МО «Сафроновское» способом  проведения электронного аукциона на официальном сайте Российской Федерации в информационно-телекоммуникационной сети «Официальный сайт Единой информационной системы в сфере закупок» для размещения информации о заказах на поставки товаров, выполнение работ, оказание услуг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Администрации МО «Сафроновское»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лава МО «Сафроновское»                                                И.Е.Чукичева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11:00Z</dcterms:created>
  <dc:creator>Пользователь</dc:creator>
  <dc:description/>
  <dc:language>en-US</dc:language>
  <cp:lastModifiedBy>User</cp:lastModifiedBy>
  <cp:lastPrinted>2020-01-09T16:27:00Z</cp:lastPrinted>
  <dcterms:modified xsi:type="dcterms:W3CDTF">2020-01-10T13:11:00Z</dcterms:modified>
  <cp:revision>2</cp:revision>
  <dc:subject/>
  <dc:title>ГЛАВА МУНИЦИПАЛЬНОГО ОБРАЗОВАНИЯ «САФРОНОВСКОЕ»</dc:title>
</cp:coreProperties>
</file>