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060" w:leader="none"/>
        </w:tabs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РХАНГЕЛЬСКОЙ  ОБЛАСТ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НСКОГО РАЙОНА  </w:t>
      </w:r>
    </w:p>
    <w:p>
      <w:pPr>
        <w:pStyle w:val="Style16"/>
        <w:tabs>
          <w:tab w:val="clear" w:pos="708"/>
          <w:tab w:val="left" w:pos="4060" w:leader="none"/>
        </w:tabs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ДМИНИСТРАЦИЯ МУНИЦИПАЛЬНОГО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РАЗОВАНИЯ «САФРОНОВСКОЕ»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 А С П О Р Я Ж Е Н И Е 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  23 апреля 2020 года  № 14</w:t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. Яренск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О проведении противопожарных мероприятий на территории МО «Сафроновское»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Федерального закона от 06.10.2003 года №131ФЗ «Об общих принципах организации местного самоуправления в Российской Федерации»,  Федерального закона от 21 декабря 1994 года № 69 – ФЗ « О пожарной безопасности», Федерального закона от 21 декабря 1994 года № 68 – ФЗ ( ред.  от 23.06.2016 года)« О защите населения и территорий от чрезвычайных ситуаций природного и техногенного характера», Постановления Российской Федерации от  06.03.1996 года  № 266 « О некоторых мерах по реализации Федерального закона « Об общих принципах организации местного самоуправления в Российской Федерации, руководствуясь Решением Администрации МО «Ленский муниципальный район» № 7 от 23 апреля 2020 года,  Уставом МО «Сафроновское»  и  в  связи со сходом снежного покрова с придомовых и общественных  территор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Утвердить план комплексных мероприятий по укреплению пожарной безопасности на территории МО « Сафроновское» (приложение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  В </w:t>
      </w:r>
      <w:r>
        <w:rPr>
          <w:sz w:val="28"/>
          <w:szCs w:val="28"/>
        </w:rPr>
        <w:t>период с 1 мая 2019 года по 31 октября 2019 года на территории МО «Сафроновское» запретить сжигание сухой растительности, а так же проведение неконтролируемых палов травы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Обеспечить  проведение  работ по своевременной очистке территории МО «Сафроновское» от мусора и иных легковоспламеняющихся материалов, тары, сухой травы, опавших листьев. </w:t>
      </w:r>
    </w:p>
    <w:p>
      <w:pPr>
        <w:pStyle w:val="TextBodyIndent"/>
        <w:tabs>
          <w:tab w:val="clear" w:pos="708"/>
          <w:tab w:val="left" w:pos="426" w:leader="none"/>
        </w:tabs>
        <w:snapToGrid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4"/>
          <w:lang w:eastAsia="ru-RU"/>
        </w:rPr>
        <w:t xml:space="preserve">      </w:t>
      </w:r>
      <w:r>
        <w:rPr>
          <w:sz w:val="28"/>
          <w:szCs w:val="24"/>
          <w:lang w:eastAsia="ru-RU"/>
        </w:rPr>
        <w:t xml:space="preserve">4.  </w:t>
      </w:r>
      <w:r>
        <w:rPr>
          <w:sz w:val="28"/>
          <w:szCs w:val="28"/>
        </w:rPr>
        <w:t>Контроль за исполнением настоящего распоряжения  оставляю за собой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color w:val="000000"/>
          <w:spacing w:val="2"/>
          <w:sz w:val="28"/>
          <w:szCs w:val="28"/>
          <w:shd w:fill="FFFFFF" w:val="clear"/>
        </w:rPr>
        <w:t>О</w:t>
      </w:r>
      <w:r>
        <w:rPr>
          <w:color w:val="000000"/>
          <w:spacing w:val="2"/>
          <w:sz w:val="28"/>
          <w:szCs w:val="28"/>
        </w:rPr>
        <w:t>публиковать распоряжение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периодическом печатном издании «Вестник муниципальных правовых актов муниципального образования «Сафроновское», </w:t>
      </w:r>
      <w:r>
        <w:rPr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народовать распоряж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афроновское»,</w:t>
      </w:r>
      <w:r>
        <w:rPr>
          <w:sz w:val="28"/>
          <w:szCs w:val="28"/>
        </w:rPr>
        <w:t xml:space="preserve"> разместить </w:t>
      </w:r>
      <w:r>
        <w:rPr>
          <w:color w:val="000000"/>
          <w:spacing w:val="2"/>
          <w:sz w:val="28"/>
          <w:szCs w:val="28"/>
        </w:rPr>
        <w:t xml:space="preserve">на официальном сайте муниципального образования «Сафроновское» в информационно-телекоммуникационной сети "Интернет" по адресу: </w:t>
      </w:r>
      <w:hyperlink r:id="rId2">
        <w:r>
          <w:rPr>
            <w:rStyle w:val="InternetLink"/>
            <w:spacing w:val="2"/>
            <w:sz w:val="28"/>
            <w:szCs w:val="28"/>
          </w:rPr>
          <w:t>http://www.</w:t>
        </w:r>
        <w:r>
          <w:rPr>
            <w:rStyle w:val="InternetLink"/>
            <w:spacing w:val="2"/>
            <w:sz w:val="28"/>
            <w:szCs w:val="28"/>
            <w:lang w:val="en-US"/>
          </w:rPr>
          <w:t>safronovskoe</w:t>
        </w:r>
        <w:r>
          <w:rPr>
            <w:rStyle w:val="InternetLink"/>
            <w:spacing w:val="2"/>
            <w:sz w:val="28"/>
            <w:szCs w:val="28"/>
          </w:rPr>
          <w:t>-</w:t>
        </w:r>
        <w:r>
          <w:rPr>
            <w:rStyle w:val="InternetLink"/>
            <w:spacing w:val="2"/>
            <w:sz w:val="28"/>
            <w:szCs w:val="28"/>
            <w:lang w:val="en-US"/>
          </w:rPr>
          <w:t>adm</w:t>
        </w:r>
        <w:r>
          <w:rPr>
            <w:rStyle w:val="InternetLink"/>
            <w:spacing w:val="2"/>
            <w:sz w:val="28"/>
            <w:szCs w:val="28"/>
          </w:rPr>
          <w:t>.ru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textAlignment w:val="top"/>
        <w:rPr>
          <w:rFonts w:ascii="Arial" w:hAnsi="Arial" w:cs="Arial"/>
          <w:color w:val="007700"/>
          <w:spacing w:val="2"/>
          <w:sz w:val="18"/>
          <w:szCs w:val="18"/>
        </w:rPr>
      </w:pPr>
      <w:r>
        <w:rPr>
          <w:rFonts w:cs="Arial" w:ascii="Arial" w:hAnsi="Arial"/>
          <w:color w:val="007700"/>
          <w:spacing w:val="2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color w:val="007700"/>
          <w:sz w:val="28"/>
          <w:szCs w:val="18"/>
        </w:rPr>
      </w:pPr>
      <w:r>
        <w:rPr>
          <w:rFonts w:eastAsia="MS Mincho;ＭＳ 明朝" w:cs="Times New Roman" w:ascii="Times New Roman" w:hAnsi="Times New Roman"/>
          <w:color w:val="007700"/>
          <w:sz w:val="28"/>
          <w:szCs w:val="1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лава МО « Сафроновское»                                                        И.Е. Чукичев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 «Сафронов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 апреля 2020 года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омплексных мероприятий по укреплению пожарной безопасности на территории МО «Сафрон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416"/>
        <w:gridCol w:w="2212"/>
        <w:gridCol w:w="276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УК по усилению ПБ на придомовых территория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 администрации МО «Сафроновское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УК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рейдов по выявлению несанкционированных мест проживания лиц без  определенного места житель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 администрации МО «Сафроновское совместно  с сотрудниками правоохранительных органов и пожарной охран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обследования объектов наружного пожаротуш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Сафроновское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итель ПЧ- 2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ухудшении обстановки с пожарами на территории МО «Сафроновское» вводить особый противопожарный  режим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ПБ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 территорий  скопления произрастания деревьев (тополь)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-3 квартал 2020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 администрации МО «Сафроновское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УК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домовых территорий  от тополиного пух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юль - август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Советов МК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УК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 обучения мерам  пожарной безопасности  безработного на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Сафроновское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едставители ДПК, Представители УК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- 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42" w:hanging="0"/>
    </w:pPr>
    <w:rPr>
      <w:szCs w:val="20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5:00Z</dcterms:created>
  <dc:creator>Пользователь</dc:creator>
  <dc:description/>
  <cp:keywords/>
  <dc:language>en-US</dc:language>
  <cp:lastModifiedBy>User</cp:lastModifiedBy>
  <cp:lastPrinted>2020-04-28T13:45:00Z</cp:lastPrinted>
  <dcterms:modified xsi:type="dcterms:W3CDTF">2020-04-28T10:17:00Z</dcterms:modified>
  <cp:revision>5</cp:revision>
  <dc:subject/>
  <dc:title>ГЛАВА МУНИЦИПАЛЬНОГО ОБРАЗОВАНИЯ «САФРОНОВСКОЕ»</dc:title>
</cp:coreProperties>
</file>