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0 года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лан-график закупок товаров, работ, услуг  для обеспечения муниципальных нужд администрации МО «Сафроновское» на 2020 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, а также о требованиях к форме плана закупок, плана-графика товаров, работ, услуг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лан-график закупок товаров, работ, услуг для обеспечения муниципальных нужд на 2020 финансовый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местить настоящее распоряжение на официальном сайте  Администрации МО «Сафроно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safrono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И.Е. 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1:00Z</dcterms:created>
  <dc:creator>Глава</dc:creator>
  <dc:description/>
  <dc:language>en-US</dc:language>
  <cp:lastModifiedBy>User</cp:lastModifiedBy>
  <cp:lastPrinted>2020-01-17T14:31:00Z</cp:lastPrinted>
  <dcterms:modified xsi:type="dcterms:W3CDTF">2020-01-24T11:41:00Z</dcterms:modified>
  <cp:revision>2</cp:revision>
  <dc:subject/>
  <dc:title/>
</cp:coreProperties>
</file>