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425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СКОГО РАЙОН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«САФРОНОВСКОЕ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 декабря 2021 года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Яренс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главных администраторов доходов бюджета муниципального образования «Сафроновско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. 3.2. статьи 160.1 Бюджетного кодекса Российской Федерации Администрации муниципального образования «Сафроновское»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в Перечень главных администраторов доходов бюджета муниципального образования «Сафроновское»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муниципального образования «Сафроновское»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Администрации муниципального образования «Сафроновско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уализация перечня главных администраторов доходов бюджета муниципального образования «Сафроновское» на очередной финансовый г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помощника Главы-главного бухгалтера Агееву Д.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 и подлежит размещению в сети интернет на официальном сайте администрации муниципального образования «Сафроновское» </w:t>
      </w:r>
      <w:hyperlink r:id="rId2">
        <w:r>
          <w:rPr>
            <w:rStyle w:val="InternetLink"/>
            <w:sz w:val="28"/>
            <w:szCs w:val="28"/>
            <w:lang w:val="en-US"/>
          </w:rPr>
          <w:t>safro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публиковать настоящее постановление в периодическом печатном издании «Вестник муниципальных правовых актов муниципального образования «Сафроновское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bookmarkStart w:id="0" w:name="Par46"/>
      <w:bookmarkEnd w:id="0"/>
      <w:r>
        <w:rPr>
          <w:sz w:val="28"/>
          <w:szCs w:val="28"/>
        </w:rPr>
        <w:t>Глава МО «Сафроновское»</w:t>
        <w:tab/>
        <w:tab/>
        <w:tab/>
        <w:tab/>
        <w:tab/>
        <w:tab/>
        <w:tab/>
        <w:t xml:space="preserve">                                И.Е. Чуки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onovs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8:00Z</dcterms:created>
  <dc:creator>User</dc:creator>
  <dc:description/>
  <cp:keywords/>
  <dc:language>en-US</dc:language>
  <cp:lastModifiedBy>Пользователь</cp:lastModifiedBy>
  <dcterms:modified xsi:type="dcterms:W3CDTF">2021-12-17T08:54:00Z</dcterms:modified>
  <cp:revision>9</cp:revision>
  <dc:subject/>
  <dc:title/>
</cp:coreProperties>
</file>