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ОЙ  ОБЛАСТ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ОГО РАЙОНА  </w:t>
      </w:r>
    </w:p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 А С П О Р Я Ж Е Н И Е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01 апреля 2021 года  № 10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 проведении противопожарных мероприятий на территории МО «Сафроновское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о сходом снежного покрова повсеместно будет проходить уборка придомовых территорий. При этом возможны случаи выжигания прошлогодней травы и мусора, которые приводят к  возникновению пожаров, в результате которых уничтожаются огнем строения и лесные массивы, на основании Федерального закона от 06.10.2003 года №131ФЗ «Об общих принципах организации местного самоуправления в Российской Федерации»,  Федерального закона от 21 декабря 1994 года № 69 – ФЗ « О пожарной безопасности» (в  редакции  от 22.12.2020 года № 454 – ФЗ), Федерального закона от 21 декабря 1994 года № 68 – ФЗ)« О защите населения и территорий от чрезвычайных ситуаций природного и техногенного характера» (в  редакции  от 08.12.2020 года № 429 – ФЗ), Постановления Российской Федерации от  06.03.1996 года  №266 « О некоторых мерах по реализации Федерального закона « Об общих принципах организации местного самоуправления в Российской Федерации, руководствуясь Уставом МО «Сафроновское».</w:t>
      </w:r>
    </w:p>
    <w:p>
      <w:pPr>
        <w:pStyle w:val="TextBodyIndent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</w:rPr>
        <w:t>1. Утвердить план комплексных мероприятий по укреплению пожарной безопасности на территории МО « Сафроновское»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Cs w:val="28"/>
        </w:rPr>
        <w:t xml:space="preserve">2.   В </w:t>
      </w:r>
      <w:r>
        <w:rPr>
          <w:sz w:val="28"/>
          <w:szCs w:val="28"/>
        </w:rPr>
        <w:t>период с 1 мая 2021 года по 31 октября 2021 года на территории МО «Сафроновское» запретить сжигание сухой растительности, а так же проведение неконтролируемых палов трав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3. Обеспечить  проведение  работ по своевременной очистке территории МО «Сафроновское» от мусора и иных легковоспламеняющихся материалов , тары, сухой травы, опавших листьев. </w:t>
      </w:r>
    </w:p>
    <w:p>
      <w:pPr>
        <w:pStyle w:val="TextBodyIndent"/>
        <w:tabs>
          <w:tab w:val="clear" w:pos="708"/>
          <w:tab w:val="left" w:pos="426" w:leader="none"/>
        </w:tabs>
        <w:snapToGrid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4. 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textAlignment w:val="top"/>
        <w:rPr>
          <w:rFonts w:ascii="Arial" w:hAnsi="Arial" w:cs="Arial"/>
          <w:color w:val="007700"/>
          <w:sz w:val="18"/>
          <w:szCs w:val="18"/>
        </w:rPr>
      </w:pPr>
      <w:r>
        <w:rPr>
          <w:sz w:val="28"/>
          <w:szCs w:val="28"/>
        </w:rPr>
        <w:t>5. Настоящее распоряжение разместить на официальном сайте администрации МО «Сафроновское» в информациооно– телекоммуникационной сети «Интернет»</w:t>
      </w:r>
      <w:r>
        <w:rPr>
          <w:rFonts w:cs="Arial" w:ascii="Arial" w:hAnsi="Arial"/>
          <w:color w:val="0077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</w:rPr>
          <w:t>safronovskoe-adm.ru</w:t>
        </w:r>
      </w:hyperlink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color w:val="007700"/>
          <w:sz w:val="28"/>
          <w:szCs w:val="28"/>
        </w:rPr>
      </w:pPr>
      <w:r>
        <w:rPr>
          <w:rFonts w:cs="Arial" w:ascii="Arial" w:hAnsi="Arial"/>
          <w:color w:val="0077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О « Сафроновское»                                                        И.Е. Чукичев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мплексных мероприятий по укреплению пожарной безопасности на территории МО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21"/>
        <w:gridCol w:w="2201"/>
        <w:gridCol w:w="27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К по усилению ПБ на придомовых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администрации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 территорий  скопления произрастания деревьев (тополь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квартал 2021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администрации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домовых территорий  от тополиного пу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 авгу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оветов МК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онирования деревьев( топо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ноя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ъектов наружного пожаротуш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 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обучения по пожарной безопасности  безработного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ДПД, Представители У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 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2" w:hanging="0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hdn&amp;from=yandex.ru%3Bsearch%2F%3Bweb%3B%3B&amp;text=&amp;etext=2123.PttdPL3FESC9O7whSHWy0jTV_BRCp8QRvBNnvE7JZvrOKgnFaLyris9vwIVRWJOlxE5Uah6qKHlFiZRAAKQAiW14KTRsVAgy8I26kH25u4rgO2YmphLVBrI3a7bHPCeT.dd07b53e1f1111974f9189230d7f9cac79d5a0f4&amp;uuid=&amp;state=PEtFfuTeVD4jaxywoSUvtB2i7c0_vxGdDFcW7MDt6c_LdIVGO5cgeLj8fvU1ifOAE5qxEjmRptosDoxqcai1sU7bCmye7u6UMVOxbh6dM50,&amp;&amp;cst=AiuY0DBWFJ5Hyx_fyvalFHYzYzhMMwMkKbjOUx_Oh9QRdaL9erZYTF3t5P_NpSD3Ix82Ml74uLAUvIJremmkcpXw3d8kBsNymHyr_rK3YzNFBzPNrLbhDz3OMIiVh3uoFX5gB39FNDYFzBixje7g8doxnBYYkhfQwIiBjqUFfFM-M30b22n_xnh10rpNRFh6zVQwiVOYRcdq8aI0GUgsfmsJY3y4U323oSa_EZzkM0tJqHy3dWKwmG2_qdc4NZ7u7OuKv2hkN2aAIgyOhzDtTZNvDtwL3zEfGnTz5DH_iIEcrVyVa2Y2LsNIqAL9SoYydIp6o5F1eIiIsbfsdxiTbLBjwbUAKaofflflm28TlLUbP1b3SDn07vwzWqJ_IBz5PtZgRj-ihAj0W0ywY-bllZw5HycXdt3tfPpHBmyDA_KTNBTJwh_RHUejVpsthya0BdEa3JeYqCspTU9mv8y7hyjVlT7tp0HIMIPGq4qGeeIUp9vW_AMiNFUl--N2P1CVUPAMMUbBoW7c9Y_SygBpYDCZxLOluOOpiu5FGxX6evSUM77RY9ztTX2_w7T3vwWzoAPmsy43qC2z6jyWvGrt_awOwo0hAS3_V3rsWhYXDLHyxIvHQYOkgPLVMqZgX0FGFYm4xqRg8irFUUPlaFgTIBWNi8qHbEjtG48rDDg15psKfL3scjNSmrhD4P0LPfSWLHj0CaPB8dIOxXuDlJQPKu6eutYavbCw82xhY-hsrvGteBmn1DaUWtAgjIK8JVEWQgbh5ykAsiZ5nvKRYGDJUg,,&amp;data=UlNrNmk5WktYejR0eWJFYk1Ldmtxa2dGTllyQWRwUGg1d3dUWnFiMUl4VDNFbmRaTnJUTTVSRXBUS0pLYlF3SDdCX29nMnd5ZzB1a0hXRzFONDUyd3JMVnpHR1NZVEo1aGk1bE5TVWVPSW9uT3BXYmxwYTlxZyws&amp;sign=a0cdccb34c8a7965724f97d49612835a&amp;keyno=0&amp;b64e=2&amp;ref=orjY4mGPRjk5boDnW0uvlrrd71vZw9kpMrZHvTY4rO1YvPBvGn3c5OoE8UJVw_P_ThmgH_QoAX3cEuk30suIZyuu2MdYPo0Kx6dWKeTtA-MEBrunXVnMNKl0C-dDbujowVMyyzWYD9ie3qP7R8bbGk9hqRNadCdaS0Rj3F1NE9QUvBSkTekHPUGeOn-u9194BWdtjVM03_mf2l7_0q9Q0CPb3aea3QRIOqK90ygvPIp0Iwz3wk8jPrMAi8u9H0glsUh8PSHdsb2LLsAKaEJvDqep0UEk2gHJYpTgJG8zDQVQiAapyohdSmZ5BMVI7Q2TYQx2IECKytN5bC-q2wxXrVoI55Ay5dpcRhtYJINGswzZ5rnQgaG0jOwvawchR1eWBuCbF3ONCrJnUDdgP7M2iA,,&amp;l10n=ru&amp;rp=1&amp;cts=1555402950759&amp;mc=3.4918757659776114&amp;hdtime=57366.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Пользователь</dc:creator>
  <dc:description/>
  <dc:language>en-US</dc:language>
  <cp:lastModifiedBy>User</cp:lastModifiedBy>
  <cp:lastPrinted>2021-04-09T13:31:00Z</cp:lastPrinted>
  <dcterms:modified xsi:type="dcterms:W3CDTF">2021-04-09T11:18:00Z</dcterms:modified>
  <cp:revision>2</cp:revision>
  <dc:subject/>
  <dc:title>ГЛАВА МУНИЦИПАЛЬНОГО ОБРАЗОВАНИЯ «САФРОНОВСКОЕ»</dc:title>
</cp:coreProperties>
</file>