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/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декабря 2021 года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 – график закупок товаров, работ, услуг для обеспечения муниципальных нужд Администрации муниципального образования «Сафроновское» на 2021 финансовый год и на плановый период 2022 и 2023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план - график закупок товаров, работ, услуг для обеспечения муниципальных нужд на </w:t>
      </w:r>
      <w:r>
        <w:rPr>
          <w:rFonts w:cs="Times New Roman" w:ascii="Times New Roman" w:hAnsi="Times New Roman"/>
          <w:bCs/>
          <w:sz w:val="28"/>
          <w:szCs w:val="28"/>
        </w:rPr>
        <w:t>2021 финансовый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распоряжение в периодическом печатном издании «Вестник муниципальных правовых актов муниципального образования «Сафроновское», обнародовать распоряж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 разместить на официальном сайте муниципального образования «Сафроновское» в информационно-телекоммуникационной сети "Интернет" по адресу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afronovskoe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афроновское»                                                 И.Е.Чук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6:00Z</dcterms:created>
  <dc:creator>Глава</dc:creator>
  <dc:description/>
  <dc:language>en-US</dc:language>
  <cp:lastModifiedBy>User</cp:lastModifiedBy>
  <cp:lastPrinted>2021-12-03T11:33:00Z</cp:lastPrinted>
  <dcterms:modified xsi:type="dcterms:W3CDTF">2021-12-06T11:56:00Z</dcterms:modified>
  <cp:revision>2</cp:revision>
  <dc:subject/>
  <dc:title/>
</cp:coreProperties>
</file>