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АЯ  ОБЛАСТЬ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 xml:space="preserve">ЛЕНСКИЙ РАЙОН 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Р А С П О Р Я Ж Е Н И Е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от 04 марта 2022 года  № 8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документы для проведения электронного аукциона </w:t>
      </w:r>
      <w:r>
        <w:rPr>
          <w:b/>
          <w:sz w:val="28"/>
          <w:szCs w:val="28"/>
        </w:rPr>
        <w:t xml:space="preserve">на право заключения муниципального контракта </w:t>
      </w:r>
      <w:r>
        <w:rPr>
          <w:b/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у «Благоустройство парка имени Землячки», </w:t>
      </w:r>
      <w:r>
        <w:rPr>
          <w:b/>
          <w:bCs/>
          <w:sz w:val="28"/>
          <w:szCs w:val="28"/>
        </w:rPr>
        <w:t>утвержденные распоряжением администрации МО «Сафроновское» от 02 марта 2022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дентификационный код закупки  223291500346629150100100060004299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документы для проведения электронного аукциона </w:t>
      </w:r>
      <w:r>
        <w:rPr>
          <w:bCs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у «Благоустройство парка имени Землячк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е распоряжением администрации МО «Сафроновское» от 02 марта 2022 №5, </w:t>
      </w:r>
      <w:r>
        <w:rPr>
          <w:sz w:val="28"/>
          <w:szCs w:val="28"/>
        </w:rPr>
        <w:t xml:space="preserve"> (ИКЗ  223291500346629150100100060004299244), а именно внести изменения в банковские реквизиты Заказчика в проекте договора, указать ИКЗ, в приложении 1 к извещению внести изменения в реквизиты счета для внесения денежных средств в качестве обеспечения исполнения контра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Изменения в муниципальном заказе </w:t>
      </w:r>
      <w:r>
        <w:rPr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у «Благоустройство парка имени Землячки» способом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разместить в информации о заказах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О «Сафроновское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МО «Сафроновское»                                                   И.Е. Чукичева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9:00Z</dcterms:created>
  <dc:creator>Пользователь</dc:creator>
  <dc:description/>
  <dc:language>en-US</dc:language>
  <cp:lastModifiedBy>User</cp:lastModifiedBy>
  <cp:lastPrinted>2022-03-04T17:00:00Z</cp:lastPrinted>
  <dcterms:modified xsi:type="dcterms:W3CDTF">2022-03-05T06:09:00Z</dcterms:modified>
  <cp:revision>2</cp:revision>
  <dc:subject/>
  <dc:title>ГЛАВА МУНИЦИПАЛЬНОГО ОБРАЗОВАНИЯ «САФРОНОВСКОЕ»</dc:title>
</cp:coreProperties>
</file>