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060" w:leader="none"/>
        </w:tabs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4060" w:leader="none"/>
        </w:tabs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РХАНГЕЛЬСКАЯ  ОБЛАСТЬ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НСКИЙ РАЙОН  </w:t>
      </w:r>
    </w:p>
    <w:p>
      <w:pPr>
        <w:pStyle w:val="Style16"/>
        <w:tabs>
          <w:tab w:val="clear" w:pos="708"/>
          <w:tab w:val="left" w:pos="4060" w:leader="none"/>
        </w:tabs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ДМИНИСТРАЦИЯ МУНИЦИПАЛЬНОГО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БРАЗОВАНИЯ «САФРОНОВСКОЕ»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 xml:space="preserve">Р А С П О Р Я Ж Е Н И Е 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 04 марта 2022 года  № 7</w:t>
      </w:r>
    </w:p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. Яренск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Об утверждении документов для проведения электронного аукци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раво заключения муниципального контракта </w:t>
      </w:r>
      <w:r>
        <w:rPr>
          <w:b/>
          <w:color w:val="000000"/>
          <w:sz w:val="28"/>
          <w:szCs w:val="28"/>
        </w:rPr>
        <w:t xml:space="preserve">на выполнение работ </w:t>
      </w:r>
      <w:r>
        <w:rPr>
          <w:b/>
          <w:sz w:val="28"/>
          <w:szCs w:val="28"/>
        </w:rPr>
        <w:t>«Благоустройство дворовой территории многоквартирного дома № 14 по ул. Пионерская с. Яренск Ленского района Архангельской области» (Идентификационный код закупки  22329150034662915010010007000439924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уководствуясь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ом МО «Сафроновско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документы для проведения электронного аукциона </w:t>
      </w:r>
      <w:r>
        <w:rPr>
          <w:bCs/>
          <w:sz w:val="28"/>
          <w:szCs w:val="28"/>
        </w:rPr>
        <w:t>на право заключения муниципального контрак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выполнение работ </w:t>
      </w:r>
      <w:r>
        <w:rPr>
          <w:sz w:val="28"/>
          <w:szCs w:val="28"/>
        </w:rPr>
        <w:t>«Благоустройство дворовой территории многоквартирного дома № 14 по ул. Пионерская с. Яренск Ленского района Архангельской области» (ИКЗ 223291500346629150100100070004399244) согласно приложениям №№1-4 к настоящему распоряж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Разместить муниципальный заказ </w:t>
      </w:r>
      <w:r>
        <w:rPr>
          <w:color w:val="000000"/>
          <w:sz w:val="28"/>
          <w:szCs w:val="28"/>
        </w:rPr>
        <w:t xml:space="preserve">на выполнение работ </w:t>
      </w:r>
      <w:r>
        <w:rPr>
          <w:sz w:val="28"/>
          <w:szCs w:val="28"/>
        </w:rPr>
        <w:t>«Благоустройство дворовой территории многоквартирного дома № 14 по ул. Пионерская с. Яренск Ленского района Архангельской области» (ИКЗ 223291500346629150100100070004399244) способом  проведения электронного аукциона на официальном сайте Российской Федерации в информационно-телекоммуникационной сети «Официальный сайт Единой информационной системы в сфере закупок» для размещения информации о заказах на поставки товаров, выполнение работ, оказание услуг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Администрации МО «Сафроновское»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лава МО «Сафроновское»                                                   И.Е.Чукичева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46:00Z</dcterms:created>
  <dc:creator>Пользователь</dc:creator>
  <dc:description/>
  <dc:language>en-US</dc:language>
  <cp:lastModifiedBy>User</cp:lastModifiedBy>
  <cp:lastPrinted>2022-03-04T12:50:00Z</cp:lastPrinted>
  <dcterms:modified xsi:type="dcterms:W3CDTF">2022-03-04T11:46:00Z</dcterms:modified>
  <cp:revision>2</cp:revision>
  <dc:subject/>
  <dc:title>ГЛАВА МУНИЦИПАЛЬНОГО ОБРАЗОВАНИЯ «САФРОНОВСКОЕ»</dc:title>
</cp:coreProperties>
</file>