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РХАНГЕЛЬСКАЯ  ОБЛАСТЬ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  <w:t xml:space="preserve">ЛЕНСКИЙ РАЙОН  </w:t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МИНИСТРАЦИЯ МУНИЦИПАЛЬНОГО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«САФРОНОВСКОЕ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Р А С П О Р Я Ж Е Н И Е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от 03 марта 2022 года  № 6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 Яренск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документы для проведения электронного аукциона </w:t>
      </w:r>
      <w:r>
        <w:rPr>
          <w:b/>
          <w:sz w:val="28"/>
          <w:szCs w:val="28"/>
        </w:rPr>
        <w:t xml:space="preserve">на право заключения муниципального контракта </w:t>
      </w:r>
      <w:r>
        <w:rPr>
          <w:b/>
          <w:color w:val="000000"/>
          <w:sz w:val="28"/>
          <w:szCs w:val="28"/>
        </w:rPr>
        <w:t>на выполнение работ на общественной территории с.Яренск Архангельской области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у «Благоустройство парка имени Землячки», </w:t>
      </w:r>
      <w:r>
        <w:rPr>
          <w:b/>
          <w:bCs/>
          <w:sz w:val="28"/>
          <w:szCs w:val="28"/>
        </w:rPr>
        <w:t>утвержденные распоряжением администрации МО «Сафроновское» от 02 марта 2022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дентификационный код закупки  2232915003466291501001000600042992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документы для проведения электронного аукциона </w:t>
      </w:r>
      <w:r>
        <w:rPr>
          <w:bCs/>
          <w:sz w:val="28"/>
          <w:szCs w:val="28"/>
        </w:rPr>
        <w:t>на право заключения муниципального контра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полнение работ на общественной территории с.Яренск Архангельской области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у «Благоустройство парка имени Землячк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е распоряжением администрации МО «Сафроновское» от 02 марта 2022 №5, </w:t>
      </w:r>
      <w:r>
        <w:rPr>
          <w:sz w:val="28"/>
          <w:szCs w:val="28"/>
        </w:rPr>
        <w:t xml:space="preserve"> (ИКЗ  223291500346629150100100060004299244) в части установления в извещении о проведении электронного аукциона требований к участникам заку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Разместить муниципальный заказ </w:t>
      </w:r>
      <w:r>
        <w:rPr>
          <w:color w:val="000000"/>
          <w:sz w:val="28"/>
          <w:szCs w:val="28"/>
        </w:rPr>
        <w:t>на выполнение работ на общественной территории с.Яренск Архангельской области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у «Благоустройство парка имени Землячки» способом  проведения электронного аукциона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МО «Сафроновское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МО «Сафроновское»                                                   И.Е.Чукичева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7:00Z</dcterms:created>
  <dc:creator>Пользователь</dc:creator>
  <dc:description/>
  <dc:language>en-US</dc:language>
  <cp:lastModifiedBy>User</cp:lastModifiedBy>
  <cp:lastPrinted>2022-03-03T14:26:00Z</cp:lastPrinted>
  <dcterms:modified xsi:type="dcterms:W3CDTF">2022-03-03T11:47:00Z</dcterms:modified>
  <cp:revision>2</cp:revision>
  <dc:subject/>
  <dc:title>ГЛАВА МУНИЦИПАЛЬНОГО ОБРАЗОВАНИЯ «САФРОНОВСКОЕ»</dc:title>
</cp:coreProperties>
</file>