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 2022 года     № 2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оложения о порядке применения целевых статей классификации расходов бюджета 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Сафроновское» на 2023 год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со  ст.ст. 18, 21 Бюджетного кодекса Российской Федерации, приказом Министерства финансов Российской Федерации  от 01.07.2013 год N 65н      «Об утверждении Указаний о порядке применения бюджетной классификации Российской Федерации»,  приказом Министерства финансов Российской Федерации от 08.06.2015 года N  90н  «О внесении изменений в Указания о порядке применения бюджетной классификации Российской Федерации, утвержденного приказом Министерства финансов Российской Федерации  от 01.07.2013 года  N 65н»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№ 33/1 от 24.12.2021 года                            «Об утверждении Положения о порядке применения бюджетной классификации расходов бюджета муниципального образования «Сафроновское» на 2023 год                      (с изменениями и дополнениями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менения бюджетной классификации расходов бюджета муниципального образования «Сафроновское» на 2023 год, согласно  Приложению № 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распоряжение в сети  Интернет на официальном   сайте  Администрации  муниципального образования 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ть 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О «Сафроновское»                                                                И.Е.  Чукичева</w:t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64" w:hRule="atLeast"/>
        </w:trPr>
        <w:tc>
          <w:tcPr>
            <w:tcW w:w="4394" w:type="dxa"/>
            <w:tcBorders/>
          </w:tcPr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ТВЕРЖДЕН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 xml:space="preserve"> Распоряжением Администрации       </w:t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 «Сафроновск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br/>
              <w:t> от «22» декабря  2022 г.  № 29/2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менения целевых статей классификации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бюджета муниципального образования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фроновское» на 2023 год</w:t>
      </w:r>
    </w:p>
    <w:p>
      <w:pPr>
        <w:pStyle w:val="Normal"/>
        <w:spacing w:lineRule="auto" w:line="276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105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применяется при формировании и исполнении бюджета муниципального образования «Сафроновское» (далее – бюджет поселения) на 2023 г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формировании бюджета поселения на 2023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оответствии со статьями 18, 21 Бюджетного кодекса Российской Федера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еречень и коды целевых статей расходов бюджета поселения устанавливаются Администрацией муниципального образования «Сафроновско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                             в порядке, установленном приказом министерства финансов Российской Федерации              № 65н, нормативно-правовыми актами Архангельской области и Ленского района. </w:t>
      </w:r>
    </w:p>
    <w:p>
      <w:pPr>
        <w:pStyle w:val="Style15"/>
        <w:spacing w:lineRule="auto" w:line="276" w:before="0" w:after="105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орядок формирования целевых статей расходов  бюджета муниципального образования «Сафроновское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 формировании кодов классификации расходов бюджета поселения используется единая двадцатизначная разрядность. </w:t>
      </w:r>
    </w:p>
    <w:tbl>
      <w:tblPr>
        <w:tblW w:w="50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56"/>
        <w:gridCol w:w="571"/>
        <w:gridCol w:w="423"/>
        <w:gridCol w:w="295"/>
        <w:gridCol w:w="701"/>
        <w:gridCol w:w="563"/>
        <w:gridCol w:w="416"/>
        <w:gridCol w:w="425"/>
        <w:gridCol w:w="423"/>
        <w:gridCol w:w="423"/>
        <w:gridCol w:w="433"/>
        <w:gridCol w:w="424"/>
        <w:gridCol w:w="554"/>
        <w:gridCol w:w="427"/>
        <w:gridCol w:w="311"/>
        <w:gridCol w:w="391"/>
        <w:gridCol w:w="703"/>
        <w:gridCol w:w="833"/>
        <w:gridCol w:w="850"/>
      </w:tblGrid>
      <w:tr>
        <w:trPr/>
        <w:tc>
          <w:tcPr>
            <w:tcW w:w="103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0" w:name="l3316"/>
            <w:bookmarkEnd w:id="0"/>
            <w:r>
              <w:rPr>
                <w:sz w:val="20"/>
                <w:szCs w:val="20"/>
              </w:rPr>
              <w:t>Структура кода классификации расходов бюджета</w:t>
            </w:r>
          </w:p>
        </w:tc>
      </w:tr>
      <w:tr>
        <w:trPr/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евой статьи 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</w:tr>
      <w:tr>
        <w:trPr/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мен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а поселения являются коды разделов, подразделов, видов расходов.</w:t>
      </w:r>
    </w:p>
    <w:p>
      <w:pPr>
        <w:pStyle w:val="ListParagraph"/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1. Целевые статьи расходов бюджета поселения обеспечивают привязку бюджетных ассигнований к муниципальным программам муниципального образования «Сафроновское», их подпрограммам и (или) непрограммным направлениям деятельности (функциям) органов местного самоуправления муниципального образования «Сафроновско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д целевой статьи расходов бюджетов состоит из десяти разрядов                     и составляет 8-17 разряды кода классификации расходов.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988"/>
        <w:gridCol w:w="1553"/>
        <w:gridCol w:w="1127"/>
        <w:gridCol w:w="1128"/>
        <w:gridCol w:w="563"/>
        <w:gridCol w:w="986"/>
        <w:gridCol w:w="753"/>
        <w:gridCol w:w="977"/>
        <w:gridCol w:w="978"/>
      </w:tblGrid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елевая статья 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ограм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  кода целевой статьи  расходов бюджета поселения состоит из десяти разрядов и включает следующие составные группы:</w:t>
      </w:r>
      <w:bookmarkStart w:id="1" w:name="l3361"/>
      <w:bookmarkStart w:id="2" w:name="l4098"/>
      <w:bookmarkEnd w:id="1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д программного (непрограммного) направления расходов (8 - 9 разряды) предназначен для кодирования муниципальных программ муниципального образования «Сафроновское», непрограммных направлений деятельности органов местного самоуправления муниципального образования «Сафроновско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код  подпрограммы  (10 разряд) предназначен для кодирования подпрограмм муниципальных программ муниципального образования  «Сафроновское», расходов в рамках непрограммных направлений деятельности органов местного самоуправления муниципального образования. Код подпрограмм формируются  с применением цифрового ряда: 1,2,3,4,5,6,7,8,9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од основного мероприятия (11 - 12 разряды) предназначен для кодирования основных мероприятий муниципальных программ муниципального образования. Код основного мероприятия формируется с применением цифрового ряда: 0,1,2,3,4,5,6,7,8,9. В случае отсутствия необходимости детализации основного мероприятия, код основного мероприятия обозначается цифрой «00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речень и правила применения целевых статей расходов  бюджета поселений  установлен в разделе 2 настоящего Положения.</w:t>
      </w:r>
    </w:p>
    <w:p>
      <w:pPr>
        <w:pStyle w:val="Style15"/>
        <w:spacing w:lineRule="auto" w:line="276" w:before="0" w:after="105"/>
        <w:contextualSpacing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ы бюджета муниципального образования «Сафроновское», источником финансового обеспечения,  которых являются межбюджетные субсидии, субвенции и иные межбюджетные трансферты, имеющие целевое назначение, поступающие из бюджета МО «Ленский муниципальный район", отражаются по соответствующим целевым статьям с использованием направления  целевой статьи расходов (13 – 17 разряды кода классификации расходов), применяемым при отражении расходов районного бюджета на предоставление вышеуказанных межбюджетных трансфертов, за исключением целевых межбюджетных трансфертов, указанных в пункте 1.4. настоящего Положения.</w:t>
      </w:r>
    </w:p>
    <w:p>
      <w:pPr>
        <w:pStyle w:val="Style15"/>
        <w:spacing w:lineRule="auto" w:line="276" w:before="0" w:after="105"/>
        <w:contextualSpacing/>
        <w:rPr/>
      </w:pPr>
      <w:r>
        <w:rPr>
          <w:rStyle w:val="Appleconvertedspace"/>
          <w:color w:val="000000"/>
          <w:sz w:val="28"/>
          <w:szCs w:val="28"/>
        </w:rPr>
        <w:t>Расходы бюджета муниципального образования «Ленский муниципальный район», источником финансового обеспечения, которых являются иные межбюджетные трансферты, имеющие целевое назначение, поступающие                          из бюджета муниципального образования «Сафроновское», отражаются по соответствующим целевым статьям с использованием направления</w:t>
      </w:r>
      <w:r>
        <w:rPr>
          <w:color w:val="000000"/>
          <w:sz w:val="28"/>
          <w:szCs w:val="28"/>
        </w:rPr>
        <w:t xml:space="preserve"> целевой статьи расходов (13 – 17) разряды кода классификации расходов), применяемого при отражении расходов муниципального образования «Сафроновское»                                     на предоставление вышеуказанных межбюджетных трансфер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Без сохранения направления целевой статьи расходов  (13 – 17 разряды кода классификации расходов), применяемого при отражении расходов бюджета муниципального образования «Сафроновское», отражаются расходы бюджета муниципального образования «Сафроновское», источником финансового обеспечения которых являются следующие межбюджетные трансфер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редоставляемых путем компенсации (возмещения) фактических расходов бюджетов поселений, осуществленных на соответствующие цели;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посел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убсидии на софинансирование вопросов местного зна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105"/>
        <w:rPr/>
      </w:pPr>
      <w:r>
        <w:rPr>
          <w:b/>
          <w:color w:val="000000"/>
          <w:sz w:val="28"/>
          <w:szCs w:val="28"/>
        </w:rPr>
        <w:t>2. Перечень и правила отнесения расходов бюджета на соответствующие целевые статьи</w:t>
      </w:r>
    </w:p>
    <w:p>
      <w:pPr>
        <w:pStyle w:val="Style15"/>
        <w:spacing w:lineRule="auto" w:line="276" w:before="0" w:after="10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1. Муниципальная программа </w:t>
      </w:r>
      <w:r>
        <w:rPr>
          <w:b/>
          <w:sz w:val="28"/>
          <w:szCs w:val="28"/>
        </w:rPr>
        <w:t>«Обеспечение первичных мер пожарной безопасности в границах населенных пунктов муниципального  образования «Сафроновское» на 2023 год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10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ают:</w:t>
      </w:r>
    </w:p>
    <w:p>
      <w:pPr>
        <w:pStyle w:val="Style15"/>
        <w:spacing w:lineRule="auto" w:line="276" w:before="0" w:after="105"/>
        <w:rPr/>
      </w:pPr>
      <w:r>
        <w:rPr>
          <w:color w:val="000000"/>
          <w:sz w:val="28"/>
          <w:szCs w:val="28"/>
        </w:rPr>
        <w:t xml:space="preserve">01 0 00 00000 -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10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                      на реализацию 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 на 2023 год</w:t>
      </w:r>
      <w:r>
        <w:rPr>
          <w:b/>
          <w:sz w:val="28"/>
          <w:szCs w:val="28"/>
        </w:rPr>
        <w:t>»</w:t>
      </w:r>
      <w:r>
        <w:rPr>
          <w:rStyle w:val="StrongEmphasis"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15"/>
        <w:spacing w:lineRule="auto" w:line="276" w:before="0" w:after="105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1 00 00000 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;</w:t>
      </w:r>
    </w:p>
    <w:p>
      <w:pPr>
        <w:pStyle w:val="Style15"/>
        <w:spacing w:lineRule="auto" w:line="276" w:before="0" w:after="105"/>
        <w:rPr/>
      </w:pPr>
      <w:r>
        <w:rPr>
          <w:color w:val="000000"/>
          <w:sz w:val="28"/>
          <w:szCs w:val="28"/>
        </w:rPr>
        <w:t>01 1 00 40510 - ремонт и содержание пожарных водоемов;</w:t>
      </w:r>
    </w:p>
    <w:p>
      <w:pPr>
        <w:pStyle w:val="Style15"/>
        <w:spacing w:lineRule="auto" w:line="276" w:before="0" w:after="105"/>
        <w:rPr/>
      </w:pPr>
      <w:r>
        <w:rPr>
          <w:color w:val="000000"/>
          <w:sz w:val="28"/>
          <w:szCs w:val="28"/>
        </w:rPr>
        <w:t>01 1 00 40520 - содержание противопожарных прорубей;</w:t>
      </w:r>
    </w:p>
    <w:p>
      <w:pPr>
        <w:pStyle w:val="Style15"/>
        <w:spacing w:lineRule="auto" w:line="276" w:before="0" w:after="105"/>
        <w:rPr/>
      </w:pPr>
      <w:r>
        <w:rPr>
          <w:color w:val="000000"/>
          <w:sz w:val="28"/>
          <w:szCs w:val="28"/>
        </w:rPr>
        <w:t>01 1 00 40530 - содержание добровольных пожарных команд;</w:t>
      </w:r>
    </w:p>
    <w:p>
      <w:pPr>
        <w:pStyle w:val="Style15"/>
        <w:spacing w:lineRule="auto" w:line="276" w:before="0" w:after="105"/>
        <w:rPr/>
      </w:pPr>
      <w:r>
        <w:rPr>
          <w:color w:val="000000"/>
          <w:sz w:val="28"/>
          <w:szCs w:val="28"/>
        </w:rPr>
        <w:t>01 1 00 40540 - содержание подъездов к местам забора воды.</w:t>
      </w:r>
    </w:p>
    <w:p>
      <w:pPr>
        <w:pStyle w:val="Style15"/>
        <w:spacing w:lineRule="auto" w:line="276" w:before="0" w:after="105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Муниципальная программа «Благоустройство территории муниципального  образования «Сафроновское» на 2023 год»</w:t>
      </w:r>
    </w:p>
    <w:p>
      <w:pPr>
        <w:pStyle w:val="Style15"/>
        <w:spacing w:lineRule="auto" w:line="276" w:before="0" w:after="105"/>
        <w:rPr/>
      </w:pPr>
      <w:r>
        <w:rPr>
          <w:color w:val="000000"/>
          <w:sz w:val="28"/>
          <w:szCs w:val="28"/>
        </w:rPr>
        <w:t>Целевые статьи муниципальной программы  «Благоустройство территории муниципального образования «Сафроновское» на 2023 год» включаю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02 0 00 00000 - Муниципальная программа «Благоустройство территории муниципального образования   «Сафроновское» на 2023 год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pacing w:lineRule="auto" w:line="276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на реализацию муниципальной программы «Благоустройство территории муниципального образования   «Сафроновское» на 2023 год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15"/>
        <w:spacing w:lineRule="auto" w:line="276" w:before="0" w:after="10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02 1 00 00000 - мероприятия по уличному  освещению территории муниципального образования «Сафроновское»;</w:t>
      </w:r>
    </w:p>
    <w:p>
      <w:pPr>
        <w:pStyle w:val="Style15"/>
        <w:spacing w:lineRule="auto" w:line="276" w:before="0" w:after="105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1 00 46010 </w:t>
      </w:r>
      <w:r>
        <w:rPr>
          <w:color w:val="000000"/>
          <w:sz w:val="28"/>
          <w:szCs w:val="28"/>
        </w:rPr>
        <w:t>- содержание сетей уличного освещения в населенных пунктах муниципального образования «Сафроновское»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Style15"/>
        <w:spacing w:lineRule="auto" w:line="276" w:before="0" w:after="105"/>
        <w:jc w:val="left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1 00 46020 - </w:t>
      </w:r>
      <w:r>
        <w:rPr>
          <w:color w:val="000000"/>
          <w:sz w:val="28"/>
          <w:szCs w:val="28"/>
        </w:rPr>
        <w:t>текущий ремонт и модернизация сетей уличного освещения в населенных пунктах муниципального образования «Сафроновское»;</w:t>
      </w:r>
    </w:p>
    <w:p>
      <w:pPr>
        <w:pStyle w:val="Style15"/>
        <w:spacing w:lineRule="auto" w:line="276" w:before="0" w:after="105"/>
        <w:rPr/>
      </w:pPr>
      <w:r>
        <w:rPr>
          <w:rStyle w:val="Appleconvertedspace"/>
          <w:color w:val="000000"/>
          <w:sz w:val="28"/>
          <w:szCs w:val="28"/>
        </w:rPr>
        <w:t>02 2 00 00000 - мероприятия по благоустройству территории муниципального образования «Сафроновское»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2 00 46030 </w:t>
      </w:r>
      <w:r>
        <w:rPr>
          <w:color w:val="000000"/>
          <w:sz w:val="28"/>
          <w:szCs w:val="28"/>
        </w:rPr>
        <w:t>- мероприятия по благоустройству территории населенных пунктов муниципального образования "Сафроновское".</w:t>
      </w:r>
    </w:p>
    <w:p>
      <w:pPr>
        <w:pStyle w:val="Style15"/>
        <w:spacing w:lineRule="auto" w:line="276" w:before="0" w:after="105"/>
        <w:rPr/>
      </w:pPr>
      <w:r>
        <w:rPr>
          <w:b/>
          <w:sz w:val="28"/>
          <w:szCs w:val="28"/>
        </w:rPr>
        <w:t>2.3.  Осуществление государственных полномочий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19 0 00 0000  Непрограммные расходы в области мобилизационной и вневойсковой подготовки и в сфере административных правонарушений;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19 1 00 00000 - мероприятия в области мобилизационной и вневойсков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первичного воинского учета на территориях, где отсутствуют военные комиссариаты по соответствующим направлениям расходов, в том числе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19 1 00 51180 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, осуществляемые за счет субвенций из областного бюдже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 на территориях, где отсутствуют военные комиссариаты».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19 2 00  00000 – мероприятия по исполнению государственных полномочий в сфере  административных  правонарушений.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государственных полномочий в сфере административных правонарушений, в том числе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19 2 00 78793 - </w:t>
      </w:r>
      <w:r>
        <w:rPr>
          <w:sz w:val="28"/>
          <w:szCs w:val="28"/>
        </w:rPr>
        <w:t>осуществление государственных полномочий  в сфере административных правонарушений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муниципального образования «Сафроновское» на осуществление </w:t>
      </w:r>
      <w:r>
        <w:rPr>
          <w:sz w:val="28"/>
          <w:szCs w:val="28"/>
        </w:rPr>
        <w:t>государственных полномочий в сфере административных  правонарушений</w:t>
      </w:r>
      <w:r>
        <w:rPr>
          <w:color w:val="000000"/>
          <w:sz w:val="28"/>
          <w:szCs w:val="28"/>
        </w:rPr>
        <w:t>, осуществляемых за счет субвенции из областного бюдже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39998 10 0000 150 «Единая субвенция бюджетам сельским поселений».</w:t>
      </w:r>
    </w:p>
    <w:p>
      <w:pPr>
        <w:pStyle w:val="Style15"/>
        <w:spacing w:lineRule="auto" w:line="276" w:before="0" w:after="105"/>
        <w:rPr/>
      </w:pPr>
      <w:r>
        <w:rPr>
          <w:rStyle w:val="StrongEmphasis"/>
          <w:color w:val="000000"/>
          <w:sz w:val="28"/>
          <w:szCs w:val="28"/>
        </w:rPr>
        <w:t xml:space="preserve">2.4. Функционирование высшего должностного лица субъекта Российской Федерации и муниципального образования </w:t>
      </w:r>
    </w:p>
    <w:p>
      <w:pPr>
        <w:pStyle w:val="Style15"/>
        <w:spacing w:lineRule="auto" w:line="276" w:before="0" w:after="105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непрограммного направления расходов бюджета поселения  включают: 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20 0 00 00000 - обеспечение функционирования  Главы муниципального образования «Сафроновское»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105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0 1 00 00000 - Глава   муниципального образования «Сафроновское»;</w:t>
      </w:r>
    </w:p>
    <w:p>
      <w:pPr>
        <w:pStyle w:val="Style15"/>
        <w:spacing w:lineRule="auto" w:line="276" w:before="0" w:after="1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«Сафроновское» на выплату вознаграждения Главе поселения с учетом страховых взносов.  </w:t>
      </w:r>
    </w:p>
    <w:p>
      <w:pPr>
        <w:pStyle w:val="Style15"/>
        <w:spacing w:lineRule="auto" w:line="276" w:before="0" w:after="105"/>
        <w:jc w:val="left"/>
        <w:rPr>
          <w:sz w:val="28"/>
          <w:szCs w:val="28"/>
        </w:rPr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;</w:t>
      </w:r>
    </w:p>
    <w:p>
      <w:pPr>
        <w:pStyle w:val="Style15"/>
        <w:spacing w:lineRule="auto" w:line="276" w:before="0" w:after="10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5. Функционирование законодательных (представительных) органов государственной власти и представительных органов муниципальных образований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евая статья непрограммного направления расходов бюджета муниципального образования «Сафроновское» включает:  </w:t>
        <w:br/>
        <w:t>21 0 00 00000 - обеспечение деятельности Совета депутатов муниципального образования «Сафроновско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1 00 00000 – председатель  Совета  депутатов  муниципального образования «Сафроновское»;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.</w:t>
      </w:r>
    </w:p>
    <w:p>
      <w:pPr>
        <w:pStyle w:val="Style15"/>
        <w:spacing w:lineRule="auto" w:line="276" w:before="0" w:after="10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«Сафроновское» на содержание Совета депутатов муниципального образования «Сафроновское»</w:t>
      </w:r>
    </w:p>
    <w:p>
      <w:pPr>
        <w:pStyle w:val="Style16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евая статья непрограммного направления расходов бюджета включают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 0 00 00000 - обеспечение деятельности Администрации муниципального образования  «Сафроновско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 1 00 00000 -  администрация муниципального образования «Сафроновско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 бюджета на оплату труда                    с учетом начислений по страховым взносам муниципальным служащим  муниципального образования «Сафроновское» и</w:t>
      </w:r>
      <w:r>
        <w:rPr>
          <w:sz w:val="28"/>
          <w:szCs w:val="28"/>
        </w:rPr>
        <w:t xml:space="preserve"> расходы  бюджета поселения на обеспечение деятельности администрации муниципального образования «Сафроновское». </w:t>
      </w:r>
    </w:p>
    <w:p>
      <w:pPr>
        <w:pStyle w:val="Style15"/>
        <w:spacing w:lineRule="auto" w:line="276" w:before="0" w:after="10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;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7. Резервный фонд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го образования «Сафроновское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8"/>
          <w:szCs w:val="28"/>
        </w:rPr>
        <w:t>Целевая статья непрограммного направления расходов бюджета поселения включают: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3 0 00 00000  - непрограммные расходы за счет средств резервного фонда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23 1 00 00000 – резервный фонд; </w:t>
      </w:r>
    </w:p>
    <w:p>
      <w:pPr>
        <w:pStyle w:val="Normal"/>
        <w:widowControl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расходы за счет резервного фонда администрации муниципального образования «Сафроновское» по соответствующим направлениям расходов, в том числе:</w:t>
      </w:r>
    </w:p>
    <w:p>
      <w:pPr>
        <w:pStyle w:val="Normal"/>
        <w:widowControl w:val="false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1010 - резервный фонд Администрации муниципального образования "Сафроновское".  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>2.8. Коммунальное  хозяйство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евая статья непрограммного направления расходов бюджета муниципального образования включ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0 00 00000- непрограммные расходы в области коммунального хозяйст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 1 00 0000 - непрограммные расходы в области коммунального хозяйства, осуществляемые органами местного самоуправ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47010 - мероприятия в области коммунального хозяйства, осуществляемые органами местного самоуправле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на реализацию   мероприятий в области коммунального хозяйства, осуществляемые органами местного самоуправления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>2.9. Социальная полит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 включ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0 00 00000 - непрограммные расходы в области пенсионного обеспеч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1 00 00000 - доплаты к пенсиям государственных служащих Архангельской                   области;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-45010 - установление и выплата ежемесячной доплаты к государственной пенсии за выслугу лет на муниципальной служб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на  доплаты к пенсиям государственных служащих Архангельской области, осуществляемые органами местного самоуправления.</w:t>
      </w:r>
    </w:p>
    <w:p>
      <w:pPr>
        <w:pStyle w:val="Style15"/>
        <w:spacing w:lineRule="auto" w:line="276" w:before="0" w:after="105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0. Физическая культура и спо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«Сафроновское» включают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0 00 00000 - непрограммные расходы в области физической культуры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1 00 00000 -  физкультурно-оздоровительная работа;</w:t>
      </w:r>
    </w:p>
    <w:p>
      <w:pPr>
        <w:pStyle w:val="Style15"/>
        <w:spacing w:lineRule="auto" w:line="276" w:before="0" w:after="105"/>
        <w:contextualSpacing/>
        <w:rPr>
          <w:sz w:val="28"/>
          <w:szCs w:val="28"/>
        </w:rPr>
      </w:pPr>
      <w:r>
        <w:rPr>
          <w:sz w:val="28"/>
          <w:szCs w:val="28"/>
        </w:rPr>
        <w:t>-44010 - мероприятия в области физической культуры и спорта, осуществляемые органами местного самоуправления;</w:t>
      </w:r>
    </w:p>
    <w:p>
      <w:pPr>
        <w:pStyle w:val="Style15"/>
        <w:spacing w:lineRule="auto" w:line="276" w:before="0" w:after="105"/>
        <w:contextualSpacing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на физкультурно-оздоровительную работу, осуществляемую органами местного самоуправления.</w:t>
      </w:r>
    </w:p>
    <w:p>
      <w:pPr>
        <w:pStyle w:val="Style15"/>
        <w:spacing w:lineRule="auto" w:line="276" w:before="0" w:after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Общегосударственные вопро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поселения бюджета включает:</w:t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sz w:val="28"/>
          <w:szCs w:val="28"/>
        </w:rPr>
        <w:t>27 0 00 00000 -  непрограммные расходы в области других общегосударственных вопросов;</w:t>
      </w:r>
    </w:p>
    <w:p>
      <w:pPr>
        <w:pStyle w:val="Style16"/>
        <w:spacing w:lineRule="auto" w:line="276"/>
        <w:jc w:val="left"/>
        <w:rPr/>
      </w:pPr>
      <w:r>
        <w:rPr>
          <w:sz w:val="28"/>
          <w:szCs w:val="28"/>
        </w:rPr>
        <w:t>27 1 00 00000 – выполнение государственных функций, связанных с общегосударственным управление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данной целевой статье отражаются расходы  бюджета муниципального образования  в сфере общегосударственных вопросов, осуществляемых органами местного самоуправления;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-42010 - мероприятия в сфере общегосударственных вопросов, осуществляемые органами местного самоуправления;</w:t>
      </w:r>
    </w:p>
    <w:p>
      <w:pPr>
        <w:pStyle w:val="Style15"/>
        <w:spacing w:lineRule="auto" w:line="276" w:before="0" w:after="105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3. Жилищное хозяй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 бюджета поселения включаю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8 0 00 00000- непрограммные расходы в области жилищного хозяй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 1 00 00000 - непрограммные расходы в области жилищного хозяйства, осуществляемые органами местного самоуправления;</w:t>
      </w:r>
    </w:p>
    <w:p>
      <w:pPr>
        <w:pStyle w:val="Style15"/>
        <w:spacing w:lineRule="auto" w:line="276" w:before="0" w:after="105"/>
        <w:rPr/>
      </w:pPr>
      <w:r>
        <w:rPr>
          <w:sz w:val="28"/>
          <w:szCs w:val="28"/>
        </w:rPr>
        <w:t>-48010 - мероприятия в области жилищного хозяйства, осуществляемые органами местного само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 мероприятий в области жилищного хозяйства, осуществляемых органами местного само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firstLine="567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2:00Z</dcterms:created>
  <dc:creator>User</dc:creator>
  <dc:description/>
  <cp:keywords/>
  <dc:language>en-US</dc:language>
  <cp:lastModifiedBy>User</cp:lastModifiedBy>
  <cp:lastPrinted>2020-05-08T14:23:00Z</cp:lastPrinted>
  <dcterms:modified xsi:type="dcterms:W3CDTF">2023-05-22T11:57:00Z</dcterms:modified>
  <cp:revision>211</cp:revision>
  <dc:subject/>
  <dc:title/>
</cp:coreProperties>
</file>