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РХАНГЕЛЬСКАЯ ОБЛАСТЬ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ЛЕНСКИЙ РАЙОН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205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ДМИНИСТРАЦИЯ МУНИЦИПАЛЬНОГО </w:t>
      </w:r>
    </w:p>
    <w:p>
      <w:pPr>
        <w:pStyle w:val="Heading1"/>
        <w:rPr/>
      </w:pPr>
      <w:r>
        <w:rPr>
          <w:b w:val="false"/>
        </w:rPr>
        <w:t>ОБРАЗОВАНИЯ «САФРОНОВСКОЕ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сентября 2022 года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лан – график закупок товаров, работ, услуг для обеспечения муниципальных нужд Администрации муниципального образования «Сафроновское» на 2022 финансовый год и на плановый период 2023 и 2024 го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МО «Сафроновское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 план - график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«Сафроновское» на 2022 финансовый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в единой информационной системе в сфере закупок на официальном сайте Российской Федерации в информационно-телекоммуникационной сети «Официальный сайт Единой информационной системы в сфере закупок» для размещения информации о заказах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ковать распоряжение в периодическом печатном издании «Вестник муниципальных правовых актов муниципального образования «Сафроновское», обнародовать распоряжение путем его размещения на информационных стендах в местах официального обнародования нормативных правовых актов администрации муниципального образования «Сафроновское», разместить на официальном сайте муниципального образования «Сафроновское» в информационно-телекоммуникационной сети "Интернет" по адресу: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afronovskoe-ad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Главы  МО «Сафроновское»                                                 Т.В.Ники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ronovskoe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15:00Z</dcterms:created>
  <dc:creator>Глава</dc:creator>
  <dc:description/>
  <dc:language>en-US</dc:language>
  <cp:lastModifiedBy>User</cp:lastModifiedBy>
  <cp:lastPrinted>2022-09-13T10:25:00Z</cp:lastPrinted>
  <dcterms:modified xsi:type="dcterms:W3CDTF">2022-09-14T09:15:00Z</dcterms:modified>
  <cp:revision>2</cp:revision>
  <dc:subject/>
  <dc:title/>
</cp:coreProperties>
</file>