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 июн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№ 1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применения целевых статей классификации расходов бюджета муниципального образования «Сафроновское» на 2022 год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нести в Положение о порядке применения целевых статей классификации расходов бюджета муниципального образования «Сафроновское» на 2022 год, утвержденное распоряжением администрации муниципального образования  «Сафроновское» 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 от 28 декабря 2021 года  (далее - Полож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 2 Положения в пункт 2.1. изложить в следующе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2.1.Муниципальная программа </w:t>
      </w:r>
      <w:r>
        <w:rPr>
          <w:b/>
          <w:sz w:val="28"/>
          <w:szCs w:val="28"/>
        </w:rPr>
        <w:t>«Обеспечение первичных мер пожарной безопасности в границах населенных пунктов муниципального  образования «Сафроновское» на 2022 год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2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ают: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 xml:space="preserve">01 0 00 00000 -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2 год»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целевым статьям отражаются расходы  бюджета поселения                        на реализацию 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 на 2022 год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16"/>
        <w:spacing w:lineRule="auto" w:line="276" w:before="0" w:after="105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1 00 00000 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;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-40510 - ремонт и содержание пожарных водоемов;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-40520 - содержание противопожарных прорубей;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-40530 - содержание добровольных пожарных команд;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-40540 - содержание подъездов к местам забора воды;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-40550 – обеспечение пожарной безопасности подтвержденных угроз лесных пожаров в населенных пунктах муниципального образования «Сафроновское»;</w:t>
      </w:r>
    </w:p>
    <w:p>
      <w:pPr>
        <w:pStyle w:val="Style16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870 – приобретение и установка автономных дымовых пожарных извещател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 2 Положения в пункт 2.2. изложить в следующей редакции:</w:t>
      </w:r>
    </w:p>
    <w:p>
      <w:pPr>
        <w:pStyle w:val="Style16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Муниципальная программа «Благоустройство территории муниципального  образования «Сафроновское» на 2022 год»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Целевые статьи муниципальной программы  «Благоустройство территории муниципального образования «Сафроновское» на 2022 год» включаю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02 0 00 00000 - Муниципальная программа «Благоустройство территории муниципального образования   «Сафроновское» на 2022 год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на реализацию муниципальной программы «Благоустройство территории муниципального образования   «Сафроновское» на 2022 год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16"/>
        <w:spacing w:lineRule="auto" w:line="276" w:before="0" w:after="105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02 1 00 00000 - мероприятия по уличному  освещению территории муниципального образования «Сафроновское»;</w:t>
      </w:r>
    </w:p>
    <w:p>
      <w:pPr>
        <w:pStyle w:val="Style16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46010 </w:t>
      </w:r>
      <w:r>
        <w:rPr>
          <w:color w:val="000000"/>
          <w:sz w:val="28"/>
          <w:szCs w:val="28"/>
        </w:rPr>
        <w:t>- содержание сетей уличного освещения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Style16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46020 - </w:t>
      </w:r>
      <w:r>
        <w:rPr>
          <w:color w:val="000000"/>
          <w:sz w:val="28"/>
          <w:szCs w:val="28"/>
        </w:rPr>
        <w:t>текущий ремонт и модернизация сетей уличного освещения в населенных пунктах муниципального образования «Сафроновское»;</w:t>
      </w:r>
    </w:p>
    <w:p>
      <w:pPr>
        <w:pStyle w:val="Style16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8420 - развитие территориального общественного самоуправления Архангельской области;</w:t>
      </w:r>
    </w:p>
    <w:p>
      <w:pPr>
        <w:pStyle w:val="Style16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02 2 00 00000 - мероприятия по благоустройству территории муниципального образования «Сафроновское»</w:t>
      </w:r>
    </w:p>
    <w:p>
      <w:pPr>
        <w:pStyle w:val="Style16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46030 </w:t>
      </w:r>
      <w:r>
        <w:rPr>
          <w:color w:val="000000"/>
          <w:sz w:val="28"/>
          <w:szCs w:val="28"/>
        </w:rPr>
        <w:t>- мероприятия по благоустройству территории населенных пунктов муниципального образования "Сафроновское»;</w:t>
      </w:r>
    </w:p>
    <w:p>
      <w:pPr>
        <w:pStyle w:val="Style16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8420 – развитие территориального общественного самоуправления Архангельской области;</w:t>
      </w:r>
    </w:p>
    <w:p>
      <w:pPr>
        <w:pStyle w:val="Style16"/>
        <w:spacing w:lineRule="auto" w:line="276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1400 – резервный фонд Администрации муниципального образования «Ленский муниципальный район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 2 Положения в пункт 2.3. изложить в следующе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2.3.</w:t>
      </w:r>
      <w:r>
        <w:rPr>
          <w:b/>
          <w:sz w:val="28"/>
          <w:szCs w:val="28"/>
        </w:rPr>
        <w:t xml:space="preserve"> Муниципальная программа «Формирование современной городской среды на 2018-2024 годы»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</w:t>
      </w:r>
      <w:r>
        <w:rPr>
          <w:sz w:val="28"/>
          <w:szCs w:val="28"/>
        </w:rPr>
        <w:t xml:space="preserve"> 00 00000 - формирование современной городской среды на 2018-2024 годы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«Формирование современной городской среды на 2018-2024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03 1 00 00000 -  мероприятия в области формирования современной городской среды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1 01 00000 – повышение уровня комфортного проживания населения муниципального образования «Сафроновское»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43010 – благоустройство  общественных территорий за счет средств бюджета муниципального образования «Сафроновское»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 00000 – реализация программ формирования современной городской среды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55550 – реализация программ формирования современной городской среды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                       на реализацию  муниципальн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2018-2024 годы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 в том числе на реализацию мероприятий по благоустройству мест общего пользования и дворовых территорий, находящихся территории муниципального образования «Сафроновское», а также приобретение уборочной и коммунальной техник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8840 – благоустройство территорий и приобретение уборочной и коммунальной техники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2 00 00000 - мероприятия по повышению уровня благоустройства территории муниципального образования «Сафроновское»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2 02 00000 – мероприятия по благоустройству территорий муниципального образования «Сафроновское» и приобретение уборочной и коммунальной техник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410 – разработка проектно-сметной документации по благоустройству общественных территорий и дворовых территорий при реализации муниципальных программ формирования  современной городской сред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распоряжение в сети Интернет  на официальном сайте Администрации  муниципального образования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опубликовать  в 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Сафроновское»                                                                  И.Е. Чукичева </w:t>
      </w:r>
    </w:p>
    <w:p>
      <w:pPr>
        <w:pStyle w:val="Normal"/>
        <w:shd w:fill="FFFFFF" w:val="clear"/>
        <w:tabs>
          <w:tab w:val="clear" w:pos="57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User</dc:creator>
  <dc:description/>
  <cp:keywords/>
  <dc:language>en-US</dc:language>
  <cp:lastModifiedBy>User</cp:lastModifiedBy>
  <cp:lastPrinted>2021-04-14T12:12:00Z</cp:lastPrinted>
  <dcterms:modified xsi:type="dcterms:W3CDTF">2023-03-20T11:41:00Z</dcterms:modified>
  <cp:revision>194</cp:revision>
  <dc:subject/>
  <dc:title/>
</cp:coreProperties>
</file>