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 2022 года     № 1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применения целевых статей классификации расходов бюджета муниципального образования «Сафроновское» на 2022 год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ести в Положение о порядке применения целевых статей классификации расходов бюджета муниципального образования «Сафроновское» на 2021 год, утвержденное распоряжением администрации муниципального образования «Сафроновское» 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80 от 28 декабря 2021 года  (далее - Положение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зделе  2  Положения  после пункта 2.2. изложить  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b/>
          <w:sz w:val="28"/>
          <w:szCs w:val="28"/>
        </w:rPr>
        <w:t xml:space="preserve"> Муниципальная программа «Формирование современной городской среды на 2018-2024 годы»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 00 00000 Формирование современной городской среды на 2018-2024 год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Формирование современной городской среды на 2018-2024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03 1 00 00000 -  мероприятия в области формирования современной городской среды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1 01 00000 – повышение уровня комфортного проживания населения муниципального образования «Сафроновское»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010 – благоустройство общественных территорий за счет средств бюджета муниципального образования «Сафроновское»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43020 - благоустройство дворовой территории за счет средств бюджета муниципального образования «Сафроновское»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0000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5555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 в том числе на реализацию мероприятий по благоустройству мест общего пользования и дворовых территорий, находящихся территории муниципального образования «Сафроновское», а также приобретение уборочной и коммунальной техники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2 00 00000 - мероприятия по повышению уровня благоустройства территории муниципального образования «Сафроновское»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2 02 00000 – мероприятия по благоустройству территорий муниципального образования «Сафроновское» и приобретение уборочной и коммунальной техники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8840 – благоустройство территорий и приобретение уборочной и коммунальной техники;</w:t>
      </w:r>
    </w:p>
    <w:p>
      <w:pPr>
        <w:pStyle w:val="Style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6410 – разработка проектно-сметной документации по благоустройству общественных территорий и дворовых территорий при реализации муниципальных программ формирования  современной городской среды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 настоящее  распоряжение  в  сети Интернете на  официальном   сайте Администрации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Сафроновское»                                                        И.Е. Чукичева                      </w:t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User</dc:creator>
  <dc:description/>
  <cp:keywords/>
  <dc:language>en-US</dc:language>
  <cp:lastModifiedBy>User</cp:lastModifiedBy>
  <cp:lastPrinted>2021-04-14T12:10:00Z</cp:lastPrinted>
  <dcterms:modified xsi:type="dcterms:W3CDTF">2023-03-20T11:42:00Z</dcterms:modified>
  <cp:revision>171</cp:revision>
  <dc:subject/>
  <dc:title/>
</cp:coreProperties>
</file>