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ОЙ 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ОГО РАЙОНА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18 февраля 2020 года  № 4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б утверждении плана проведения обучения неработающего населения, проживающего на территории МО «Сафроновское»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Руководствуясь  Федеральным  Законом от  06 октября 2003 года № 131 «Об общих принципах организации местного самоуправления в РФ», Постановлением Правительства Архангельской области от 10.11.2009 № 148-пп «Об утверждении положения по организации обучения неработающего населения Архангельской области  мерам пожарной безопасности»,  Постановлением Администрации  МО «Сафроновское»  от 13 февраля 2019 года № 4 «</w:t>
      </w:r>
      <w:r>
        <w:rPr>
          <w:rFonts w:eastAsia="MS Mincho;ＭＳ 明朝"/>
          <w:sz w:val="28"/>
          <w:szCs w:val="20"/>
        </w:rPr>
        <w:t>О</w:t>
      </w:r>
      <w:r>
        <w:rPr>
          <w:sz w:val="28"/>
          <w:szCs w:val="28"/>
        </w:rPr>
        <w:t xml:space="preserve">б  организации обучения неработающего населения  мерам пожарной безопасности в муниципальном образовании «Сафроновское» </w:t>
      </w:r>
      <w:r>
        <w:rPr>
          <w:rFonts w:eastAsia="MS Mincho;ＭＳ 明朝"/>
          <w:sz w:val="28"/>
        </w:rPr>
        <w:t>:</w:t>
      </w:r>
    </w:p>
    <w:p>
      <w:pPr>
        <w:pStyle w:val="Style15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Утвердить план проведения обучения неработающего населения, проживающего на территории МО «Сафроновское» согласно прилож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Разместить     настоящее        Распоряжение       в     сети       Интернет на   официальном   сайте   Администрации  МО 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Style15"/>
        <w:ind w:firstLine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  Контроль за исполнением  настоящего распоряжения 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МО «Сафроновское»                                                  И.Е. Чукичев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 МО «Сафрон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20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обучения неработающего населения, проживающего на территории МО «Сафроновское»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82"/>
        <w:gridCol w:w="1855"/>
        <w:gridCol w:w="29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и многодетных семей, в.т.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 Ярен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 З-Ярень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 ДПК МО «Сафроновск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 Лысимо, с. Тох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 ДПК МО «Сафроновское»</w:t>
            </w:r>
          </w:p>
        </w:tc>
      </w:tr>
      <w:tr>
        <w:trPr>
          <w:trHeight w:val="1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. Лантыш, д. Курейная, д. Пристань  Яренск,  д. Паладино, д. Юргино, д. Матлуг, д. Богослово, д. Верхний Базлу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 И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 ДПК МО «Сафроновск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 Усть-Оче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вар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 ДПК МО «Сафронов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0:00Z</dcterms:created>
  <dc:creator>Пользователь</dc:creator>
  <dc:description/>
  <cp:keywords/>
  <dc:language>en-US</dc:language>
  <cp:lastModifiedBy>User</cp:lastModifiedBy>
  <cp:lastPrinted>2019-05-08T12:39:00Z</cp:lastPrinted>
  <dcterms:modified xsi:type="dcterms:W3CDTF">2020-02-18T08:12:00Z</dcterms:modified>
  <cp:revision>6</cp:revision>
  <dc:subject/>
  <dc:title>ГЛАВА МУНИЦИПАЛЬНОГО ОБРАЗОВАНИЯ «САФРОНОВСКОЕ»</dc:title>
</cp:coreProperties>
</file>