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t>АРХАНГЕЛЬСКАЯ  ОБЛАСТЬ</w:t>
      </w:r>
    </w:p>
    <w:p>
      <w:pPr>
        <w:pStyle w:val="Style17"/>
        <w:jc w:val="center"/>
        <w:rPr/>
      </w:pPr>
      <w:r>
        <w:rPr>
          <w:rFonts w:eastAsia="MS Mincho;ＭＳ 明朝" w:cs="Times New Roman" w:ascii="Times New Roman" w:hAnsi="Times New Roman"/>
          <w:sz w:val="28"/>
        </w:rPr>
        <w:t xml:space="preserve">ЛЕНСКИЙ РАЙОН  </w:t>
      </w:r>
    </w:p>
    <w:p>
      <w:pPr>
        <w:pStyle w:val="Style17"/>
        <w:tabs>
          <w:tab w:val="clear" w:pos="708"/>
          <w:tab w:val="left" w:pos="4060" w:leader="none"/>
        </w:tabs>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ГЛАВА МУНИЦИПАЛЬНОГО</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ОБРАЗОВАНИЯ «САФРОНОВСКОЕ»</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rPr>
          <w:rFonts w:eastAsia="MS Mincho;ＭＳ 明朝"/>
        </w:rPr>
      </w:pPr>
      <w:r>
        <w:rPr>
          <w:rFonts w:eastAsia="Times New Roman" w:cs="Times New Roman" w:ascii="Times New Roman" w:hAnsi="Times New Roman"/>
          <w:sz w:val="28"/>
        </w:rPr>
        <w:t xml:space="preserve">                                   </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А С П О Р Я Ж Е Н И Е  </w:t>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от  30 ноября  2021 года  № 48</w:t>
      </w:r>
    </w:p>
    <w:p>
      <w:pPr>
        <w:pStyle w:val="Style17"/>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t>с. Яренск</w:t>
      </w:r>
    </w:p>
    <w:p>
      <w:pPr>
        <w:pStyle w:val="Style17"/>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7"/>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Об утверждении  проектно – сметной документации  по благоустройству  общественных территорий  на территории МО «Сафроновское».</w:t>
      </w:r>
    </w:p>
    <w:p>
      <w:pPr>
        <w:pStyle w:val="Style17"/>
        <w:jc w:val="both"/>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7"/>
        <w:jc w:val="both"/>
        <w:rPr>
          <w:rFonts w:ascii="Times New Roman" w:hAnsi="Times New Roman" w:cs="Times New Roman"/>
          <w:sz w:val="28"/>
          <w:szCs w:val="28"/>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В рамках реализации национального проекта «ЖКХ  и городская среда», в соответствии с постановлением Правительства Архангельской области от 15 октября 2013 года № 487-пп «Об утверждении государственной программы Архангельской области «Развитие энергетики и жилищно-коммунального хозяйства Архангельской области ( 2014-2020 годы)( в редакции от 16 июля 2019 года № 370-пп),  муниципальной программы  муниципального образования «Сафроновское» </w:t>
      </w:r>
      <w:r>
        <w:rPr>
          <w:rFonts w:cs="Times New Roman" w:ascii="Times New Roman" w:hAnsi="Times New Roman"/>
          <w:sz w:val="28"/>
          <w:szCs w:val="28"/>
        </w:rPr>
        <w:t>«Формирование современной городской среды на 2018-2024 годы», утвержденной  Постановлением  Администрации  МО «Сафроновское» от 20 сентября 2017 года № 26 ( в редакции № 83 от 07.12.2020 года):</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1. Утвердить и принять под реализацию, разработанную  проектно – сметную документацию  по благоустройству общественных территорий   «Модернизация сетей уличного освещения, расположенных по адресам: Архангельская область, Ленский район, с.Яренск, </w:t>
      </w:r>
      <w:r>
        <w:rPr>
          <w:rFonts w:eastAsia="MS Mincho;ＭＳ 明朝" w:cs="Times New Roman" w:ascii="Times New Roman" w:hAnsi="Times New Roman"/>
          <w:sz w:val="28"/>
          <w:szCs w:val="28"/>
        </w:rPr>
        <w:t>ул. Братьев Покровских на участке  от переулка Степана Куликова до ж.д № 59, ул. Урицкого на участке от ул. Трудовая до  ул. Октябрьская,  ул. Октябрьская на участке от ул. Космонавтов до ул. Ивана Фиолетова,  ул. Красных Партизан на участке от ул. Маяковского до ул. Совхозная,  внутридворовой проезд от ул. Совхозная до  ж.д № 25а, ул. Трудовая на участке от ул. Маяковского до ул. Совхозная на территории МО «Сафроновское».</w:t>
      </w:r>
      <w:r>
        <w:rPr>
          <w:rFonts w:eastAsia="MS Mincho;ＭＳ 明朝" w:cs="Times New Roman" w:ascii="Times New Roman" w:hAnsi="Times New Roman"/>
          <w:sz w:val="28"/>
        </w:rPr>
        <w:t xml:space="preserve"> </w:t>
      </w:r>
    </w:p>
    <w:p>
      <w:pPr>
        <w:pStyle w:val="Style17"/>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2.Контроль за исполнением настоящего Распоряжения возложить на главного специалиста по благоустройству администрации МО «Сафроновское» Е.В.Гладышеву.</w:t>
      </w:r>
    </w:p>
    <w:p>
      <w:pPr>
        <w:pStyle w:val="Default"/>
        <w:ind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3.</w:t>
      </w:r>
      <w:r>
        <w:rPr>
          <w:sz w:val="28"/>
          <w:szCs w:val="28"/>
        </w:rPr>
        <w:t>Разместить данное распоряжение на официальном сайте МО «Сафроновское» в  информационно – телекоммуникационной сети интернет(</w:t>
      </w:r>
      <w:hyperlink r:id="rId2" w:tgtFrame="_blank">
        <w:r>
          <w:rPr>
            <w:rStyle w:val="InternetLink"/>
            <w:bCs/>
            <w:color w:val="000000"/>
            <w:sz w:val="28"/>
            <w:szCs w:val="28"/>
            <w:shd w:fill="FFFFFF" w:val="clear"/>
          </w:rPr>
          <w:t>safronovskoe-adm.ru</w:t>
        </w:r>
      </w:hyperlink>
      <w:r>
        <w:rPr>
          <w:sz w:val="28"/>
          <w:szCs w:val="28"/>
        </w:rPr>
        <w:t>).</w:t>
      </w:r>
    </w:p>
    <w:p>
      <w:pPr>
        <w:pStyle w:val="Style1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jc w:val="both"/>
        <w:rPr/>
      </w:pPr>
      <w:r>
        <w:rPr>
          <w:rFonts w:eastAsia="MS Mincho;ＭＳ 明朝" w:cs="Times New Roman" w:ascii="Times New Roman" w:hAnsi="Times New Roman"/>
          <w:sz w:val="28"/>
        </w:rPr>
        <w:t>Глава МО « Сафроновское»                                                        И.Е. Чукичева</w:t>
      </w:r>
    </w:p>
    <w:sectPr>
      <w:type w:val="nextPage"/>
      <w:pgSz w:w="11906" w:h="16838"/>
      <w:pgMar w:left="1701"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ejbs&amp;from=yandex.ru%3Bsearch%2F%3Bweb%3B%3B&amp;text=&amp;etext=2112.2taoff6ov103wqxtNbrdqHIr5JOGFzNLt7Ml44dufHVBObIr4--MVYGggcPDdwJcUy5ym5mJMC8cl_EZtjPSPQ.c861ca7cb20d7cef59940c41c38fb5479c7b7da1&amp;uuid=&amp;state=PEtFfuTeVD4jaxywoSUvtB2i7c0_vxGdDFcW7MDt6c_LdIVGO5cgeLj8fvU1ifOAZmVTK_ByCYkR4VrFQ6ABdA3DDBsrHKGTprqtLtZL9xgpb9i40d_yIDXkUErKlU3I&amp;&amp;cst=AiuY0DBWFJ5Hyx_fyvalFHYzYzhMMwMk3QRo3MeFyQidwu87Q_c9lS_J6ou_MZ2aBhp6-EBpVvHYqJNSoUk1ZQItAFo0umh8DKYSmVujAlzNDn5AD91Jg4L_3JF3X7TEXs9_dNfaNtk774f4Lpq50QMpo18PHIFz0YgucFkQwTBR3K6qpHZkLS93qwNxSKf8FTH93khFVb9vQF2XhSSVyvPfG0cHvhujeLqU8e0539GkcGUXFscE8S2mLC4xTBTz6JflSB9cgvcRBE0j77cQGY7lRlbamoVcAqx5dokolhmf0XQnrHFqtZMsWeANY-KTFfFr9IK9qOP-Cqndcb9TKqTyPFQNUZ8uRwVwnJVEAdJ-AR-Q82Pnm462FVCm4NVyqDYu7meqs1c1JBmbLHDb08hpS19LyhtBKWro3k9tVYHI8lsqae7vn3uT1YwVXc3dSlpfvynBGARYP6NmX4Vce4aRUcyfIbaBr_I7VO197_Kv-AlC3rIGFUlx0P4qbj1vbwQAR6AncxfNQ_QzYdmOz0WS48ArgvMQp9UlCZtE2w7ns9RUhhzs8FCpymrhXJo9Bo6ERX-gyrWc3YZSwT74exyj38Gz5NFWEaQMNj2qVfbi5lN9Bve9TAaEwhl2Gj30O4tMHeUFFYc0JMBVL90nxB7G0dzbKqRNQibGeZPRqwcwQ6vvGZMJt23C8WC3A6T4-TsPQ7aDajroOYSyn5ZrwUhtPfIHSqnI9fwUDbimrIk4J54GbPVnh69HuTzMBkEBsivNZqXE6_wKhQggD1FyhqTvkrGuHrhn3hBVuwtXoXtfiH5td9N0Kt41sMjodGuOJiN2f9_30BZJ2s47LySOGurGdY5FLQckBpm6o3PO2m3MzdER1zQYMNrlh8C5cJBCMm4ZTIdfQsUoxFe0fhMp3MJ7i3tbc5H9s8JrNfMwCKGdld6leFkYPQ,,&amp;data=UlNrNmk5WktYejR0eWJFYk1Ldmtxa2dGTllyQWRwUGg1d3dUWnFiMUl4VDNFbmRaTnJUTTVSRXBUS0pLYlF3SEo2cWU1cy1xREVlUUlTb0UwZVJmMlFvcVlFQ2Y0Y0VOdW5LU3lTb1VZWEks&amp;sign=1d6d6a893e182631fe6152148b913f36&amp;keyno=0&amp;b64e=2&amp;ref=orjY4mGPRjk5boDnW0uvlrrd71vZw9kpMrZHvTY4rO1YvPBvGn3c5OoE8UJVw_P_ThmgH_QoAX3cEuk30suIZwlXpEMlXyCgYRaOLsHlSQ80Gcl_fQhtedl0AYc2SCDHpUr68uuqk1JC-Nny3ZxOrS6DqU1Gltk0TJGlT4tRjL2mNK5SPDWMm4fwyW1KidVrss0Gi6hoKugvvI5S0ZlN0005uiXvsEc1aYkeUmAXYJxfuAUgS056_1ayK0p4U1YYmMsw0l7wbMfueTG7c_SGddQwIG3Xvrgf&amp;l10n=ru&amp;rp=1&amp;cts=1554451470687&amp;mc=3.115834092163221&amp;hdtime=30369.1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46:00Z</dcterms:created>
  <dc:creator>Пользователь</dc:creator>
  <dc:description/>
  <dc:language>en-US</dc:language>
  <cp:lastModifiedBy>User</cp:lastModifiedBy>
  <cp:lastPrinted>2021-12-06T13:19:00Z</cp:lastPrinted>
  <dcterms:modified xsi:type="dcterms:W3CDTF">2021-12-06T11:46:00Z</dcterms:modified>
  <cp:revision>2</cp:revision>
  <dc:subject/>
  <dc:title>ГЛАВА МУНИЦИПАЛЬНОГО ОБРАЗОВАНИЯ «САФРОНОВСКОЕ»</dc:title>
</cp:coreProperties>
</file>