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АЯ  ОБЛАСТЬ    ЛЕНСКИЙ  РАЙОН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«САФРОН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  мая  2020  года   №  36 -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чёте главы муниципального образования «Сафроновское» и о деятельности администрации муниципального образования «Сафроновское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4 статьи 22 Устава МО «Сафроновское», заслушав отчёт главы муниципального образования «Сафроновское» Чукичевой И.Е. и о деятельности администрации МО «Сафроновское» за 2019 год, Совет  депутатов МО «Сафроновское»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ёт главы  МО  «Сафроновское»  и  о деятельности администрации МО «Сафроновское» за 2019 год принять к сведению. Отчёт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МО «Сафронов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Сафроновское»                     Г.В. Дим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2:00Z</dcterms:created>
  <dc:creator>КДН</dc:creator>
  <dc:description/>
  <cp:keywords/>
  <dc:language>en-US</dc:language>
  <cp:lastModifiedBy>Users</cp:lastModifiedBy>
  <cp:lastPrinted>2020-05-22T17:50:00Z</cp:lastPrinted>
  <dcterms:modified xsi:type="dcterms:W3CDTF">2020-05-22T13:51:00Z</dcterms:modified>
  <cp:revision>27</cp:revision>
  <dc:subject/>
  <dc:title/>
</cp:coreProperties>
</file>