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САФРОНОВ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ЫВ  ЧЕТВЕР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5   декабря  2020 года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 Яренс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ов движимого имущества в реестр имущества  казны сельского поселения  «Сафроновское»  Лен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О «Сафроновское»,  Совет  депутатов МО «Сафроновское»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реестр имущества  казны сельского поселения  «Сафроновское» Ленского муниципального района Архангельской области объекты движимого имущества,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объектов на 6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 депутатов МО «Сафроновское»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7:00Z</dcterms:created>
  <dc:creator>user</dc:creator>
  <dc:description/>
  <dc:language>en-US</dc:language>
  <cp:lastModifiedBy>User</cp:lastModifiedBy>
  <cp:lastPrinted>2020-01-27T10:57:00Z</cp:lastPrinted>
  <dcterms:modified xsi:type="dcterms:W3CDTF">2020-12-30T09:57:00Z</dcterms:modified>
  <cp:revision>2</cp:revision>
  <dc:subject/>
  <dc:title/>
</cp:coreProperties>
</file>