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АРХАНГЕЛЬСКАЯ ОБЛАСТЬ ЛЕН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САФРОНОВ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ЗЫВ  ЧЕТВЕРТ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5  декабря   2020 года  № 1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. Яренск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 собственности   муниципального образования «Сафроновское» в собственность муниципального образования «Ленский муниципальны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 «Сафроновское», Совет  депутатов муниципального образования «Сафроновское»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 перечень имущества, передаваемого из собственности муниципального образования «Сафроновское» в собственность муниципального образования «Ленский муниципальны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ложение: Перечень объектов на 1 листах.</w:t>
      </w:r>
    </w:p>
    <w:p>
      <w:pPr>
        <w:pStyle w:val="Normal"/>
        <w:ind w:left="16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Сафроновское»</w:t>
        <w:tab/>
        <w:tab/>
        <w:tab/>
        <w:tab/>
        <w:tab/>
        <w:t xml:space="preserve">                    И.Е. Чуки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 депутатов МО «Сафроновское»                             Г.В. Д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6:00Z</dcterms:created>
  <dc:creator>user</dc:creator>
  <dc:description/>
  <dc:language>en-US</dc:language>
  <cp:lastModifiedBy>User</cp:lastModifiedBy>
  <cp:lastPrinted>2019-12-09T16:09:00Z</cp:lastPrinted>
  <dcterms:modified xsi:type="dcterms:W3CDTF">2020-12-30T09:56:00Z</dcterms:modified>
  <cp:revision>2</cp:revision>
  <dc:subject/>
  <dc:title/>
</cp:coreProperties>
</file>