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   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ПАЛЬНОЕ ОБРАЗОВАНИЕ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ЫВ ЧЕТВЕР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  мая    2020  года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организуемого территориального общественного самоуправления «Дружба» в селе Яренск МО «Сафро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27 Федерального закона от 6 октября 2003 года № 131 « Об общих принципах организации местного Самоуправления в Российской Федерации» ст.9.п.3 Устава МО « Сафроновское», Положением « О территориальном общественном самоуправлении в МО «Сафроновское», Совет депутатов МО «Сафроновско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границы, организуемого территориального общественного самоуправления «Дружба» в селе Яренск, согласно прилагаемому плану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рритории, закреплённые в установленном порядке за учреждениями, предприятиями, организациями не входят в состав территории, на который действует территориальное самоуправление «Дружба» в селе Ярен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Сафроновское»                                                         И.Е. Чук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афроновское»                                                                        Г.В. Д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0:00Z</dcterms:created>
  <dc:creator>Татьяна</dc:creator>
  <dc:description/>
  <cp:keywords/>
  <dc:language>en-US</dc:language>
  <cp:lastModifiedBy>Users</cp:lastModifiedBy>
  <cp:lastPrinted>2020-05-25T17:46:00Z</cp:lastPrinted>
  <dcterms:modified xsi:type="dcterms:W3CDTF">2020-05-25T13:47:00Z</dcterms:modified>
  <cp:revision>18</cp:revision>
  <dc:subject/>
  <dc:title>Администрация</dc:title>
</cp:coreProperties>
</file>