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АНГЕЛЬСКАЯ ОБЛАСТЬ   ЛЕНСКИЙ РАЙОН   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САФРОНОВСКОЕ»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ОВЕТ  ДЕПУТАТОВ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ОЗЫВ  ЧЕТВЁРТЫЙ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от    28    февраля     2020  года  №  32  - и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 Яренск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графика отпуска главе</w:t>
      </w:r>
      <w:r>
        <w:rPr>
          <w:b/>
          <w:bCs/>
          <w:sz w:val="28"/>
          <w:szCs w:val="28"/>
        </w:rPr>
        <w:t xml:space="preserve"> МО «Сафроновское» на 2020 год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sz w:val="28"/>
          <w:szCs w:val="28"/>
        </w:rPr>
        <w:t>На основании п. 9 ст. 21 Устава МО «Сафроновское», Совет депутатов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Сафроновское» РЕШИЛ: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>Утвердить график отпуска главе МО «Сафроновское» на 2020 год: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 22 февраля 2020 года по 24 марта 2020 года на 30 календарных дней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 01 июня 2020 года по 16 июня 2020 года на 16 календарных дней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 01 сентября 2020 года по 15 сентября 2020 года на 15 календарных дней.</w:t>
      </w:r>
    </w:p>
    <w:p>
      <w:pPr>
        <w:pStyle w:val="Western"/>
        <w:shd w:fill="FFFFFF" w:val="clear"/>
        <w:tabs>
          <w:tab w:val="clear" w:pos="708"/>
          <w:tab w:val="left" w:pos="6210" w:leader="none"/>
        </w:tabs>
        <w:spacing w:before="280" w:after="0"/>
        <w:rPr/>
      </w:pPr>
      <w:r>
        <w:rPr>
          <w:color w:val="000000"/>
          <w:sz w:val="28"/>
          <w:szCs w:val="28"/>
        </w:rPr>
        <w:t>Председатель Совета депутатов МО «Сафроновское»                     Г.В. Димова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5:00Z</dcterms:created>
  <dc:creator>EVE</dc:creator>
  <dc:description/>
  <cp:keywords/>
  <dc:language>en-US</dc:language>
  <cp:lastModifiedBy>Users</cp:lastModifiedBy>
  <cp:lastPrinted>2019-01-25T17:13:00Z</cp:lastPrinted>
  <dcterms:modified xsi:type="dcterms:W3CDTF">2020-02-27T07:17:00Z</dcterms:modified>
  <cp:revision>35</cp:revision>
  <dc:subject/>
  <dc:title/>
</cp:coreProperties>
</file>