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РХАНГЕЛЬСКАЯ ОБЛАСТЬ ЛЕН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САФРОНОВ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ЫВ  ЧЕТВЕРТ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8  февраля 2020 года  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Яренск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муниципального имущества из Реестра муниципального имущества МО «Сафронов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14 Устава МО «Сафроновское», Совет депутатов МО «Сафроновское»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сключить муниципальное имущество из Реестра муниципального имущества МО «Сафроновское»,   согласно  приложения 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МО «Сафроновское»</w:t>
        <w:tab/>
        <w:tab/>
        <w:tab/>
        <w:t xml:space="preserve">                               Т.В.Ник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>Совета  депутатов МО «Сафроновское»                                                      Г.В.Д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9:00Z</dcterms:created>
  <dc:creator>user</dc:creator>
  <dc:description/>
  <cp:keywords/>
  <dc:language>en-US</dc:language>
  <cp:lastModifiedBy>Users</cp:lastModifiedBy>
  <cp:lastPrinted>2020-01-29T15:06:00Z</cp:lastPrinted>
  <dcterms:modified xsi:type="dcterms:W3CDTF">2020-03-02T08:18:00Z</dcterms:modified>
  <cp:revision>9</cp:revision>
  <dc:subject/>
  <dc:title/>
</cp:coreProperties>
</file>