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ХАНГЕЛЬСКАЯ ОБЛАСТЬ   ЛЕНСКИЙ РАЙОН</w:t>
      </w:r>
    </w:p>
    <w:p>
      <w:pPr>
        <w:pStyle w:val="Normal"/>
        <w:jc w:val="center"/>
        <w:rPr/>
      </w:pPr>
      <w:r>
        <w:rPr/>
        <w:t>МУНИЦИПАЛЬНОЕ ОБРАЗОВАНИЕ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ЗЫВ  ЧЕТВЕРТ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8   февраля  2020 года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с. Яренск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имущества, находящегося  в собственности  МО «Ленский муниципальный район», передаваемого в собственность   муниципального образования «Сафроновск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О «Сафроновское»,  Совет  депутатов МО «Сафроновское» РЕШ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имущества, находящегося в  собственности МО «Ленский муниципальный район», передаваемого  в собственность муниципального образования «Сафроновское»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перечень объектов на 2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О «Сафроновское»                                                    Т.В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 депутатов МО «Сафроновское»                                         Г.В. Д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0:00Z</dcterms:created>
  <dc:creator>user</dc:creator>
  <dc:description/>
  <cp:keywords/>
  <dc:language>en-US</dc:language>
  <cp:lastModifiedBy>Users</cp:lastModifiedBy>
  <cp:lastPrinted>2020-01-27T10:57:00Z</cp:lastPrinted>
  <dcterms:modified xsi:type="dcterms:W3CDTF">2020-03-02T08:12:00Z</dcterms:modified>
  <cp:revision>5</cp:revision>
  <dc:subject/>
  <dc:title/>
</cp:coreProperties>
</file>