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АРХАНГЕЛЬСКАЯ ОБЛАСТЬ   ЛЕНСКИЙ РАЙОН  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АФРОНОВСКОЕ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ЗЫВ ЧЕТВЁРТЫЙ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3   апреля  2021 года     № 141 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ёта предложе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депутатов МО «Сафроновское» 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Устав сельского поселения «Сафроновское» Ленского муниципального района Архангельской обла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астия населения в его обсуждении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06.10. 2003 г. №131 - ФЗ «Об общих принципах организации местного самоуправления в Российской Федерации», руководствуясь статьёй 33 Устава сельского поселения «Сафро</w:t>
        <w:softHyphen/>
        <w:t>новское» Ленского муниципального района Архангельской области, Совет депутатов МО «Сафронов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порядок учёта предложений по проекту Ре</w:t>
        <w:softHyphen/>
        <w:t>шения Совета депутатов МО «Сафроновское» «О внесении изменений в Устав сельского поселения «Сафроновское» Ленского района Архангельской области и о порядке участия населения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еление МО «Сафроновское» имеет право направлять заявления с предложениями по проекту Решения Совета депутатов МО «Сафроновс</w:t>
        <w:softHyphen/>
        <w:t>кое» «О внесении изменений в Устав сельского поселения «Сафроновское» Ленского района Архангельской области в письменном виде, лично или с помощью почтовой связи в Совет де</w:t>
        <w:softHyphen/>
        <w:t>путатов МО «Сафроновское» по адресу: с. Яренск, ул. Октябрьская, дом 18 – с 09 час. 00 мин. до 17 час.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й с предложениями осуществляет председатель Со</w:t>
        <w:softHyphen/>
        <w:t>вета депутатов МО «Сафрон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селение МО «Сафроновское» имеет право высказать свои предло</w:t>
        <w:softHyphen/>
        <w:t xml:space="preserve">жения устно во время проведения публичных слушаний в соответствии с «Положением о публичных слушаний в МО «Сафроно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исьменные предложения подаются в свободной форме, должны быть подписаны автором с указанием фамилии, имени, отчества и места жи</w:t>
        <w:softHyphen/>
        <w:t xml:space="preserve">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Комиссия по проведению публичных слушаний в течение 2 дней после проведения публичных слушаний письменно оформляет предло</w:t>
        <w:softHyphen/>
        <w:t>женные на публичных слушаниях поправки, дополнения и направляет их для регистрации председателю Совета депутатов МО «Сафроновское» вместе с протоко</w:t>
        <w:softHyphen/>
        <w:t>лам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исьменные предложения, также документы, полученные от комиссии по подготовке и проведению публичных слушаний, с предло</w:t>
        <w:softHyphen/>
        <w:t>жениями по проекту Решения передаются председателем Совета депута</w:t>
        <w:softHyphen/>
        <w:t xml:space="preserve">тов МО «Сафроновское» в рабочую группу по подготовке проекта Решения Совета депутатов МО «Сафроновское» «О внесении изменений в Устав сельского поселения «Сафроновское» Ленского муниципального района Архангельской области и предоставляет его на утверждение Совета депутатов МО «Сафронов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данное Решение на официальном сайте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роновское», библиотеках населённых пунктов МО «Сафронов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 МО «Сафроновское»                                                                 И.Е. Чукиче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седатель  Совета  депутатов  МО «Сафроновское»                      Г.В. Д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continuous"/>
      <w:pgSz w:w="11906" w:h="16838"/>
      <w:pgMar w:left="1701" w:right="851" w:gutter="0" w:header="0" w:top="1418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586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077308-F3C4-4F07-9E37-D054A3D47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466</Words>
  <Characters>2657</Characters>
  <CharactersWithSpaces>3117</CharactersWithSpaces>
  <Paragraphs>6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5:00Z</dcterms:created>
  <dc:creator>UserXP</dc:creator>
  <dc:description/>
  <dc:language>en-US</dc:language>
  <cp:lastModifiedBy>Users</cp:lastModifiedBy>
  <cp:lastPrinted>2013-02-21T08:38:00Z</cp:lastPrinted>
  <dcterms:modified xsi:type="dcterms:W3CDTF">2021-04-22T09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