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ЛЬСКОЕ ПОСЕЛЕНИЕ «САФРОНОВСКО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 ПЯТ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декабря  2022   года   №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денежном содержании муниципальных служащих муниципального образования «Сафроновское», Положения о порядке формирования фонда оплаты труда муниципальных служащих муниципального образования «Сафроновское»</w:t>
      </w:r>
    </w:p>
    <w:p>
      <w:pPr>
        <w:pStyle w:val="Normal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7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2 Федерального закона от 02 марта 2007 года № 25-ФЗ «О муниципальной службе в Российской Федерации», статьями 29, 30, 32 областного закона Архангельской области от 27 сентября 2006 года № 222-12-ФЗ «О правовом регулировании муниципальной службы в Архангельской области» с изменениями,  указом Губернатора Архангельской области от 11.07.2022 № 86-у «Об утверждении Реестра должностей государственной гражданской службы Архангельской области и порядке формирования фондов оплаты труда государственных гражданских служащих Архангельской области»? Совет депутатов муниципального образования «Сафроновское» решил:</w:t>
      </w:r>
    </w:p>
    <w:p>
      <w:pPr>
        <w:pStyle w:val="Normal"/>
        <w:numPr>
          <w:ilvl w:val="0"/>
          <w:numId w:val="4"/>
        </w:numPr>
        <w:ind w:left="0" w:firstLine="473"/>
        <w:jc w:val="both"/>
        <w:rPr/>
      </w:pPr>
      <w:r>
        <w:rPr>
          <w:color w:val="000000"/>
          <w:sz w:val="28"/>
          <w:szCs w:val="28"/>
        </w:rPr>
        <w:t>Утвердить прилагаемое Положение о денежном содержании муниципальных служащих муниципального образования «Сафроновское» (приложение 1).</w:t>
      </w:r>
    </w:p>
    <w:p>
      <w:pPr>
        <w:pStyle w:val="Normal"/>
        <w:numPr>
          <w:ilvl w:val="0"/>
          <w:numId w:val="4"/>
        </w:numPr>
        <w:ind w:left="0" w:firstLine="473"/>
        <w:jc w:val="both"/>
        <w:rPr/>
      </w:pPr>
      <w:r>
        <w:rPr>
          <w:color w:val="000000"/>
          <w:sz w:val="28"/>
          <w:szCs w:val="28"/>
        </w:rPr>
        <w:t>Утвердить прилагаемое Положение о порядке формирования фонда оплаты труда муниципальных служащих муниципального образования «</w:t>
      </w:r>
      <w:r>
        <w:rPr>
          <w:sz w:val="28"/>
          <w:szCs w:val="28"/>
        </w:rPr>
        <w:t>Сафроновское» (приложение 2)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вета депутатов МО «Сафроновское» «Об утверждении </w:t>
      </w:r>
      <w:r>
        <w:rPr>
          <w:rStyle w:val="StrongEmphasis"/>
          <w:b w:val="false"/>
          <w:sz w:val="28"/>
          <w:szCs w:val="28"/>
        </w:rPr>
        <w:t>Положения о денежном содержании и иных выплатах муниципальным служащим муниципального образования «Сафроновское», утвержденное решением Совета депутатов МО «Сафроновское» от 21 декабря 2018 года № 67 (в редакции решений от 22.02.2019 г. № 72, от 28.10.2019 г. № 93, от 24.09.2020 г. № 121,</w:t>
      </w:r>
      <w:r>
        <w:rPr>
          <w:sz w:val="28"/>
          <w:szCs w:val="28"/>
        </w:rPr>
        <w:t xml:space="preserve"> №38 от 28.09.2022)  признать утратившим силу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8"/>
          <w:szCs w:val="28"/>
        </w:rPr>
        <w:t xml:space="preserve">Настоящее решение вступает  в законную силу с 01 января  2023 года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sub_4"/>
      <w:r>
        <w:rPr>
          <w:color w:val="000000"/>
          <w:spacing w:val="2"/>
          <w:sz w:val="28"/>
          <w:szCs w:val="28"/>
          <w:shd w:fill="FFFFFF" w:val="clear"/>
        </w:rPr>
        <w:t>О</w:t>
      </w:r>
      <w:r>
        <w:rPr>
          <w:color w:val="000000"/>
          <w:spacing w:val="2"/>
          <w:sz w:val="28"/>
          <w:szCs w:val="28"/>
        </w:rPr>
        <w:t xml:space="preserve">публиковать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pacing w:val="2"/>
          <w:sz w:val="28"/>
          <w:szCs w:val="28"/>
        </w:rPr>
        <w:t xml:space="preserve">в периодическом печатном издании «Вестник муниципальных правовых актов муниципального образования «Сафроновское»,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народовать реш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</w:t>
      </w:r>
      <w:r>
        <w:rPr>
          <w:color w:val="000000"/>
          <w:sz w:val="28"/>
          <w:szCs w:val="28"/>
        </w:rPr>
        <w:t xml:space="preserve"> разместить </w:t>
      </w:r>
      <w:r>
        <w:rPr>
          <w:color w:val="000000"/>
          <w:spacing w:val="2"/>
          <w:sz w:val="28"/>
          <w:szCs w:val="28"/>
        </w:rPr>
        <w:t xml:space="preserve">на официальном сайте муниципального образования «Сафроновское» в информационно - телекоммуникационной сети «Интернет»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www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safronovskoe</w:t>
        </w:r>
        <w:r>
          <w:rPr>
            <w:rStyle w:val="InternetLink"/>
            <w:color w:val="000000"/>
            <w:spacing w:val="2"/>
            <w:sz w:val="28"/>
            <w:szCs w:val="28"/>
          </w:rPr>
          <w:t>-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2"/>
            <w:sz w:val="28"/>
            <w:szCs w:val="28"/>
          </w:rPr>
          <w:t>.ru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МО «Сафроновское»                                                             И.Е. Чукич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афроновское»                                                                       Е.С.Тур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3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73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73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73"/>
        <w:jc w:val="right"/>
        <w:rPr>
          <w:b/>
          <w:b/>
          <w:bCs/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473"/>
        <w:jc w:val="right"/>
        <w:rPr>
          <w:b/>
          <w:b/>
          <w:bCs/>
          <w:color w:val="000000"/>
        </w:rPr>
      </w:pPr>
      <w:r>
        <w:rPr>
          <w:color w:val="000000"/>
        </w:rPr>
        <w:t>к решению Совета депутатов</w:t>
      </w:r>
    </w:p>
    <w:p>
      <w:pPr>
        <w:pStyle w:val="Normal"/>
        <w:ind w:firstLine="473"/>
        <w:jc w:val="right"/>
        <w:rPr>
          <w:b/>
          <w:b/>
          <w:bCs/>
          <w:color w:val="000000"/>
          <w:lang w:val="en-US"/>
        </w:rPr>
      </w:pPr>
      <w:r>
        <w:rPr>
          <w:color w:val="000000"/>
        </w:rPr>
        <w:t>МО «Сафроновское» от</w:t>
      </w:r>
      <w:r>
        <w:rPr>
          <w:color w:val="000000"/>
          <w:lang w:val="en-US"/>
        </w:rPr>
        <w:t xml:space="preserve"> 21</w:t>
      </w:r>
      <w:r>
        <w:rPr>
          <w:color w:val="000000"/>
        </w:rPr>
        <w:t xml:space="preserve"> .12.2022 года № </w:t>
      </w:r>
      <w:r>
        <w:rPr>
          <w:color w:val="000000"/>
          <w:lang w:val="en-US"/>
        </w:rPr>
        <w:t>45</w:t>
      </w:r>
    </w:p>
    <w:p>
      <w:pPr>
        <w:pStyle w:val="Normal"/>
        <w:ind w:firstLine="473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47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ind w:firstLine="473"/>
        <w:jc w:val="center"/>
        <w:rPr/>
      </w:pPr>
      <w:r>
        <w:rPr>
          <w:b/>
          <w:bCs/>
          <w:color w:val="000000"/>
          <w:sz w:val="26"/>
          <w:szCs w:val="26"/>
        </w:rPr>
        <w:t>о денежном содержании муниципальных служащих муниципального образования «Сафроновское»</w:t>
      </w:r>
    </w:p>
    <w:p>
      <w:pPr>
        <w:pStyle w:val="Normal"/>
        <w:ind w:firstLine="47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47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 I. Общие положения</w:t>
      </w:r>
    </w:p>
    <w:p>
      <w:pPr>
        <w:pStyle w:val="Normal"/>
        <w:ind w:firstLine="47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473"/>
        <w:jc w:val="both"/>
        <w:rPr/>
      </w:pPr>
      <w:r>
        <w:rPr>
          <w:b/>
          <w:bCs/>
          <w:color w:val="000000"/>
          <w:sz w:val="26"/>
          <w:szCs w:val="26"/>
        </w:rPr>
        <w:t>Статья 1. </w:t>
      </w:r>
      <w:r>
        <w:rPr>
          <w:color w:val="000000"/>
          <w:sz w:val="26"/>
          <w:szCs w:val="26"/>
        </w:rPr>
        <w:t>Правовая основа</w:t>
      </w:r>
    </w:p>
    <w:p>
      <w:pPr>
        <w:pStyle w:val="Subtitl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авовую основу настоящего Положения о денежном содержании и иных выплатах муниципальных служащих муниципального образования «Сафроновское» (далее – Положение) составляют:</w:t>
      </w:r>
    </w:p>
    <w:p>
      <w:pPr>
        <w:pStyle w:val="Normal"/>
        <w:ind w:firstLine="4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я Российской Федерации, </w:t>
      </w:r>
    </w:p>
    <w:p>
      <w:pPr>
        <w:pStyle w:val="Normal"/>
        <w:ind w:firstLine="4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 закон от 06 октября 2003 года № 131-ФЗ «Об общих принципах организации местного самоуправления в Российской Федерации», </w:t>
      </w:r>
    </w:p>
    <w:p>
      <w:pPr>
        <w:pStyle w:val="Normal"/>
        <w:ind w:firstLine="473"/>
        <w:jc w:val="both"/>
        <w:rPr/>
      </w:pPr>
      <w:r>
        <w:rPr>
          <w:color w:val="000000"/>
          <w:sz w:val="26"/>
          <w:szCs w:val="26"/>
        </w:rPr>
        <w:t>Федеральный закон от 02 марта 2007 года № 25-ФЗ «О муниципальной службе в Российской Федерации»,</w:t>
      </w:r>
    </w:p>
    <w:p>
      <w:pPr>
        <w:pStyle w:val="Normal"/>
        <w:ind w:firstLine="4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ластной закон Архангельской области от 27 сентября 2006 года № 222-12-ОЗ «О правовом регулировании муниципальной службы в Архангельской области» с  изменениями, </w:t>
      </w:r>
    </w:p>
    <w:p>
      <w:pPr>
        <w:pStyle w:val="Normal"/>
        <w:ind w:firstLine="4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й закон Архангельской области от 29 октября 2008 года № 593-30-ОЗ «О внесении изменений и дополнений в отдельные областные законы в части их приведения в соответствие с Федеральным законом «О муниципальной службе в Российской Федерации», </w:t>
      </w:r>
    </w:p>
    <w:p>
      <w:pPr>
        <w:pStyle w:val="Normal"/>
        <w:ind w:firstLine="4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ластной закон Архангельской области от 07 июля 1999 года № 151-23-ОЗ «О порядке исчисления стажа муниципальной службы в Архангельской области», </w:t>
      </w:r>
    </w:p>
    <w:p>
      <w:pPr>
        <w:pStyle w:val="Normal"/>
        <w:ind w:firstLine="473"/>
        <w:jc w:val="both"/>
        <w:rPr/>
      </w:pPr>
      <w:r>
        <w:rPr>
          <w:color w:val="000000"/>
          <w:sz w:val="26"/>
          <w:szCs w:val="26"/>
        </w:rPr>
        <w:t>устав муниципального образования «Сафроновское».</w:t>
      </w:r>
    </w:p>
    <w:p>
      <w:pPr>
        <w:pStyle w:val="Normal"/>
        <w:ind w:firstLine="473"/>
        <w:jc w:val="both"/>
        <w:rPr/>
      </w:pPr>
      <w:r>
        <w:rPr>
          <w:color w:val="000000"/>
          <w:sz w:val="26"/>
          <w:szCs w:val="26"/>
        </w:rPr>
        <w:t>2. Настоящее положение определяет размеры должностных окладов муниципальных служащих МО «Сафроновское» (далее-муниципальные служащие), а также размеры ежемесячных и иных дополнительных выплат и порядок их осуществления.</w:t>
      </w:r>
    </w:p>
    <w:p>
      <w:pPr>
        <w:pStyle w:val="Normal"/>
        <w:ind w:firstLine="4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не распространяется на лиц, указанных в пункте 2 статьи 1 областного закона от 27 сентября 2006 года № 222-12-ОЗ «О правовом регулировании муниципальной службы в Архангельской области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 II. Определение размера денежного содержание муниципальных служащих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> Структура денежного содержания муниципальных служащих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1. Оплата труда муниципального служащего осуществляе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олжностного оклада), а также из следующих ежемесячных и иных дополнительных выплат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клад за классный чин муниципального служащего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ая надбавка к должностному окладу за выслугу лет на муниципальной службе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ая надбавка к должностному окладу за особые условия муниципальной службы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5) премия</w:t>
      </w:r>
      <w:r>
        <w:rPr>
          <w:rStyle w:val="Emphasis"/>
          <w:i w:val="false"/>
          <w:iCs w:val="false"/>
          <w:sz w:val="26"/>
          <w:szCs w:val="26"/>
        </w:rPr>
        <w:t>, в том числе</w:t>
      </w:r>
      <w:r>
        <w:rPr>
          <w:sz w:val="26"/>
          <w:szCs w:val="26"/>
        </w:rPr>
        <w:t> за выполнение особо важных и сложных заданий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ое денежное поощрение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40"/>
        <w:jc w:val="both"/>
        <w:rPr>
          <w:sz w:val="23"/>
          <w:szCs w:val="23"/>
          <w:shd w:fill="F3F1E9" w:val="clear"/>
        </w:rPr>
      </w:pPr>
      <w:r>
        <w:rPr>
          <w:sz w:val="26"/>
          <w:szCs w:val="26"/>
        </w:rPr>
        <w:t>2. Должностной оклад и оклад за классный чин муниципального служащего составляют оклад денежного содерж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Денежное содержание муниципального служащего, работающего в районах Крайнего Севера и приравненных к ним местностях,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 Муниципальному служащему устанавливаются иные ежемесячные и дополнительные выплаты, предусмотренные правовыми актами Российской Федерации и Архангельской области для государственных гражданских служащих при условии, что такие ежемесячные и дополнительные выплаты предоставляются государственным гражданским служащим Архангельской области. Иные условия </w:t>
      </w:r>
      <w:r>
        <w:rPr>
          <w:sz w:val="26"/>
          <w:szCs w:val="26"/>
        </w:rPr>
        <w:t>оплаты труда для муниципальных служащих не применяются, если иное не предусмотрено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м служащим, проходящим муниципальную службу в подразделениях по защите государственной тайны органов местного</w:t>
      </w:r>
      <w:r>
        <w:rPr>
          <w:sz w:val="26"/>
          <w:szCs w:val="26"/>
          <w:shd w:fill="F3F1E9" w:val="clear"/>
        </w:rPr>
        <w:t xml:space="preserve"> </w:t>
      </w:r>
      <w:r>
        <w:rPr>
          <w:sz w:val="26"/>
          <w:szCs w:val="26"/>
        </w:rPr>
        <w:t>самоуправления муниципального образования, осуществляется дополнительная выплата - процентная надбавка к должностному окладу за стаж работы в указанных подразделения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Статья 3</w:t>
      </w:r>
      <w:r>
        <w:rPr>
          <w:sz w:val="26"/>
          <w:szCs w:val="26"/>
        </w:rPr>
        <w:t>. Размеры должностных окладов</w:t>
      </w:r>
    </w:p>
    <w:p>
      <w:pPr>
        <w:pStyle w:val="Normal"/>
        <w:jc w:val="both"/>
        <w:rPr/>
      </w:pPr>
      <w:r>
        <w:rPr>
          <w:sz w:val="26"/>
          <w:szCs w:val="26"/>
        </w:rPr>
        <w:t>1. Размеры должностных окладов муниципальных служащих устанавливаются в соответствии с приложением № 1 к настоящему Полож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величение (индексация) размеров должностных окладов муниципальных служащих может производиться на основании нормативно-правовых актов представителя нанимателя (работодателя) в сроки и размерах,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Увеличение (индексация) размеров должностных окладов муниципальных служащих в иные сроки и иных размерах не производит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Установить, что при увеличении (индексации) должностных окладов муниципальных служащих,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>Статья 4</w:t>
      </w:r>
      <w:r>
        <w:rPr>
          <w:color w:val="000000"/>
          <w:sz w:val="26"/>
          <w:szCs w:val="26"/>
        </w:rPr>
        <w:t>. Размеры дополнительных выпла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месячное денежное поощре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м служащим администрации сельского поселения в следующих размера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1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руппы муниципальных должностей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й службы в органах местного самоуправления МО "Сафронов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" w:name="sub_2012"/>
            <w:r>
              <w:rPr/>
              <w:t>Высшие должности муниципальной службы</w:t>
            </w:r>
            <w:bookmarkEnd w:id="1"/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дущие должности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мощник главы Администрации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ультант Администрации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sub_2015"/>
            <w:r>
              <w:rPr/>
              <w:t>Старшие должности муниципальной службы</w:t>
            </w:r>
            <w:bookmarkEnd w:id="2"/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дминистрации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Администрации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дущий специалист-бухгалтер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дущий специалист</w:t>
            </w:r>
            <w:r>
              <w:rPr>
                <w:rFonts w:cs="Times New Roman" w:ascii="Times New Roman" w:hAnsi="Times New Roman"/>
                <w:color w:val="000000"/>
              </w:rPr>
              <w:t xml:space="preserve"> -инспектор по первичному воинскому учету Администрации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 Администрации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2 категории Администрации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униципальным служащим </w:t>
      </w:r>
      <w:r>
        <w:rPr>
          <w:color w:val="000000"/>
          <w:sz w:val="26"/>
          <w:szCs w:val="26"/>
          <w:shd w:fill="FFFFFF" w:val="clear"/>
        </w:rPr>
        <w:t xml:space="preserve">в аппарате контрольного органа сельского поселения </w:t>
      </w:r>
      <w:r>
        <w:rPr/>
        <w:t>в следующих размера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1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руппы муниципальных должностей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й службы в органах местного самоуправления МО "Сафронов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дущие должности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спектор аппарата контрольного органа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аршие должности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лавный специалист аппарата контрольного органа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 аппарата контрольного органа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ладшие должности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пециалист 1 категории аппарата контрольного органа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ециалист 2 категории аппарата контрольного органа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ециалист аппарата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униципальным служащим </w:t>
      </w:r>
      <w:r>
        <w:rPr>
          <w:color w:val="000000"/>
          <w:sz w:val="26"/>
          <w:szCs w:val="26"/>
          <w:shd w:fill="FFFFFF" w:val="clear"/>
        </w:rPr>
        <w:t xml:space="preserve">в аппарате представительного органа сельского поселения </w:t>
      </w:r>
      <w:r>
        <w:rPr/>
        <w:t>в следующих размера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1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руппы муниципальных должностей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й службы в органах местного самоуправления МО "Сафронов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дущие должности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сультант аппарата Совета депутатов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аршие должности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лавный специалист аппарата Совета депутатов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 аппарата Совета депутатов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ладшие должности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пециалист 1 категории аппарата Совета депутатов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ециалист 2 категории аппарата Совета депутатов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ециалист аппарата Совета депутатов МО «Сафр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</w:t>
      </w:r>
      <w:r>
        <w:rPr>
          <w:color w:val="000000"/>
          <w:sz w:val="26"/>
          <w:szCs w:val="26"/>
        </w:rPr>
        <w:t>. Размеры оклада за классный чин устанавливаются в соответствии с приложением № 2 к настоящему Полож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змер оклада за классный чин муниципальных служащих увеличиваются (индексируются) одновременно с увеличением (индексацией) должностных окладов муниципальных служащих в размере и порядке, установленном пунктом 2 статьи 3 настоящего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 Размеры ежемесячной надбавки к должностному окладу за выслугу лет на муниципальной службе должны быть установлены</w:t>
      </w:r>
      <w:r>
        <w:rPr>
          <w:color w:val="000000"/>
          <w:sz w:val="23"/>
          <w:szCs w:val="23"/>
          <w:shd w:fill="F3F1E9" w:val="clear"/>
        </w:rPr>
        <w:t xml:space="preserve"> </w:t>
      </w:r>
      <w:r>
        <w:rPr>
          <w:color w:val="000000"/>
          <w:sz w:val="26"/>
          <w:szCs w:val="26"/>
        </w:rPr>
        <w:t>в следующих размерах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 стаже муниципальной службы от 1 года до 5 лет - 10 процентов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 стаже муниципальной службы от 5 до 10 лет - 15 процентов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и стаже муниципальной службы от 10 до 15 лет - 20 процентов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 стаже муниципальной службы свыше 15 лет - 30 проц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таж муниципальной службы, дающий право на получение ежемесячной надбавки к должностному окладу за выслугу лет, исчисляется в порядке, установленном областным законом от 07 июля 1999 года № 151-23-ОЗ «О порядке исчисления стажа муниципальной службы в Архангельской област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4. Размеры ежемесячной надбавки к должностному окладу за особые условия муниципальной службы должны быть установлены в следующих пределах: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для высших должностей муниципальной службы - от 150 до 200 процентов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для главных должностей муниципальной службы - от 120 до 160 процентов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для ведущих должностей муниципальной службы - от 90 до 130 процентов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для старших должностей муниципальной службы - от 60 до 100 процентов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для младших должностей муниципальной службы - до 70 проц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месячная надбавка за особые условия муниципальной службы муниципальному служащему устанавливается </w:t>
      </w:r>
      <w:r>
        <w:rPr>
          <w:rStyle w:val="Emphasis"/>
          <w:i w:val="false"/>
          <w:iCs w:val="false"/>
          <w:sz w:val="26"/>
          <w:szCs w:val="26"/>
        </w:rPr>
        <w:t xml:space="preserve"> представителем нанимателя (работодателями) с указанием ее конкретных размер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ями для установления конкретных размеров 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) принятие управленческих решений в соответствии с должностными инструкциям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) наличие переработки сверх нормальной продолжительности рабочего дн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) разработка проектов методических документов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участие в деятельности совещательных и вспомогательных органов и иных коллегиальных орга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 Размеры ежемесячной процентной надбавки к должностному окладу за работу со сведениями, составляющими государственную тайну, устанавливаются в порядке и размерах, определенных постановлением 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ов структурных подразделений по защите государственной тайны», при наличии допуска к работе со сведениями, имеющими степень секретности.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color w:val="000000"/>
          <w:sz w:val="26"/>
          <w:szCs w:val="26"/>
        </w:rPr>
        <w:t>6. Порядок выплаты единовременных премий и премий за выполнение особо важных и сложных заданий устанавливается приложением № 3 к настоящему Положению.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color w:val="000000"/>
          <w:sz w:val="26"/>
          <w:szCs w:val="26"/>
        </w:rPr>
        <w:t>7. Размер единовременной выплаты при предоставлении ежегодного оплачиваемого отпуска составляет два оклада денежного содержания и производится один раз в год по заявлению муниципального служащего.</w:t>
      </w:r>
    </w:p>
    <w:p>
      <w:pPr>
        <w:pStyle w:val="Normal"/>
        <w:keepNext w:val="true"/>
        <w:keepLines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материальной помощи составляет один оклад денежного содержания в год. Порядок выплаты единовременной выплаты при предоставлении ежегодного оплачиваемого отпуска и материальной помощи устанавливается приложением 4 к настоящему По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>Статья 5. </w:t>
      </w:r>
      <w:r>
        <w:rPr>
          <w:color w:val="000000"/>
          <w:sz w:val="26"/>
          <w:szCs w:val="26"/>
        </w:rPr>
        <w:t>Фонд оплаты труда муниципальных служащих</w:t>
      </w:r>
    </w:p>
    <w:p>
      <w:pPr>
        <w:pStyle w:val="Normal"/>
        <w:ind w:firstLine="473"/>
        <w:jc w:val="both"/>
        <w:rPr/>
      </w:pPr>
      <w:r>
        <w:rPr>
          <w:color w:val="000000"/>
          <w:sz w:val="26"/>
          <w:szCs w:val="26"/>
        </w:rPr>
        <w:t xml:space="preserve">1. При формировании фонда оплаты труда муниципальных служащих предусматриваются средства для осуществления выплат, установленных статьей 2 настоящего Положения. </w:t>
      </w:r>
    </w:p>
    <w:p>
      <w:pPr>
        <w:pStyle w:val="Normal"/>
        <w:ind w:firstLine="4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Фонд оплаты труда муниципальных служащих формируется за счет средств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едусмотренных для финансового обеспечения выплат, установленных статьей 2 настоящего Положения, и иных выплат, установленных федеральным законодательством, нормативными правовыми актами Архангельской области и муниципальными нормативными правовыми актами.</w:t>
      </w:r>
    </w:p>
    <w:p>
      <w:pPr>
        <w:pStyle w:val="Normal"/>
        <w:ind w:firstLine="473"/>
        <w:jc w:val="both"/>
        <w:rPr/>
      </w:pPr>
      <w:r>
        <w:rPr/>
        <w:t>3. Порядок формирования фонда оплаты труда муниципальных служащих утверждается решением Совета депутатов муниципального образования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346"/>
        <w:gridCol w:w="992"/>
        <w:gridCol w:w="1985"/>
        <w:gridCol w:w="141"/>
        <w:gridCol w:w="283"/>
      </w:tblGrid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3" w:type="dxa"/>
            <w:gridSpan w:val="3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ы должностных окладов муниципальных служащих администрации МО «Сафроновское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1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3969"/>
              <w:gridCol w:w="2268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группы муниципальных должностей муниципальной служб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должности муниципальной службы в органах местного самоуправления МО "Сафроновское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ной оклад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ублей в месяц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Высшие должности муниципальной служб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еститель главы Администрации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0 500,0</w:t>
                  </w:r>
                </w:p>
              </w:tc>
            </w:tr>
            <w:tr>
              <w:trPr/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Ведущие должности муниципальной служб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Помощник главы Администрац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9 900,0</w:t>
                  </w:r>
                </w:p>
              </w:tc>
            </w:tr>
            <w:tr>
              <w:trPr/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Администрации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9 600,0</w:t>
                  </w:r>
                </w:p>
              </w:tc>
            </w:tr>
            <w:tr>
              <w:trPr/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Старшие должности муниципальной служб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ный специалист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 Администрац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9 300,0</w:t>
                  </w:r>
                </w:p>
              </w:tc>
            </w:tr>
            <w:tr>
              <w:trPr/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дущий специалист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 Администрац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8 700,0</w:t>
                  </w:r>
                </w:p>
              </w:tc>
            </w:tr>
            <w:tr>
              <w:trPr/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Ведущий специалист- бухгалтер Администрац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8 700,0</w:t>
                  </w:r>
                </w:p>
              </w:tc>
            </w:tr>
            <w:tr>
              <w:trPr/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Ведущий специалист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- инспектор по первичному воинскому учету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 Администрац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8 700,0</w:t>
                  </w:r>
                </w:p>
              </w:tc>
            </w:tr>
            <w:tr>
              <w:trPr/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Младшие должности муниципальной служб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пециалист 1 категории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 Администрац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6 6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пециалист 2 категории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 Администрац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6 430,0</w:t>
                  </w:r>
                </w:p>
              </w:tc>
            </w:tr>
            <w:tr>
              <w:trPr/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пециалист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 Администрац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6 18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ы должностных окладов муниципальных служащих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 аппарате контрольного органа сельского поселения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tbl>
            <w:tblPr>
              <w:tblW w:w="91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314"/>
              <w:gridCol w:w="2268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группы муниципальных должностей муниципальной службы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должности муниципальной службы в органах местного самоуправления МО "Сафроновское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ной оклад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ублей в месяц)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Ведущие должности муниципальной службы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Инспектор аппарата контрольного орган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900,0</w:t>
                  </w:r>
                </w:p>
              </w:tc>
            </w:tr>
            <w:tr>
              <w:trPr/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Старшие должности муниципальной службы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Главный специалист аппарата контрольного орган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300,0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едущий специалист аппарата контрольного орган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700,0</w:t>
                  </w:r>
                </w:p>
              </w:tc>
            </w:tr>
            <w:tr>
              <w:trPr/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Младшие должности муниципальной службы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>Специалист 1 категории аппарата контрольного орган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6 680,0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Специалист 2 категории аппарата контрольного орган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30,0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Специалист аппарата контрольного орган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180,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ы должностных окладов муниципальных служащих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b/>
                <w:color w:val="22272F"/>
                <w:sz w:val="26"/>
                <w:szCs w:val="26"/>
                <w:shd w:fill="FFFFFF" w:val="clear"/>
              </w:rPr>
              <w:t xml:space="preserve">аппарате представительного органа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сельского поселения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tbl>
            <w:tblPr>
              <w:tblW w:w="91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172"/>
              <w:gridCol w:w="241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группы муниципальных должностей муниципальной службы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должности муниципальной службы в органах местного самоуправления МО "Сафроновское"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ной оклад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ублей в месяц)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Ведущие должности муниципальной службы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Консультант аппарата Совета депутатов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 «Сафроновско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00,0</w:t>
                  </w:r>
                </w:p>
              </w:tc>
            </w:tr>
            <w:tr>
              <w:trPr/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Старшие должности муниципальной службы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 xml:space="preserve">Главный специалист аппарата Совета депутатов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 «Сафроновско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300,0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Ведущий специалист аппарата Совета депутатов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 «Сафроновско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700,0</w:t>
                  </w:r>
                </w:p>
              </w:tc>
            </w:tr>
            <w:tr>
              <w:trPr/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Младшие должности муниципальной службы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 xml:space="preserve">Специалист 1 категории аппарата Совета депутатов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 «Сафроновско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80,0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Специалист 2 категории аппарата Совета депутатов МО «Сафроновско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30,0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Специалист аппарата Совета депутатов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О «Сафроновско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180,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3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3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43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3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143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5670" w:firstLine="473"/>
        <w:jc w:val="center"/>
        <w:rPr/>
      </w:pPr>
      <w:r>
        <w:rPr/>
        <w:t> 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83"/>
        <w:gridCol w:w="1921"/>
      </w:tblGrid>
      <w:tr>
        <w:trPr>
          <w:trHeight w:val="255" w:hRule="atLeast"/>
        </w:trPr>
        <w:tc>
          <w:tcPr>
            <w:tcW w:w="7515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5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ind w:left="-147" w:firstLine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ы окладов за классный чин муниципальных служащих 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Сафроновское»</w:t>
            </w:r>
          </w:p>
        </w:tc>
      </w:tr>
      <w:tr>
        <w:trPr>
          <w:trHeight w:val="255" w:hRule="atLeast"/>
        </w:trPr>
        <w:tc>
          <w:tcPr>
            <w:tcW w:w="7515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5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>
          <w:trHeight w:val="570" w:hRule="atLeast"/>
        </w:trPr>
        <w:tc>
          <w:tcPr>
            <w:tcW w:w="7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 Архангельской области 1 класса</w:t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559,0</w:t>
            </w:r>
          </w:p>
        </w:tc>
      </w:tr>
      <w:tr>
        <w:trPr>
          <w:trHeight w:val="570" w:hRule="atLeast"/>
        </w:trPr>
        <w:tc>
          <w:tcPr>
            <w:tcW w:w="7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 Архангельской области 2 класса</w:t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8,0</w:t>
            </w:r>
          </w:p>
        </w:tc>
      </w:tr>
      <w:tr>
        <w:trPr>
          <w:trHeight w:val="660" w:hRule="atLeast"/>
        </w:trPr>
        <w:tc>
          <w:tcPr>
            <w:tcW w:w="7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  Архангельской области 3 класса</w:t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321,0</w:t>
            </w:r>
          </w:p>
        </w:tc>
      </w:tr>
      <w:tr>
        <w:trPr>
          <w:trHeight w:val="660" w:hRule="atLeast"/>
        </w:trPr>
        <w:tc>
          <w:tcPr>
            <w:tcW w:w="7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Архангельской области 1 класса</w:t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5,0</w:t>
            </w:r>
          </w:p>
        </w:tc>
      </w:tr>
      <w:tr>
        <w:trPr>
          <w:trHeight w:val="660" w:hRule="atLeast"/>
        </w:trPr>
        <w:tc>
          <w:tcPr>
            <w:tcW w:w="7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Архангельской области 2 класса</w:t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8,0 </w:t>
            </w:r>
          </w:p>
        </w:tc>
      </w:tr>
      <w:tr>
        <w:trPr>
          <w:trHeight w:val="660" w:hRule="atLeast"/>
        </w:trPr>
        <w:tc>
          <w:tcPr>
            <w:tcW w:w="7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Архангельской области 3 класса</w:t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9,0</w:t>
            </w:r>
          </w:p>
        </w:tc>
      </w:tr>
      <w:tr>
        <w:trPr>
          <w:trHeight w:val="570" w:hRule="atLeast"/>
        </w:trPr>
        <w:tc>
          <w:tcPr>
            <w:tcW w:w="7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Архангельской области 1 класса</w:t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8,0</w:t>
            </w:r>
          </w:p>
        </w:tc>
      </w:tr>
      <w:tr>
        <w:trPr>
          <w:trHeight w:val="570" w:hRule="atLeast"/>
        </w:trPr>
        <w:tc>
          <w:tcPr>
            <w:tcW w:w="7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Архангельской области 2 класса</w:t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</w:tr>
      <w:tr>
        <w:trPr>
          <w:trHeight w:val="570" w:hRule="atLeast"/>
        </w:trPr>
        <w:tc>
          <w:tcPr>
            <w:tcW w:w="7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Архангельской области 3 класса</w:t>
            </w:r>
          </w:p>
        </w:tc>
        <w:tc>
          <w:tcPr>
            <w:tcW w:w="220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4,0</w:t>
            </w:r>
          </w:p>
        </w:tc>
      </w:tr>
      <w:tr>
        <w:trPr>
          <w:trHeight w:val="150" w:hRule="atLeast"/>
        </w:trPr>
        <w:tc>
          <w:tcPr>
            <w:tcW w:w="7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Архангельской области 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7,0</w:t>
            </w:r>
          </w:p>
        </w:tc>
      </w:tr>
      <w:tr>
        <w:trPr>
          <w:trHeight w:val="105" w:hRule="atLeast"/>
        </w:trPr>
        <w:tc>
          <w:tcPr>
            <w:tcW w:w="7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Архангельской области 2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4,0</w:t>
            </w:r>
          </w:p>
        </w:tc>
      </w:tr>
      <w:tr>
        <w:trPr>
          <w:trHeight w:val="156" w:hRule="atLeast"/>
        </w:trPr>
        <w:tc>
          <w:tcPr>
            <w:tcW w:w="7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Архангельской области 3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</w:tr>
    </w:tbl>
    <w:p>
      <w:pPr>
        <w:pStyle w:val="Normal"/>
        <w:ind w:left="5670" w:firstLine="47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5670" w:firstLine="47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0" w:firstLine="47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firstLine="47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473"/>
        <w:jc w:val="right"/>
        <w:rPr>
          <w:color w:val="000000"/>
        </w:rPr>
      </w:pPr>
      <w:r>
        <w:rPr>
          <w:color w:val="000000"/>
        </w:rPr>
        <w:t>Приложение № 3</w:t>
      </w:r>
    </w:p>
    <w:p>
      <w:pPr>
        <w:pStyle w:val="Normal"/>
        <w:ind w:left="4248" w:firstLine="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4248" w:firstLine="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латы премий за выполнение особо важных и сложных заданий и  единовременных премий. Показатели премирования при выплате премий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 целях материального стимулирования и поощрения высокопрофессионального, инициативного и результативного труда с учетом обеспечения осуществления полномочий органов местного самоуправления, исполнения должностной инструкции муниципальному служащему выплачиваются </w:t>
      </w:r>
      <w:r>
        <w:rPr>
          <w:color w:val="000000"/>
          <w:shd w:fill="FFFFFF" w:val="clear"/>
        </w:rPr>
        <w:t>единовременные премии и (или) премии за выполнение особо важных и сложных заданий, максимальный размер которых не ограничиваетс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С</w:t>
      </w:r>
      <w:r>
        <w:rPr>
          <w:color w:val="000000"/>
          <w:shd w:fill="FFFFFF" w:val="clear"/>
        </w:rPr>
        <w:t xml:space="preserve">пособ исчисления размеров премий: </w:t>
      </w:r>
      <w:r>
        <w:rPr>
          <w:color w:val="000000"/>
        </w:rPr>
        <w:t xml:space="preserve">устанавливается </w:t>
      </w:r>
      <w:r>
        <w:rPr>
          <w:color w:val="000000"/>
          <w:shd w:fill="FFFFFF" w:val="clear"/>
        </w:rPr>
        <w:t>в процентном отношении к должностному оклад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казатели премирования при выплате единовременных прем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осовестное и качественное исполнение должностных обязанностей, предусмотренных должностной инструкцией муниципального служаще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изм и оперативность при решении вопросов, входящих в компетенцию муниципального служаще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людение служебной дисциплины, установленных сроков исполнения поруч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ие показатели, характеризующие добросовестное исполнение муниципальным служащим должностных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диновременные премии выплачиваются всем муниципальным служащим, отвечающим критериям премир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ловия, при которых начисление премий не осущест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нение к муниципальному служащему дисциплинарного взыскания в определенном периоде;</w:t>
      </w:r>
    </w:p>
    <w:p>
      <w:pPr>
        <w:pStyle w:val="Normal"/>
        <w:jc w:val="both"/>
        <w:rPr/>
      </w:pPr>
      <w:r>
        <w:rPr>
          <w:color w:val="000000"/>
        </w:rPr>
        <w:t>применение в отношении муниципального служащего мер материальной ответственности в определенном перио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менение к муниципальному служащему административного взыскания за административное правонарушение в определенном периоде, связанное с выполнением должностных обязанностей муниципального служащего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показателями выплаты премий за выполнение особо важных и сложных заданий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ижение значимых результатов в ходе исполнения обязанностей, предусмотренных должностной инструкцией муниципального служаще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ие муниципальным служащим предложений, улучшающих работу органа местного самоуправления муниципального образования, внедрение новых форм и методов работы, способствующих достижению высоких конечных резуль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рочное исполнение на высоком профессиональном уровне конкретных поручений и заданий непосредственных руководителей, вышестоящих руководителей, отдельных поручений главы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щественное снижение бюджетных затрат, повышения эффективности использования бюджетных средств, увеличения поступлений в доход местного бюджета, ставших результатом своевременных и правильных действий муниципального служа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ение в оперативном режиме большого объема внепланов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ие показатели службы, характеризующие сложность и важность выполненных муниципальным служащим зад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Решение о премировании за выполнение особо важных и сложных заданий муниципальных служащих принимается </w:t>
      </w:r>
      <w:r>
        <w:rPr>
          <w:rStyle w:val="Emphasis"/>
          <w:i w:val="false"/>
          <w:iCs w:val="false"/>
        </w:rPr>
        <w:t>представителем нанимателя (работодателями)</w:t>
      </w:r>
      <w:r>
        <w:rPr>
          <w:color w:val="000000"/>
        </w:rPr>
        <w:t>  с учетом актуальности, важности, сложности выполненного задания, качества и срочности его исполнения и максимальным размером не ограничи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73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ind w:firstLine="47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латы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>
          <w:color w:val="000000"/>
        </w:rPr>
      </w:pPr>
      <w:r>
        <w:rPr>
          <w:color w:val="000000"/>
          <w:spacing w:val="-15"/>
        </w:rPr>
        <w:t>1</w:t>
      </w:r>
      <w:r>
        <w:rPr>
          <w:b/>
          <w:bCs/>
          <w:color w:val="000000"/>
          <w:spacing w:val="-15"/>
        </w:rPr>
        <w:t>.</w:t>
      </w:r>
      <w:r>
        <w:rPr>
          <w:b/>
          <w:bCs/>
          <w:color w:val="000000"/>
        </w:rPr>
        <w:t> </w:t>
      </w:r>
      <w:r>
        <w:rPr>
          <w:color w:val="000000"/>
          <w:spacing w:val="-3"/>
        </w:rPr>
        <w:t>Муниципальным служащим на основании их письменного заявления</w:t>
      </w:r>
      <w:r>
        <w:rPr>
          <w:color w:val="000000"/>
        </w:rPr>
        <w:br/>
        <w:t>при предоставлении ежегодного оплачиваемого отпуска в течение</w:t>
        <w:br/>
      </w:r>
      <w:r>
        <w:rPr>
          <w:color w:val="000000"/>
          <w:spacing w:val="-1"/>
        </w:rPr>
        <w:t>календарного года осуществляется единовременная выплата.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/>
      </w:pPr>
      <w:r>
        <w:rPr>
          <w:color w:val="000000"/>
          <w:spacing w:val="-1"/>
        </w:rPr>
        <w:t>В случае предоставления ежегодного оплачиваемого отпуска по частям </w:t>
      </w:r>
      <w:r>
        <w:rPr>
          <w:color w:val="000000"/>
        </w:rPr>
        <w:t>единовременная выплата осуществляется, как правило, в полном объеме к одной из частей отпуска муниципального служащего'.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>
          <w:color w:val="000000"/>
        </w:rPr>
      </w:pPr>
      <w:r>
        <w:rPr>
          <w:color w:val="000000"/>
          <w:spacing w:val="-19"/>
        </w:rPr>
        <w:t>2.</w:t>
      </w:r>
      <w:r>
        <w:rPr>
          <w:color w:val="000000"/>
        </w:rPr>
        <w:t> Муниципальным служащим на основании их письменного заявления</w:t>
        <w:br/>
      </w:r>
      <w:r>
        <w:rPr>
          <w:color w:val="000000"/>
          <w:spacing w:val="-1"/>
        </w:rPr>
        <w:t>в течение календарного года выплачивается материальная помощь.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> Муниципальным служащим, поступившим на муниципальную</w:t>
        <w:br/>
      </w:r>
      <w:r>
        <w:rPr>
          <w:color w:val="000000"/>
          <w:spacing w:val="-1"/>
        </w:rPr>
        <w:t>службу в администрацию МО «Сафроновское» в течение календарного года,</w:t>
      </w:r>
      <w:r>
        <w:rPr>
          <w:color w:val="000000"/>
        </w:rPr>
        <w:br/>
        <w:t>единовременная выплата при предоставлении ежегодного оплачиваемого</w:t>
        <w:br/>
        <w:t>отпуска и материальная помощь начисляются пропорционально числу</w:t>
        <w:br/>
        <w:t>полных месяцев, отработанных в календарном году.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>
          <w:color w:val="000000"/>
        </w:rPr>
      </w:pPr>
      <w:r>
        <w:rPr>
          <w:color w:val="000000"/>
          <w:spacing w:val="-20"/>
        </w:rPr>
        <w:t>4.</w:t>
      </w:r>
      <w:r>
        <w:rPr>
          <w:color w:val="000000"/>
        </w:rPr>
        <w:t>Единовременная выплата при предоставлении ежегодного</w:t>
        <w:br/>
      </w:r>
      <w:r>
        <w:rPr>
          <w:color w:val="000000"/>
          <w:spacing w:val="-1"/>
        </w:rPr>
        <w:t>оплачиваемого отпуска и материальная помощь не начисляются: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>
          <w:color w:val="000000"/>
        </w:rPr>
      </w:pPr>
      <w:r>
        <w:rPr>
          <w:color w:val="000000"/>
        </w:rPr>
        <w:t>муниципальным служащим, находящимся в отпуске по уходу за ребенком до трех лет;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/>
      </w:pPr>
      <w:r>
        <w:rPr>
          <w:color w:val="000000"/>
        </w:rPr>
        <w:t>муниципальным служащим, уволенным из МО «Сафроновское» и </w:t>
      </w:r>
      <w:r>
        <w:rPr>
          <w:color w:val="000000"/>
          <w:spacing w:val="-2"/>
        </w:rPr>
        <w:t>получившим единовременную выплату и материальную помощь в текущем </w:t>
      </w:r>
      <w:r>
        <w:rPr>
          <w:color w:val="000000"/>
          <w:spacing w:val="-1"/>
        </w:rPr>
        <w:t>календарном году в полном объеме и вновь принятым в этом же году в </w:t>
      </w:r>
      <w:r>
        <w:rPr>
          <w:color w:val="000000"/>
        </w:rPr>
        <w:t>муниципальное образование «Сафроновское»;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>
          <w:color w:val="000000"/>
        </w:rPr>
      </w:pPr>
      <w:r>
        <w:rPr>
          <w:color w:val="000000"/>
        </w:rPr>
        <w:t>муниципальным служащим, увольняемым по основаниям, предусмотренным подпунктом 3 пункта 1 статьи 19 Федерального закона от 02 марта 2007 года № 25-ФЗ "О муниципальной службе в Российской Федерации".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/>
      </w:pPr>
      <w:r>
        <w:rPr>
          <w:color w:val="000000"/>
          <w:spacing w:val="-17"/>
        </w:rPr>
        <w:t>5.</w:t>
      </w:r>
      <w:r>
        <w:rPr>
          <w:color w:val="000000"/>
        </w:rPr>
        <w:t>Муниципальным служащим, увольняемым с муниципальной</w:t>
        <w:br/>
      </w:r>
      <w:r>
        <w:rPr>
          <w:color w:val="000000"/>
          <w:spacing w:val="-1"/>
        </w:rPr>
        <w:t>службы по другим основаниям, в том числе при предоставлении отпуска с</w:t>
      </w:r>
      <w:r>
        <w:rPr>
          <w:color w:val="000000"/>
        </w:rPr>
        <w:br/>
      </w:r>
      <w:r>
        <w:rPr>
          <w:color w:val="000000"/>
          <w:spacing w:val="-2"/>
        </w:rPr>
        <w:t>последующим увольнением, единовременная выплата при предоставлении</w:t>
      </w:r>
      <w:r>
        <w:rPr>
          <w:color w:val="000000"/>
        </w:rPr>
        <w:br/>
      </w:r>
      <w:r>
        <w:rPr>
          <w:color w:val="000000"/>
          <w:spacing w:val="-1"/>
        </w:rPr>
        <w:t>ежегодного оплачиваемого отпуска и материальная помощь осуществляются</w:t>
      </w:r>
      <w:r>
        <w:rPr>
          <w:color w:val="000000"/>
        </w:rPr>
        <w:br/>
      </w:r>
      <w:r>
        <w:rPr>
          <w:color w:val="000000"/>
          <w:spacing w:val="-1"/>
        </w:rPr>
        <w:t>при увольнении пропорционально числу полных месяцев, отработанных в</w:t>
      </w:r>
      <w:r>
        <w:rPr>
          <w:color w:val="000000"/>
        </w:rPr>
        <w:br/>
        <w:t>календарном году.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/>
      </w:pPr>
      <w:r>
        <w:rPr>
          <w:color w:val="000000"/>
        </w:rPr>
        <w:t>В случае если указанным муниципальным служащим единовременная выплата при предоставлении ежегодного оплачиваемого отпуска и материальная помощь уже были осуществлены в полном объеме, то осуществленные единовременная выплата при предоставлении ежегодного оплачиваемого отпуска и материальная помощь удержанию не подлежат.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/>
      </w:pPr>
      <w:r>
        <w:rPr>
          <w:color w:val="000000"/>
        </w:rPr>
        <w:t>6.Единовременная выплата при предоставлении ежегодного оплачиваемого</w:t>
      </w:r>
      <w:r>
        <w:rPr>
          <w:b/>
          <w:bCs/>
          <w:color w:val="000000"/>
        </w:rPr>
        <w:t> </w:t>
      </w:r>
      <w:r>
        <w:rPr>
          <w:color w:val="000000"/>
        </w:rPr>
        <w:t>отпуска и материальная помощь, не использованные муниципальным служащим в течение календарного года, выплачивается в конце календарного года по заявлению муниципального служащего.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/>
      </w:pPr>
      <w:r>
        <w:rPr>
          <w:color w:val="000000"/>
        </w:rPr>
        <w:t xml:space="preserve">7.Решение об осуществлении единовременной выплаты при </w:t>
      </w:r>
      <w:r>
        <w:rPr>
          <w:color w:val="000000"/>
          <w:spacing w:val="-1"/>
        </w:rPr>
        <w:t>предоставлении ежегодного оплачиваемого отпуска и материальной помощи </w:t>
      </w:r>
      <w:r>
        <w:rPr>
          <w:color w:val="000000"/>
        </w:rPr>
        <w:t>муниципальным служащим оформляется распоряжением главы муниципального образования.</w:t>
      </w:r>
    </w:p>
    <w:p>
      <w:pPr>
        <w:pStyle w:val="Normal"/>
        <w:keepNext w:val="true"/>
        <w:keepLines/>
        <w:shd w:fill="FFFFFF" w:val="clear"/>
        <w:ind w:right="-144" w:firstLine="473"/>
        <w:jc w:val="both"/>
        <w:rPr>
          <w:color w:val="000000"/>
        </w:rPr>
      </w:pPr>
      <w:r>
        <w:rPr>
          <w:color w:val="000000"/>
          <w:spacing w:val="-1"/>
        </w:rPr>
        <w:t>8.Осуществление выплат материальной помощи и единовременной </w:t>
      </w:r>
      <w:r>
        <w:rPr>
          <w:color w:val="000000"/>
        </w:rPr>
        <w:t>выплаты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при предоставлении ежегодного оплачиваемого отпуска осуществляется в пределах установленного фонда оплаты труда на текущий </w:t>
      </w:r>
      <w:r>
        <w:rPr>
          <w:color w:val="000000"/>
          <w:spacing w:val="-3"/>
        </w:rPr>
        <w:t>финансовый год.</w:t>
      </w:r>
    </w:p>
    <w:p>
      <w:pPr>
        <w:pStyle w:val="Normal"/>
        <w:keepNext w:val="true"/>
        <w:keepLines/>
        <w:shd w:fill="FFFFFF" w:val="clear"/>
        <w:ind w:left="24"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22"/>
        <w:ind w:left="24"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22"/>
        <w:ind w:left="24" w:firstLine="473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22"/>
        <w:ind w:left="24" w:firstLine="473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tLeast" w:line="322"/>
        <w:ind w:left="24" w:firstLine="473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tLeast" w:line="322"/>
        <w:ind w:left="24" w:firstLine="473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tLeast" w:line="322"/>
        <w:ind w:left="24" w:firstLine="473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tLeast" w:line="322"/>
        <w:ind w:left="24" w:firstLine="473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tLeast" w:line="322"/>
        <w:ind w:left="24" w:firstLine="473"/>
        <w:jc w:val="right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>Приложение 2</w:t>
      </w:r>
    </w:p>
    <w:p>
      <w:pPr>
        <w:pStyle w:val="Normal"/>
        <w:ind w:firstLine="473"/>
        <w:jc w:val="right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firstLine="473"/>
        <w:jc w:val="right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>МО «Сафроновское» от 21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12.2022 года № 45 </w:t>
      </w:r>
    </w:p>
    <w:p>
      <w:pPr>
        <w:pStyle w:val="Normal"/>
        <w:ind w:firstLine="473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ind w:firstLine="47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47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о порядке формирования фонда оплаты труда</w:t>
      </w:r>
    </w:p>
    <w:p>
      <w:pPr>
        <w:pStyle w:val="Normal"/>
        <w:ind w:firstLine="47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муниципальных служащих муниципального образования</w:t>
      </w:r>
    </w:p>
    <w:p>
      <w:pPr>
        <w:pStyle w:val="Normal"/>
        <w:ind w:firstLine="47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«Сафроновское»</w:t>
      </w:r>
    </w:p>
    <w:p>
      <w:pPr>
        <w:pStyle w:val="Normal"/>
        <w:ind w:firstLine="473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/>
        <w:t xml:space="preserve">1. Настоящее Положение, разработанное в соответствии с Федеральным законом от 02 марта 2007 года № 25-ФЗ «О муниципальной службе в Российской Федерации», статьей 10 областного закона от 23 июня 2005 года N 71-4-ОЗ "О государственной гражданской службе Архангельской области", с пунктом 2 статьи 32 </w:t>
      </w:r>
      <w:r>
        <w:rPr>
          <w:color w:val="22272F"/>
        </w:rPr>
        <w:t xml:space="preserve">Закон Архангельской области от 27 сентября 2006 г. N 222-12-ОЗ "О правовом регулировании муниципальной службы в Архангельской области", </w:t>
      </w:r>
      <w:r>
        <w:rPr/>
        <w:t>устанавливает порядок формирования фонда оплаты труда муниципальных служащих сельского поселения «Сафроновское» Ленского муниципального района Архангельской области с учетом указа Губернатора Архангельской области от 11.07.2022 № 86-у «Об утверждении Реестра должностей государственной гражданской службы Архангельской области и порядке формирования фондов оплаты труда государственных гражданских служащих Архангельской области»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/>
        <w:t>2. Фонды оплаты труда формируются исходя из установленной предельной штатной численности муниципальных служащих и размеров месячных окладов муниципальных служащих (далее - должностные оклады), установленных Положением о денежном содержании и иных выплатах муниципальных служащих муниципального образования «Сафроновско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</w:t>
      </w:r>
      <w:r>
        <w:rPr/>
        <w:t>При формировании фонда оплаты труда муниципальных служащих учитываются следующие средства для выплаты (в расчете на год):</w:t>
      </w:r>
    </w:p>
    <w:p>
      <w:pPr>
        <w:pStyle w:val="Normal"/>
        <w:ind w:firstLine="567"/>
        <w:rPr/>
      </w:pPr>
      <w:r>
        <w:rPr/>
        <w:t>1) должностной оклад - в размере двенадцати должностных окладов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2) оклад за классный чин муниципального служащего - в размере семи должностных окладов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3) ежемесячная надбавка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4) ежемесячная надбавка к должностному окладу за особые условия муниципальной службы - в размере 14 должностных окладов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5) ежемесячная процентная надбавка к должностному окладу за работу со сведениями, составляющими государственную тайну, и процентная надбавка к должностному окладу за стаж работы в подразделениях по защите государственной тайны в размере полутора должностных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6) ежемесячное денежное поощрение в размере 1,2 должностного оклад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7) премия, в том числе за выполнение особо важных и сложных заданий устанавливается в размере пяти должностных окладов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8) единовременная выплата при предоставлении ежегодного оплачиваемого отпуска и материальная помощь в размере 4,5 должностных оклад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4. Представитель нанимателя (работодателя) вправе перераспределять средства фонда оплаты труда муниципальных служащих между выплатами, предусмотренными настоящим Положением в пределах установленного фонда оплаты труда на соответствующий финансовый год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5.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9:00Z</dcterms:created>
  <dc:creator>Пользователь</dc:creator>
  <dc:description/>
  <cp:keywords/>
  <dc:language>en-US</dc:language>
  <cp:lastModifiedBy>Пользователь</cp:lastModifiedBy>
  <cp:lastPrinted>2022-12-23T10:40:00Z</cp:lastPrinted>
  <dcterms:modified xsi:type="dcterms:W3CDTF">2022-12-23T07:44:00Z</dcterms:modified>
  <cp:revision>23</cp:revision>
  <dc:subject/>
  <dc:title>АРХАНГЕЛЬСКАЯ   ОБЛАСТЬ    ЛЕНСКИЙ   РАЙОН        МУНИЦИПАЛЬНОЕ ОБРАЗОВАНИЕ «САФРОНОВСКОЕ»</dc:title>
</cp:coreProperties>
</file>