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ПЯ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  июня   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en-US"/>
        </w:rPr>
        <w:t>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с.Яренск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недвижимого имущества, принимаемых в собственность муниципального образования «Сафроновское» Архангельской области из собственности   муниципального образования «Ленский муниципальный район» Архангель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 «Сафроновское», Совет  депутатов муниципального образования «Сафроно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еречень объектов недвижимого имущества, принимаемых в собственность муниципального образования «Сафроновское» Архангельской области из   собственности   муниципального образования «Ленский муниципальный район» Архангельской области, в соответствии с приложение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афроновское»</w:t>
        <w:tab/>
        <w:tab/>
        <w:t xml:space="preserve">                                               И.Е. Чук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депутатов МО «Сафроновское»                                         Е.С. Тур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6:00Z</dcterms:created>
  <dc:creator>user</dc:creator>
  <dc:description/>
  <cp:keywords/>
  <dc:language>en-US</dc:language>
  <cp:lastModifiedBy>Пользователь</cp:lastModifiedBy>
  <cp:lastPrinted>2019-12-09T16:09:00Z</cp:lastPrinted>
  <dcterms:modified xsi:type="dcterms:W3CDTF">2022-06-27T08:48:00Z</dcterms:modified>
  <cp:revision>6</cp:revision>
  <dc:subject/>
  <dc:title/>
</cp:coreProperties>
</file>