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   Л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САФРОНОВСКОЕ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ПЯТЫЙ</w:t>
      </w:r>
    </w:p>
    <w:p>
      <w:pPr>
        <w:pStyle w:val="Heading2"/>
        <w:rPr>
          <w:sz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2  января 2022 года  № 13 -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заявлении по  планируемой реформе местного самоупра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Уставом МО «Сафроновское», Регламентом работы Совета депутатов «Сафроновское», 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Принять прилагаемое  заявление по планируемой реформе местного самоуправления в связи с внесением в Государственную Думу РФ  проекта федерального </w:t>
      </w:r>
      <w:r>
        <w:rPr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№ 40361-8 «Об общих принципах организации местного самоуправления в единой системе публичной в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править настоящее решение и прилагаемое к нему заявление  Губернатору Архангельской области,  Архангельскому областному Собранию депутатов, Комитет Государственной Думы по региональному строительству и законодательству, Комитет Государственной Думы по региональной политике и местному самоуправлению, Совет муниципальных образований Архангель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Разместить  настоящее решение в сети интернет на официальном сайте администрации муниципального образования Сафроновско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safronovskoe</w:t>
      </w:r>
      <w:r>
        <w:rPr>
          <w:sz w:val="28"/>
        </w:rPr>
        <w:t>-</w:t>
      </w:r>
      <w:r>
        <w:rPr>
          <w:sz w:val="28"/>
          <w:lang w:val="en-US"/>
        </w:rPr>
        <w:t>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</w:rPr>
        <w:t xml:space="preserve">МО «Сафроновское                                                                    Е.С. Туробова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1:00Z</dcterms:created>
  <dc:creator>Надежда</dc:creator>
  <dc:description/>
  <cp:keywords/>
  <dc:language>en-US</dc:language>
  <cp:lastModifiedBy>пк</cp:lastModifiedBy>
  <cp:lastPrinted>2022-01-13T12:14:00Z</cp:lastPrinted>
  <dcterms:modified xsi:type="dcterms:W3CDTF">2022-01-13T09:15:00Z</dcterms:modified>
  <cp:revision>26</cp:revision>
  <dc:subject/>
  <dc:title/>
</cp:coreProperties>
</file>