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АРХАНГЕЛЬСКАЯ ОБЛАСТЬ</w:t>
      </w:r>
    </w:p>
    <w:p>
      <w:pPr>
        <w:pStyle w:val="Normal"/>
        <w:jc w:val="center"/>
        <w:rPr>
          <w:bCs/>
          <w:caps/>
          <w:kern w:val="2"/>
        </w:rPr>
      </w:pPr>
      <w:r>
        <w:rPr>
          <w:bCs/>
          <w:caps/>
          <w:kern w:val="2"/>
        </w:rPr>
        <w:t>ЛЕНСКИЙ  РАЙОН</w:t>
      </w:r>
    </w:p>
    <w:p>
      <w:pPr>
        <w:pStyle w:val="Normal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jc w:val="center"/>
        <w:rPr/>
      </w:pPr>
      <w:r>
        <w:rPr/>
        <w:t>АДМИНИСТРАЦИЯ 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НИЯ «САФРОНО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6 декабря  2020  года  № 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Яр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 внесении изменений в  муниципальную  програм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лагоустройство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афроновское» на 2020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Порядком разработки и реализации муниципальных программ МО «Сафроновское», утвержденным Постановлением Администрации МО «Сафроновское» от 20 сентября 2013 года № 39                       и  Уставом МО «Сафроновское» Администрация МО «Сафроновское» постановляет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Внести изменения в Приложение 1 Программы «Благоустройство территории муниципального образования «Сафроновское» на 2020 год». Приложение 1 изложить                            в следующей редакции согласно Приложению 1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Внести изменения в Приложение 2 Программы «Благоустройство территории муниципального образования «Сафроновское» на 2020 год». Приложение 1 изложить                            в следующей редакции согласно Приложению 2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/>
        <w:t>Контроль выполнения настоящего постановления возложить на главного специалиста по благоустройству администрации МО «Сафроновское» Гладышеву Е.В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color w:val="000000"/>
        </w:rPr>
        <w:t xml:space="preserve">Разместить настоящее постановление в сети Интернет на официальном  сайте Администрации муниципального образования «Сафроновское» </w:t>
      </w:r>
      <w:r>
        <w:rPr>
          <w:color w:val="000000"/>
          <w:lang w:val="en-US"/>
        </w:rPr>
        <w:t>safronovskoe</w:t>
      </w:r>
      <w:r>
        <w:rPr>
          <w:color w:val="000000"/>
        </w:rPr>
        <w:t>-</w:t>
      </w:r>
      <w:r>
        <w:rPr>
          <w:color w:val="000000"/>
          <w:lang w:val="en-US"/>
        </w:rPr>
        <w:t>ad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, опубликовать настоящее распоряжение в периодическом  печатном издании «Вестник муниципальных правовых актов муниципального образования «Сафроновское».</w:t>
      </w:r>
    </w:p>
    <w:p>
      <w:pPr>
        <w:pStyle w:val="Normal"/>
        <w:tabs>
          <w:tab w:val="clear" w:pos="284"/>
          <w:tab w:val="left" w:pos="1200" w:leader="none"/>
        </w:tabs>
        <w:spacing w:lineRule="auto" w:line="360"/>
        <w:ind w:firstLine="851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59" w:right="851" w:gutter="0" w:header="0" w:top="53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1200" w:leader="none"/>
        </w:tabs>
        <w:jc w:val="both"/>
        <w:rPr/>
      </w:pPr>
      <w:r>
        <w:rPr/>
        <w:t>Глава МО «Сафроновское»                                                                              И.Е. Чук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928" w:hanging="0"/>
        <w:outlineLvl w:val="1"/>
        <w:rPr/>
      </w:pPr>
      <w:r>
        <w:rPr/>
        <w:t xml:space="preserve">   </w:t>
      </w:r>
      <w:r>
        <w:rPr/>
        <w:t>Приложение№1</w:t>
      </w:r>
    </w:p>
    <w:p>
      <w:pPr>
        <w:pStyle w:val="Normal"/>
        <w:autoSpaceDE w:val="false"/>
        <w:jc w:val="right"/>
        <w:rPr/>
      </w:pPr>
      <w:r>
        <w:rPr/>
        <w:t>к муниципальной  программе</w:t>
      </w:r>
    </w:p>
    <w:p>
      <w:pPr>
        <w:pStyle w:val="Normal"/>
        <w:ind w:firstLine="567"/>
        <w:jc w:val="right"/>
        <w:rPr/>
      </w:pPr>
      <w:r>
        <w:rPr>
          <w:bCs/>
          <w:color w:val="000000"/>
        </w:rPr>
        <w:t>«</w:t>
      </w:r>
      <w:r>
        <w:rPr/>
        <w:t xml:space="preserve">Благоустройство территории </w:t>
      </w:r>
    </w:p>
    <w:p>
      <w:pPr>
        <w:pStyle w:val="Normal"/>
        <w:ind w:firstLine="567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567"/>
        <w:jc w:val="center"/>
        <w:rPr>
          <w:bCs/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Сафроновское» на 2020 год»</w:t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ЛАНОВЫЕ ЗНАЧЕНИЯ ЦЕЛЕВЫХ ПОКАЗАТЕЛЙ  МУНИЦИПАЛЬНОЙ 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b/>
        </w:rPr>
        <w:t>БЛАГОУСТРОЙСТВО ТЕРРИТОРИИ  МУНИЦИПАЛЬНОГО ОБРАЗОВАНИЯ САФРОНОВСКОЕ» НА  2020 ГОД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6943"/>
        <w:gridCol w:w="1984"/>
        <w:gridCol w:w="1889"/>
        <w:gridCol w:w="3073"/>
      </w:tblGrid>
      <w:tr>
        <w:trPr>
          <w:trHeight w:val="360" w:hRule="atLeast"/>
          <w:cantSplit w:val="true"/>
        </w:trPr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br/>
              <w:t>п/п</w:t>
            </w:r>
          </w:p>
        </w:tc>
        <w:tc>
          <w:tcPr>
            <w:tcW w:w="6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сполнения</w:t>
            </w:r>
          </w:p>
        </w:tc>
      </w:tr>
      <w:tr>
        <w:trPr>
          <w:trHeight w:val="155" w:hRule="atLeast"/>
          <w:cantSplit w:val="true"/>
        </w:trPr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.Мероприятия по уличному освещению территории МО «Сафроновское»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электроэнергии  для  нужд  уличного  освещения, в т.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 электроэнергии  для  нужд  уличного  осве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арендной платы за пользование мест для размещения светильников уличного освещения, расположенных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модернизация сетей уличного освещения в населенных пунктах муниципального образования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53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и модернизация сетей уличного освещения в населенных пунктах посе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494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вознаграждения работникам, обслуживающим сети уличного освещения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494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личного освещения в п. Лысим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494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пров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0 года</w:t>
            </w:r>
          </w:p>
        </w:tc>
      </w:tr>
      <w:tr>
        <w:trPr>
          <w:trHeight w:val="494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ценностей для нужд текущего ремонта и модернизации уличного освещения в населенных пунктах муниципального образования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14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Мероприятия  по благоустройству территории муниципального образования «Сафроновское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и  муниципального образования 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мятников  и прилегающих к ним территор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й массового пребывания гражд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квартал 2020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, расположенных на территории муниципального образования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374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мусора  с территории муниципального образования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мусор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11</w:t>
            </w:r>
          </w:p>
          <w:p>
            <w:pPr>
              <w:pStyle w:val="Normal"/>
              <w:rPr/>
            </w:pPr>
            <w:r>
              <w:rPr/>
              <w:t>Уборка улиц населенных пунктов муниципального образования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квартал 2020 года</w:t>
            </w:r>
          </w:p>
        </w:tc>
      </w:tr>
      <w:tr>
        <w:trPr>
          <w:trHeight w:val="829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12</w:t>
            </w:r>
          </w:p>
          <w:p>
            <w:pPr>
              <w:pStyle w:val="Normal"/>
              <w:rPr/>
            </w:pPr>
            <w:r>
              <w:rPr/>
              <w:t>Приобретение материальных ценностей для нужд благоустро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0 года</w:t>
            </w:r>
          </w:p>
        </w:tc>
      </w:tr>
      <w:tr>
        <w:trPr>
          <w:trHeight w:val="586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материальных ценностей для нужд благоустройства для праздничного украшения муниципального образования, в т.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1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баннеров и флаг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0 года</w:t>
            </w:r>
          </w:p>
        </w:tc>
      </w:tr>
      <w:tr>
        <w:trPr>
          <w:trHeight w:val="455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скусственной ели и украш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0 года</w:t>
            </w:r>
          </w:p>
        </w:tc>
      </w:tr>
      <w:tr>
        <w:trPr>
          <w:trHeight w:val="53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екций забор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0 года</w:t>
            </w:r>
          </w:p>
        </w:tc>
      </w:tr>
      <w:tr>
        <w:trPr>
          <w:trHeight w:val="569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лых фор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0 года</w:t>
            </w:r>
          </w:p>
        </w:tc>
      </w:tr>
      <w:tr>
        <w:trPr>
          <w:trHeight w:val="418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изайн-проек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0 года</w:t>
            </w:r>
          </w:p>
        </w:tc>
      </w:tr>
      <w:tr>
        <w:trPr>
          <w:trHeight w:val="551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есед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0 года</w:t>
            </w:r>
          </w:p>
        </w:tc>
      </w:tr>
      <w:tr>
        <w:trPr>
          <w:trHeight w:val="551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ов в п. Лысимо ул. Школьная, ул. Центральн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0 года</w:t>
            </w:r>
          </w:p>
        </w:tc>
      </w:tr>
      <w:tr>
        <w:trPr>
          <w:trHeight w:val="464" w:hRule="atLeast"/>
          <w:cantSplit w:val="true"/>
        </w:trPr>
        <w:tc>
          <w:tcPr>
            <w:tcW w:w="14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3. Организация просветительской работы среди граждан муниципального образования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светительской работы среди граждан муниципального образ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пространению памяток   о соблюдении правил благоустро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проведению экологических субботников, в т.ч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0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1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еленая весн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20 года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2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Чистый берег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Май-июнь 2020 г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 2020 г.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3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4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еленая Россия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 2020 г.</w:t>
            </w:r>
          </w:p>
        </w:tc>
      </w:tr>
      <w:tr>
        <w:trPr>
          <w:trHeight w:val="323" w:hRule="atLeast"/>
          <w:cantSplit w:val="true"/>
        </w:trPr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6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2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блюдения «Правил благоустройства территории                МО «Сафроновско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2020 года </w:t>
            </w:r>
          </w:p>
        </w:tc>
      </w:tr>
    </w:tbl>
    <w:p>
      <w:pPr>
        <w:pStyle w:val="1"/>
        <w:spacing w:lineRule="exact" w:line="319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0508" w:firstLine="284"/>
        <w:jc w:val="center"/>
        <w:outlineLvl w:val="1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муниципальной  программе</w:t>
      </w:r>
    </w:p>
    <w:p>
      <w:pPr>
        <w:pStyle w:val="Normal"/>
        <w:ind w:firstLine="567"/>
        <w:jc w:val="right"/>
        <w:rPr/>
      </w:pPr>
      <w:r>
        <w:rPr>
          <w:bCs/>
          <w:color w:val="000000"/>
        </w:rPr>
        <w:t>«</w:t>
      </w:r>
      <w:r>
        <w:rPr/>
        <w:t xml:space="preserve">Благоустройство территории </w:t>
      </w:r>
    </w:p>
    <w:p>
      <w:pPr>
        <w:pStyle w:val="Normal"/>
        <w:ind w:firstLine="567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11645" w:firstLine="283"/>
        <w:jc w:val="center"/>
        <w:rPr>
          <w:bCs/>
          <w:color w:val="000000"/>
        </w:rPr>
      </w:pPr>
      <w:r>
        <w:rPr/>
        <w:t xml:space="preserve">  </w:t>
      </w:r>
      <w:r>
        <w:rPr/>
        <w:t>Сафроновское» на 2020 год»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 МЕРОПРИЯТИЙ К МУНИЦИПАЛЬНОЙ  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</w:t>
      </w:r>
      <w:r>
        <w:rPr>
          <w:b/>
        </w:rPr>
        <w:t>БЛАГОУСТРОЙСТВО ТЕРРИТОРИИ  МУНИЦИПАЛЬНОГО ОБРАЗОВАНИЯ САФРОНОВСКОЕ» НА 2020 ГОД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5076"/>
        <w:gridCol w:w="2883"/>
        <w:gridCol w:w="2073"/>
        <w:gridCol w:w="2666"/>
        <w:gridCol w:w="1612"/>
        <w:gridCol w:w="6"/>
      </w:tblGrid>
      <w:tr>
        <w:trPr>
          <w:trHeight w:val="360" w:hRule="atLeast"/>
          <w:cantSplit w:val="true"/>
        </w:trPr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 </w:t>
            </w:r>
            <w:r>
              <w:rPr>
                <w:b/>
              </w:rPr>
              <w:br/>
              <w:t>п/п</w:t>
            </w:r>
          </w:p>
        </w:tc>
        <w:tc>
          <w:tcPr>
            <w:tcW w:w="5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  <w:br/>
              <w:t>финансирова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на</w:t>
            </w:r>
          </w:p>
        </w:tc>
      </w:tr>
      <w:tr>
        <w:trPr>
          <w:trHeight w:val="552" w:hRule="atLeast"/>
          <w:cantSplit w:val="true"/>
        </w:trPr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536" w:hRule="atLeast"/>
          <w:cantSplit w:val="true"/>
        </w:trPr>
        <w:tc>
          <w:tcPr>
            <w:tcW w:w="15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уличному освещению территории муниципального образования «Сафроновское»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сетей уличного освещения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                                МО «Сафроновское»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98,5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ектроэнергии для нужд уличного освещения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                               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0,0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арендной платы за пользование мест для размещения светильников уличного освещения, расположенных на территории муниципального образования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ущий ремонт и модернизация сетей уличного освещения в населенных пунктах муниципального образования «Сафроновское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фроновско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8,0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модернизация сетей уличного освещения в населенных пунктах поселения в т.ч.: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фроновское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1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вознаграждения работникам, обслуживающим сети уличного освещения муниципального образования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3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личного освещения в п. Лысимо в т.ч.: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52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личного освещения в п. Лысимо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личного освещения в п. Лысимо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3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провод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0 года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</w:tr>
      <w:tr>
        <w:trPr>
          <w:trHeight w:val="536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ценностей для нужд текущего ремонта и модернизации уличного освещения в населенных пунктах муниципального образования «Сафроновское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</w:tr>
      <w:tr>
        <w:trPr>
          <w:trHeight w:val="314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26,5</w:t>
            </w:r>
          </w:p>
        </w:tc>
      </w:tr>
      <w:tr>
        <w:trPr>
          <w:trHeight w:val="323" w:hRule="atLeast"/>
          <w:cantSplit w:val="true"/>
        </w:trPr>
        <w:tc>
          <w:tcPr>
            <w:tcW w:w="15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благоустройству территории  муниципального образования  «Сафроновское»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благоустройству территории  муниципального образования  «Сафроновское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,7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амятников  и прилегающих к ним территорий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4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й массового пребывания граждан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0 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. Расположенных на территории муниципального образования «Сафроновское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вывоз мусора с территории муниципального образования «Сафроновское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улиц населенных пунктов муниципального образования  «Сафроновское»  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ценностей для нужд благоустройств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0 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ьных ценностей для нужд благоустройства для праздничного украшения муниципального образования, в т.ч.: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баннеров и флагов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 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скусственной ели и украшений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 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9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екций забора, в т.ч.: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 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1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екций забор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 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8.2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екций забор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 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9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лых форм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 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изайн-проекта в т.ч.: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 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.1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изайн-проект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 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.2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изайн-проект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 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434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еседки в т.ч.: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 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.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еседк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 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.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еседк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 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.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беседки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 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ов в п. Лысимо ул. Школьная,  ул. Центральная в т.ч.: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квартал 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.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ов в п. Лысимо ул. Школьная,  ул. Центральная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.2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ов в п. Лысимо ул. Школьная,  ул. Центральная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>
          <w:trHeight w:val="548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2.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ов в п. Лысимо ул. Школьная,  ул. Центральная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15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1 260,1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светительской работы среди граждан муниципального образования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светительской работы среди граждан муниципального образования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спространению памяток      о соблюдении правил благоустройства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проведению экологических субботников, в т.ч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1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ая весна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2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ый берег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3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леная Россия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5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блюдения «Правил благоустройства территории МО «Сафроновское»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Сафроновское»   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«Сафроновское»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23" w:hRule="atLeast"/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3 386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53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4"/>
      <w:lang w:val="ru-RU" w:bidi="hi-IN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2:00Z</dcterms:created>
  <dc:creator>2</dc:creator>
  <dc:description/>
  <cp:keywords/>
  <dc:language>en-US</dc:language>
  <cp:lastModifiedBy>User</cp:lastModifiedBy>
  <cp:lastPrinted>2021-03-31T09:43:00Z</cp:lastPrinted>
  <dcterms:modified xsi:type="dcterms:W3CDTF">2021-03-31T09:24:00Z</dcterms:modified>
  <cp:revision>106</cp:revision>
  <dc:subject/>
  <dc:title>Муниципальная  целевая программа</dc:title>
</cp:coreProperties>
</file>